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Ханты-Мансийский автономный округ-Югр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КОНДИНСКОГО РАЙОН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декабря 2007 года                                                                            № 2182 пгт.Междурече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оложения о составе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ядке подготовки генеральных план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ых образований городск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ельских поселений Кондин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и порядке внесения в него измен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о ст.8, 18, 23-25 Градостроительного кодекса Российской Федерации, в целях организации территорий для обеспечения устойчивого развития и конкурентоспособности функционирования территорий муниципальных образований городских и сельских поселений                    и обеспечения жизнедеятельности населения городских и сельских поселений Кондинского райо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Утвердить Положение о составе, порядке подготовки  генеральных планов    муниципальных образований городских и сельских поселений Кондинского района и порядке внесения в них изме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    Постановление опубликовать в газете «Кондинский вестник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    Контроль за выполнением постановления возложить на заместителя главы района по строительству О.И.Тугано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района                                           В.Ф.Редикульце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г С\Рабочий стол\Постановления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постановлению главы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т 26.12.2007 № 2182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ставе, порядке подготовки генеральных планов муниципальных образован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одских и сельских поселений Конд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орядке внесения в него измен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. Общи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    Настоящее Положение о составе, порядке подготовки генеральных планов муниципальных образований городских и сельских поселений Кондинского района и порядке внесения                      в него изменений (далее по тексту - Положение) разработано в соответствии со ст.18 Градостроительного кодекса Российской Федерации и действующим законодательством Ханты-Мансийского автономного округа - 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    Положение устанавливает требования к составу, порядку подготовки генеральных планов муниципальных образований городских и сельских поселений Кондинского района                         и порядке внесения в него изменений. Генеральный план содержит положения                                   о территориальном планировании (текстовая часть) и соответствующие карты (сх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   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. Состав проекта генеральных пла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    Генеральный план состоит из двух час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    Часть первая - положения о территориальном планир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    Часть вторая - схемы территориального план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асть первая генерального плана «Положения о территориальном планировании» включает два разде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дел 1 - описание целей и задач территориального планир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2 - перечень мероприятий по территориальному планированию                                              и последовательности их выпол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2 «Перечень мероприятий по территориальному планированию                                              и последовательности их выполнения» используется при подготовке плана (программы) реализации генерального плана в соответствии со ст.26 Градостроительного кодекс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асть вторая генерального плана «Схемы территориального планирования» включает три раздел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3 - сводная схема (основной чертеж) генерального плана (схема 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4 - схемы границ территорий, земель и ограничений (схемы 2-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дел 5 - схемы границ зон планируемого размещения объектов капитального строительства местного значения (схемы 6-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    На схеме 1 - «Сводная схема (основной чертеж) генерального плана» отображается информация, указанная в пунктах 5-12 настоящей гла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    В состав раздела 4 «Схемы границ территорий, земель и ограничений» включ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функциональных зон (схема 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административных границ (схема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ограничений использования территорий (схема 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границ территорий и земель (схема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На схеме 2 - «Схема функциональных зон» - устанавливаются утверждаемые в составе генерального плана границы функциональных зон - жилых зон, производственных зон, рекреационных зон, иных функциональных зон развития территории с отображением параметров планируемого развития таких зон и с учетом информации, отображаемой                            на иных схемах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    На схеме 3 - «Схема административных границ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1.     Отображаются границы сельского поселения, границы населенных пунктов, входящих                            в состав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2.     Могут отображаться предложения по изменению границ населенных пунктов, входящих                      в состав сельского поселения (при наличии соответствующих обоснований в составе обосновывающих материалов к проекту генерального пла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На схеме 4 - «Схема ограничений использования территорий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1.     Отображаются устанавливаемые в соответствии с законодательством Российской Федерации, в том числе утвержденные в составе документов территориального планирования Российской Федерации, Ханты-Мансийского автономного округа - Югры, Кондинского района,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а также границы территорий, подверженных риску возникновения чрезвычайных ситуаций природного                  и техногенного характера и воздействия их последст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2.     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указанные документы территориального планирования применительно к установлению, изменению границ зон с особыми условиями использования территорий - охранных, санитарно-защитных зон, зон охраны объектов культурного наследия, водоохранных зон, зон охраны источников питьевого водоснабжения, зон охраняемых объектов, иных зон с особыми условиями использования территорий, а также границы территорий, подверженных риску возникновения чрезвычайных ситуаций природного и техногенного характера и воздействия                                       их последствий (при наличии соответствующих обоснований в составе обосновывающих материалов к проекту генерального пла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На схеме 5 - «Схема границ территорий и земель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1.     Отображаются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                  и региональн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2.     Существующие и планируемые границы земель промышленности, энергетики, транспорта,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3.     Границы территорий объектов культурного наслед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4.     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земель сельскохозяйственного назначения, границ  земель для обеспечения космической деятельности, границ земель обороны и безопасности, границ земель иного специального назначения, границ земель лесного фонда, границ земель водного фонда, границ земель особо охраняемых природных территорий  федерального и регионального значения, границ земель промышленности, энергетики, транспорта, связи, границ территорий  объектов культурного наследия (при наличии соответствующих обоснований в составе обосновывающих материалов к проекту генерального пла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    В состав раздела 5 «Схемы границ зон планируемого размещения объектов капитального строительства местного значения» включ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1.     Схема размещения объектов и сетей инженерно-технического обеспечения (схема 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2.     Схема планируемого размещения объектов транспортного сообщения (схема 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3.     Схема планируемого размещения иных объектов капитального строительства местного значения (схема 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    На схеме 6 - «Схема развития объектов и сетей инженерно-технического обеспечения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1.     Устанавливаются утверждаемые в составе генерального плана границы зон планируемого размещения объектов электро-, тепло-, газо- и водоснабжения населения в границах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2.     Отображ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2.1.     Границы земельных участков, которые предоставлены для размещения объектов и сетей инженерно-технического обеспечения федерального, регионального или местного значения либо на которых размещены указанные объекты и се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2.2.     Утвержденные в составе документов территориального планирования Российской Федерации, Ханты-Мансийского автономного округа - Югры, Кондинского района границы зон планируемого размещения объектов и сетей инженерно-технического обеспечения федерального, регионального или местн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2.3.     Границы зон негативного воздействия объектов и сетей инженерно-технического обеспечения местного значения в случае размещения таки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3.     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зон планируемого размещения объектов и сетей инженерно-технического обеспечения федерального, регионального или местного значения (при наличии соответствующих обоснований в составе обосновывающих материалов к проекту генерального пла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    На схеме 7 - «Схема планируемого размещения объектов транспортного сообщения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1.     Устанавливаются утверждаемые в составе генерального плана границы зон планируемого размещения автомобильных дорог общего пользования, мостов и иных транспортных инженерных сооружений в границах населенных пунктов, входящих в состав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2.     Отображ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2.1.     Границы земельных участков, которые предоставлены для размещения объектов транспортного сообщения федерального, регионального или местного значения либо на которых размещены объекты транспортного сообщения, находящиеся в государственной или муниципальной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2.2.     Утвержденные в составе документов территориального планирования Российской Федерации, Ханты-Мансийского автономного округа - Югры, Кондинского района, границы зон планируемого размещения объектов транспортного сообщения федерального, регионального или местн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2.3.     Границы зон негативного воздействия объектов транспортного сообщения местного значения в случае размещения таки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0.3.     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планируемого размещения объектов транспортного сообщения федерального, регионального или местного значения (при наличии соответствующих обоснований в составе обосновывающих материалов                      к проекту генерального план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    На схеме 8 - «Схема планируемого размещения иных объектов капитального строительства местного значения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1.     Устанавливаются утверждаемые в составе генерального плана границы зон планируемого размещения иных объектов капитального строительства местного значения, которые                         не устанавливаются на схемах 6 и 7 и размещение которых необходимо для осуществления полномочий органов местного самоуправления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2.     Отображ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2.1.     Границы земельных участков, которые не отображаются на схемах 6 и 7 и которые предоставлены для размещения иных объектов федерального, регионального или местного значения либо на которых размещены такие объекты, находящиеся                                        в государственной или муниципальной соб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2.2.     Утвержденные в составе документов территориального планирования Российской Федерации, Ханты-Мансийского автономного округа - Югры, Кондинского района, границы зон планируемого размещения объектов, федерального, регионального или местного значения, которые не отображаются на схемах 6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2.3.     Границы зон негативного воздействия объектов местного значения, которые                                не отображаются на схемах 6 и 7, в случае размещения таких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3.     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планируемого размещения объектов федерального, регионального или местного значения, которые не отображаются на схемах 6 и 7 (при наличии соответствующих обоснований в составе обосновывающих материалов к проекту генерального пла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    Предложения по подготовке генеральных планов городских и сельских поселений Кондинского района, по внесению изменений в генеральные планы городских и сельских поселений, поступившие от Российской Федерации, Ханты-Мансийского автономного округа - Югры, Кондинского района и определяемые подпунктом 2 п.6, подпунктом 2 п.7, подпунктом 4 п.8, подпунктом 3 п.10, подпунктом 3 п.11, подпунктом 3 п.12 настоящей главы могут отображаться на отдельной схеме в составе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    Каждая из схем генерального плана может быть представлена в ви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1.     Одной сх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2.     Нескольких схем, включая фрагменты соответствующих сх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одная схема (основой чертеж), иные схемы, фрагменты схем представляются                              в масштабе, которые определяются заданием заказчика на подготовку проекта генерального плана, или организацией осуществляющей разработку проекта генерального плана по согласованию                          с заказчиком, с учетом площади территории, на которую распространяется действие генерального плана, а также с учетом численности населения (существующей и прогнозируемой). При разработке схем генеральных планов муниципальных образований городских и сельских поселений Кондинского района (при численности населения до 100 тысяч человек) применяется масштаб - 1:5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    Информация, отображаемая на схемах раздела 5 генерального плана - «Схемы границ зон планируемого размещения объектов капитального строительства местного значения» может представляться путем наложения такой информации на схемы раздела 4 генерального плана - «Схемы границ территорий, земель и ограничений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. Порядок подготовки проектов генеральных пла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    Подготовка проектов генеральных планов городских и сельских поселений Кондинского района осуществляется на основании результатов инженерных изысканий в соответствии                            с требованиями технических регламентов, с учетом региональных и местных нормативов градостроительного проектирования, с учетом комплексных программ развития городских                          и сельских поселений Кондинского района,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Ханты-Мансийского автономного округа - Югры, Кондинского района, а также с учетом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    Порядок подготовки проекта генерального плана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    Принятие главой района решения о подготовке проекта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    Разработку и утверждение Управлением градостроительного развития и капитального строительства администрации Кондинского района задания на подготовку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    Определение на основе конкурса организации - разработчика проекта генерального плана, заключение договора на подготовку проекта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    Сбор исходных данных для разработки проекта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5.     Подготовку организацией-разработчиком проекта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6.     Рассмотрение проекта генерального плана на публичных слушаниях, проводимых                           в порядке, установленном Уставом и (или) нормативными правовыми актами представительного органа местного самоуправления Конд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7.     Опубликование управлением градостроительного развития и капитального строительства администрации Кондинского района проекта генерального плана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8.     Согласование проекта генерального плана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9.     Подготовку управлением градостроительного развития и капитального строительства администрации Кондинского района проекта нормативного правового акта представительного органа местного самоуправления об утверждении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    Проект генерального плана выполняется на электронных носителях, и дублируется                             на бумажных носите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    Финансирование подготовки проекта генерального плана осуществляется за счет средств, предусмотренных на эти цели в бюджете Кондинского района на соответствующий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V. Разработка и утверждение задания на подготовку проекта генеральных план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дании на подготовку проекта генерального плана указ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    Заказчик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    Основания для подготовки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    Основные цели и задачи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    Сроки и график подготовки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    Состав и содержание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    Требования к электронным программам, применяемым при разработке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    Перечень согласующи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    Требования к количеству экземпляров проекта генерального плана и их рассыл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    Основные исходные данные для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    Требования к экспертизе проекта генерального п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. Сбор исходных данных для подготовки проектов генеральных пла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    Сбор исходных данных для подготовки проекта генерального плана производится управлением градостроительного развития и капитального строительства администрации Кондинского района совместно с организацией, осуществляющей разработку проекта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    Исходные данные для подготовки проекта генерального плана предоставляются территориальными управлениями федеральных органов исполнительной власти Российской Федерации, органами исполнительной власти Ханты-Мансийского автономного округа - Югры, органами муниципальных образований, уполномоченными на ведение соответствующих кадастров (реестров), а также предприятиями и организациями, осуществляющими эксплуатацию инженерно-технической инфраструктуры                                   по письменному запросу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    Предоставление исходных данных для подготовки проекта генерального плана                                   из соответствующих кадастров (реестров)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    Исходные данные для подготовки проекта генерального плана о границах городских                          и сельских поселений, границах населенных пунктов, входящих в состав поселений,                             и о границах земель различных категорий в соответствии с ч.6 ст.23 Градостроительного кодекса Российской Федерации, предоставляются Управлением Федерального агентства кадастра объектов недвижимости по Ханты-Мансийскому автономному округу - Юг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местного самоуправления обращаются в территориальные органы Федерального агентства кадастра объектов недвижимости по Ханты-Мансийскому автономному округу - Югре               с заявлением о предоставлении сведений обо всех земельных участках, расположенных в границах определенной территории, согласно п.4 Правил предоставления сведений государственного земельного кадастра, утвержденных постановлением Правительства Российской Федерации                        от 02.12.2000 № 918 «Об утверждении Правил предоставления сведений государственного земельного кадастра» (с изменениями от 27.05.2006). В соответствии со ст.22 Федерального закона от 02.01.2000 № 28-ФЗ «О государственном земельном кадастре» (с изменениями от 22.08.2004,                 30 июня, 4 декабря 2006) органы местного самоуправления вправе бесплатно в установленном порядке получать обобщающие сведения о землях в границах соответствующих территорий (категорий земел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   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,                         к полномочиям которых относится разработка проекта зоны с особыми условиями использования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    Исходные данные для подготовки проекта генерального плана о границах территорий,    подверженных риску возникновения чрезвычайных ситуаций природного и техногенного характера предоставляются Департаментом гражданской защиты населения Ханты-Мансийского автономного округа - Юг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    Исходные данные для подготовки проекта генерального плана, планируемых границах функциональных зон, планируемых границах объектов капитального строительства федерального, регионального или местного значения предоставляются управлением градостроительного развития и капитального строительства администрации Конд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8.     Исходные данные для подготовки проекта генерального плана об объектах электро-, тепло-, газо-, водоснабжения населения, об автомобильных дорогах общего пользования, мостах                            и иных транспортных инженерных сооружениях в границах сельского поселения предоставляются организациями, осуществляющими эксплуатацию указанн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. Утверждение генеральных пла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    Генеральный план утверждается Думой Конд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    Проект генерального плана с протоколами публичных слушаний по проекту генерального плана, заключениями о результатах таких публичных слушаний, заключениями органов, уполномоченных законодательством Российской Федерации на согласование проекта генерального плана, документами и материалами, представленными согласительной комиссией, заключением государственной экспертизы рассматривается на заседании градостроительн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    Проект генерального плана с рекомендациями градостроительного Совета, с протоколами публичных слушаний по проекту генерального плана, заключениями о результатах таких публичных слушаний, заключениями органов, уполномоченных законодательством Российской Федерации на согласование проекта генерального плана документами                               и материалами, представленными согласительной комиссией, заключением государственной экспертизы, направляется главой района на утверждение в Думу Конд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    Генеральный план подлежит опубликованию в порядке, установленном для официального опубликования муниципальных правовых актов и размещается на официальном сайте Конд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   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-правовых форм и форм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    Генеральный план в течение трех дней со дня его утверждения направляется                                   в Правительство Ханты-Мансийского автономного округа - Югры и главе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 Реализация генеральных план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    Реализация генерального плана осуществляется на основании плана реализации генерального плана, который утверждается главой района в течение трех месяцев со дня утверждения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    В плане реализации генерального плана содержа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1.     Решение о подготовке проекта правил землепользования и застройки или о внесении изменений в правила землепользования и застр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2.    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3.     Сроки подготовки проектной документации и сроки строительства объектов капитального строительства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4.     Финансово-экономическое обоснование реализации генера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III. Порядок подготовки внесения изменений, согласования и принятия решений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генеральные планы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    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обращаться к главе района с предложениями                               о внесении изменений в генеральный план. Предложения должны содержать обоснования необходимости внесения в генеральный план соответствующих изме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    Подготовка, внесение изменений, согласование и принятие решений о внесении изменений в генеральный план производится в соответствии с Положениями глав III-VI настоящего Полож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X. Переходные полож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    В случае отсутствия в документах государственного земельного кадастра сведений                           о категории земель или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земельного кадастра и данными, указанными в правоустанавливающих                    и правоудостоверяющих документах на землю, отнесение земельных участков к землям определенной категории осуществляется органами местного самоуправления на основании данных, указанных в правоустанавливающих документах на земельные участки или документах, удостоверяющих права на землю (п.3 ст.14 Федерального закона от 21.12.2004 № 172-ФЗ «О переводе земель или земельных участков из одной категории в другую»)                      (с изменениями от 21.07.2005, 17 апреля, 3 июня, 4, 18 декабря 2006, 10 мая, 30 октября,                  8 ноября 20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2.     В случае если категория земель не указана в документах государственного земельного кадастра, правоустанавливающих или правоудостоверяющих документах на земельный участок, информация о категории земель определяется на основании нормативного правового акта органа местного самоуправления об отнесении земельного участка к землям определенной категории в зависимости от целевого назначения (п.4 ст.14 Федерального закона от 21.12.2004 № 172-ФЗ «О переводе земель или земельных участков из одной категории в другую» (с изменениями от 21.07.2005, 17 апреля, 3 июня, 4, 18 декабря 2006, 10 мая, 30 октября, 8 ноября 200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.     До разграничения государственной собственности на землю органы местного самоуправления устанавливают условные границы земель и земельных участков различных категорий в составе дежурной кадастровой ка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4.     Для отображения условных границ категории земель лесного хозяйства органы местного самоуправления обращаются в Департамент лесного хозяйства Ханты-Мансийского автономного округа - Югры с целью получения предложений об условных границах земель лесного фонда. На основании представленных предложений об условных границах земель лесного фонда органы местного самоуправления обращаются в Правительство Ханты-Мансийского автономного округа - Югры для отнесения земель или земельных участков                     к определенной  категории  в соответствии с п.4 ст.15 Федерального закона от 21.12.2004                         № 172-ФЗ «О переводе земель или земельных участков из одной категории в другую»                        (с изменениями от 21.07.2005, 17 апреля, 3 июня, 4, 18 декабря 2006, 10 мая, 30 октября,                          8 ноября 200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    Для отображения условных границ категории земель особо охраняемых природных территорий (в составе земель особо охраняемых территорий и объектов) органы местного самоуправления обращаются в Департамент охраны окружающей среды и экологической безопасности Ханты-Мансийского автономного округа - Югры  с целью получения предложений об условных границах земель особо охраняемых природных территорий                       и объектов. На основании представленных предложений об условных границах земель особо охраняемых природных территорий и объектов органы местного самоуправления обращаются в Правительство Ханты-Мансийского автономного округа - Югры для отнесения земель или земельных участков к определенной  категории  в соответствии                          с п.4 ст.15 Федерального закона от 21.12.2004 № 172-ФЗ «О переводе земель или земельных участков из одной категории в другую» (с изменениями от 21.07.2005, 17 апреля, 3 июня,                   4, 18 декабря 2006, 10 мая, 30 октября, 8 ноября 200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6.     Для отображения условных границ территорий объектов культурного наследия (в составе земель особо охраняемых территорий и объектов) органы местного самоуправления обращаются в Департамент культуры и  искусства Ханты-Мансийского автономного округа - Югры с целью получения предложений об условных границах территорий объектов культурного наследия. На основании представленных предложений об условных границах территорий объектов культурного наследия органы местного самоуправления обращаются                       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 (с изменениями от 21.07.2005, 17 апреля, 3 июня, 4, 18 декабря 2006, 10 мая, 30 октября, 8 ноября 2007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    Для отображения условных границ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орган местного самоуправления обращается в Территориальное управление                     по Ханты-Мансийскому автономному округу - Югре Федерального агентства                                  по управлению федеральным имуществом и в Департамент государственной собственности Ханты-Мансийского автономного округа - Югры с целью получения предложений                           об условных границах земель промышленности и иного специального назначения.                               На основании представленных предложений об условных границах земель промышленности и иного специального назначения органы местного самоуправления обращаются в Правительство Ханты-Мансийского автономного округа - Югры для отнесения земель или земельных участков к определенной категории в соответствии                             с п.4 ст.15 Федерального закона от 21.12.2004 № 172-ФЗ «О переводе земель или земельных участков из одной категории в другую» (с изменениями от 21.07.2005, 17 апреля, 3 июня,                  4, 18 декабря 2006, 10 мая, 30 октября, 8 ноября 20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    Для отображения условных границ категории земель сельскохозяйственного назначения органы местного самоуправления обращаются в Департамент государственной собственности Ханты-Мансийского автономного округа - Югры с целью получения предложений об условных границах земель сельскохозяйственного назначения.                                 На основании представленных предложений об условных границах земель сельскохозяйственного назначения органы местного самоуправления обращаются                              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 (с изменениями от 21.07.2005, 17 апреля, 3 июня, 4, 18 декабря 2006, 10 мая, 30 октября, 8 ноября 2007)».</w:t>
      </w:r>
    </w:p>
    <w:p>
      <w:pPr>
        <w:pStyle w:val="Normal"/>
        <w:rPr>
          <w:color w:val="000000"/>
        </w:rPr>
      </w:pPr>
      <w:r>
        <w:rPr>
          <w:color w:val="000000"/>
        </w:rPr>
        <w:t>9.9.     Для отображения условных границ земель водного фонда органы местного самоуправления обращаются в Отдел водных ресурсов по Ханты-Мансийскому автономному округу - Югре с целью получения предложений об условных границах земель водного фонда.                                   На основании представленных предложений об условных границах земель водного фонда органы местного самоуправления обращаются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                        «О переводе земель или земельных участков из одной категории в другую» (с изменениями от 21.07.2005, 17 апреля, 3 июня, 4, 18 декабря 2006, 10 мая, 30 октября, 8 ноября 200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7:00Z</dcterms:created>
  <dc:creator>samara</dc:creator>
  <dc:description/>
  <dc:language>en-US</dc:language>
  <cp:lastModifiedBy>samara</cp:lastModifiedBy>
  <dcterms:modified xsi:type="dcterms:W3CDTF">2009-04-09T04:28:00Z</dcterms:modified>
  <cp:revision>1</cp:revision>
  <dc:subject/>
  <dc:title/>
</cp:coreProperties>
</file>