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по землеустройству и недрополь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Лесников ул., д. 4а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289, 32-138, 35-175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ndazem@yandex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13.11.2012      №            1648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на №                            от  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13 ноября</w:t>
      </w:r>
      <w:r>
        <w:rPr>
          <w:sz w:val="26"/>
          <w:szCs w:val="26"/>
        </w:rPr>
        <w:t xml:space="preserve"> 2012 года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о лоту № 1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Сибирская, д.4, д. Шугур, Кондинский район, Ханты-Мансийский автономный округ – Югра, Тюменская область, площадью 0,2721 га,                     с кадастровым номером  86:01:0801001:993, под строительство четырёхквартирного жилого дома </w:t>
      </w:r>
      <w:r>
        <w:rPr>
          <w:sz w:val="26"/>
          <w:szCs w:val="26"/>
        </w:rPr>
        <w:t xml:space="preserve">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ндинское строительно-коммунальное предприятие»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2 право на заключение договора аренды на земельный участок, расположенный по адресу: ул. Портовая, д. 7, с. Болчары, </w:t>
      </w:r>
      <w:r>
        <w:rPr>
          <w:sz w:val="25"/>
          <w:szCs w:val="25"/>
        </w:rPr>
        <w:t>Кондинский район, Ханты-Мансийский автономный округ – Югра, Тюменская область, площадью 0,2400 га, с кадастровым номером 86:01:0701001:2348, под строительство трехквартирного жилого дома</w:t>
      </w:r>
      <w:r>
        <w:rPr>
          <w:sz w:val="26"/>
          <w:szCs w:val="26"/>
        </w:rPr>
        <w:t xml:space="preserve">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Иваном Владимировичем Шляхтенко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5"/>
          <w:szCs w:val="25"/>
        </w:rPr>
        <w:t>По лоту № 3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</w:t>
      </w:r>
      <w:r>
        <w:rPr>
          <w:sz w:val="25"/>
          <w:szCs w:val="25"/>
        </w:rPr>
        <w:t xml:space="preserve">ул. Горького, д.4, пгт. Междуреченский, Кондинский район, Ханты-Мансийский автономный округ – Югра, Тюменская область, площадью 0,2275 га, с кадастровым номером 86:01:0401001:1122, под строительство одноэтажного мног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ибпромсерви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4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Горького, д.6, пгт. Междуреченский, Кондинский район, Ханты-Мансийский автономный округ – Югра, Тюменская область, площадью 0,1942 га, с кадастровым номером 86:01:0401001:1120, под строительство одноэтажного мног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тройкомплект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5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Горького, д.8, пгт. Междуреченский, Кондинский район, Ханты-Мансийский автономный округ – Югра, Тюменская область, площадью 0,1646 га, с кадастровым номером 86:01:0401001:1121, под строительство одноэтажного мног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ерой Александровной Мурашовой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6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Центральная, д. 34, п. Дальний, Кондинский район, Ханты-Мансийский автономный округ – Югра, Тюменская область, площадью 0,1000 га, с кадастровым номером 86:01:1303001:509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ладимиром Борисовичем Гогоновым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7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Волгоградская, д. 1, с. Леуши, Кондинский район, Ханты-Мансийский автономный округ – Югра, Тюменская область, площадью 0,1770 га, с кадастровым номером 86:01:0901001:1722, под строительство тре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ладимиром Борисовичем Гогоновым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8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Свердлова, д. 12, пгт. Мортка, Кондинский район, Ханты-Мансийский автономный округ – Югра, Тюменская область, площадью 0,1295 га, с кадастровым номером 86:01:0501001:3773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МТК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9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Мира, д. 1а, пгт. Междуреченский, Кондинский район, Ханты-Мансийский автономный округ – Югра, Тюменская область, площадью 0,1500 га, с кадастровым номером 86:01:0401004:533, под строительство мног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тройкомплект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10 право на заключение договора аренды на двух земельных участках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й по адресу: ул. Молодежная, д. 11, с. Болчары, </w:t>
      </w:r>
      <w:r>
        <w:rPr>
          <w:sz w:val="25"/>
          <w:szCs w:val="25"/>
        </w:rPr>
        <w:t>Кондинский район, Ханты-Мансийский автономный округ – Югра, Тюменская область, площадью 0,2179 га, с кадастровым номером 86:01:0701001:1404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Расположенный по адресу: ул. Молодежная, д. 11, с. Болчары, </w:t>
      </w:r>
      <w:r>
        <w:rPr>
          <w:sz w:val="25"/>
          <w:szCs w:val="25"/>
        </w:rPr>
        <w:t>Кондинский район, Ханты-Мансийский автономный округ – Югра, Тюменская область, площадью 0,0965 га, с кадастровым номером 86:01:0701001:2349,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од строительство одного трехквартирного жилого дома</w:t>
      </w:r>
      <w:r>
        <w:rPr>
          <w:sz w:val="26"/>
          <w:szCs w:val="26"/>
        </w:rPr>
        <w:t xml:space="preserve">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Антоном Владимировичем Змановским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чальник управления                                                                  А.В. Шнейд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Главный специалист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ина Геннадьевна Шишкина</w:t>
      </w:r>
    </w:p>
    <w:p>
      <w:pPr>
        <w:pStyle w:val="Normal"/>
        <w:jc w:val="both"/>
        <w:rPr/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zem@yandex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0:00Z</dcterms:created>
  <dc:creator>Степанова</dc:creator>
  <dc:description/>
  <cp:keywords/>
  <dc:language>en-US</dc:language>
  <cp:lastModifiedBy>021103</cp:lastModifiedBy>
  <cp:lastPrinted>2012-10-30T09:36:00Z</cp:lastPrinted>
  <dcterms:modified xsi:type="dcterms:W3CDTF">2012-11-14T03:47:00Z</dcterms:modified>
  <cp:revision>6</cp:revision>
  <dc:subject/>
  <dc:title/>
</cp:coreProperties>
</file>