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б итогах аукциона (лот №4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ата и время  проведения аукциона: 10 июня 2014 года    14 часов 00 минут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Место проведения:</w:t>
        <w:tab/>
      </w:r>
      <w:r>
        <w:rPr>
          <w:bCs/>
        </w:rPr>
        <w:t>628210, Тюменская область, Кондинский район,  п.г.т. Кондинское, ул. Советская, 11</w:t>
      </w:r>
      <w:r>
        <w:rPr/>
        <w:t xml:space="preserve">.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Предмет торгов (объект продажи): </w:t>
        <w:tab/>
      </w:r>
      <w:r>
        <w:rPr>
          <w:color w:val="000000"/>
        </w:rPr>
        <w:t xml:space="preserve">лот № 4 - </w:t>
      </w:r>
      <w:r>
        <w:rPr/>
        <w:t>Экскаватор ЭО-2621В2, год изготовления 1993, № машины (рамы) 3441, паспорт самоходной машины АА № 446657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  <w:t>Способ приватизации: открытый аукцион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szCs w:val="24"/>
        </w:rPr>
        <w:t xml:space="preserve">Организатор торгов (Продавец):   Администрация городского поселения Кондинское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  <w:t>Ведущий торгов (аукционист):</w:t>
        <w:tab/>
        <w:t xml:space="preserve">главный специалист организационного отдела администрации городского поселения Кондинское Иванов С.А.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  <w:t>Претенденты (участники): заявка №1 – ЗАО «Кондаавиа», заявка №2 – Карпов Максим Викторович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  <w:t>Начальная цена продажи (цена первоначального предложения): лот № 4 – 36 000,00 (тридцать шесть тысяч рублей 00 копеек) рублей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  <w:t>Величина повышения начальной цены («шаг аукциона»): лот № 4 – 1800,00 (одна тысяча восемьсот рублей 00 копеек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szCs w:val="24"/>
        </w:rPr>
        <w:t>По результатам торгов победителем признан: лот №4: участник №2 – Карпов Максим Викторович, цена продажи – 37800,00 (тридцать семь тысяч восемьсот рублей 00 копеек) рублей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дведение итогов аукцион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.А.Иван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Кожевни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Н.М.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88" w:type="dxa"/>
            <w:tcBorders/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А.Г.Шишк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Глава городского поселения Кондинское ____________С.А. Деряб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8:00Z</dcterms:created>
  <dc:creator>Куликов</dc:creator>
  <dc:description/>
  <cp:keywords/>
  <dc:language>en-US</dc:language>
  <cp:lastModifiedBy>User</cp:lastModifiedBy>
  <cp:lastPrinted>2014-06-10T15:39:00Z</cp:lastPrinted>
  <dcterms:modified xsi:type="dcterms:W3CDTF">2014-06-10T09:39:00Z</dcterms:modified>
  <cp:revision>5</cp:revision>
  <dc:subject/>
  <dc:title>ПРОТОКОЛ АУКЦИОНА</dc:title>
</cp:coreProperties>
</file>