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29 декабря 2015 года № 30 «О бюджете муниципального образования Кондинский район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17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решение Думы Кондинского района от 29 декабря 2015 года № 30 «О бюджете муниципального образования Кондинский район на 2016 год»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1) 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иложение 5 к решению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6 год» изложить в редакции согласно приложению 1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2) Приложение 6 к решению «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муниципального образования Кондинский район на 2016 год» изложить в редакции согласно приложению 2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 xml:space="preserve">3) Приложение 7 к решению «Распределение бюджетных ассигнований по разделам и подразделам классификации расходов бюджета муниципального образования Кондинский район на 2016 год» изложить в редакции согласно приложению 3 к настоящему решению. 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4) Приложение 8 к решению «Ведомственная структура расходов бюджета муниципального образования Кондинский район на 2016 год» изложить в редакции согласно приложению 4 к настоящему решению.</w:t>
      </w:r>
    </w:p>
    <w:p>
      <w:pPr>
        <w:pStyle w:val="Style19"/>
        <w:spacing w:lineRule="atLeast" w:line="0" w:before="0" w:after="0"/>
        <w:ind w:left="0" w:firstLine="720"/>
        <w:jc w:val="both"/>
        <w:rPr/>
      </w:pPr>
      <w:r>
        <w:rPr>
          <w:b w:val="false"/>
          <w:szCs w:val="28"/>
        </w:rPr>
        <w:t>2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6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tLeast" w:line="0" w:before="0" w:after="0"/>
        <w:ind w:righ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возложить                           на постоянную комиссию Думы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 и эконом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.И. Колпакова) </w:t>
      </w:r>
      <w:r>
        <w:rPr>
          <w:rFonts w:cs="Times New Roman" w:ascii="Times New Roman" w:hAnsi="Times New Roman"/>
          <w:sz w:val="28"/>
          <w:szCs w:val="28"/>
        </w:rPr>
        <w:t>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В. Дубовик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.</w:t>
      </w:r>
    </w:p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А.А. Тагильцев 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 марта 2016 года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11</cp:lastModifiedBy>
  <cp:lastPrinted>2016-01-18T11:49:00Z</cp:lastPrinted>
  <dcterms:modified xsi:type="dcterms:W3CDTF">2016-03-02T06:44:00Z</dcterms:modified>
  <cp:revision>763</cp:revision>
  <dc:subject/>
  <dc:title/>
</cp:coreProperties>
</file>