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8 декабря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межбюджетных трансфертов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м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Думы Кондинского района от 22 ноября 2011 года № 170 «О порядке и условиях предоставления межбюджетных трансфертов </w:t>
        <w:br/>
        <w:t xml:space="preserve">из бюджета муниципального образования Кондинский район бюджетам городских, сельских поселений Кондинского района», постановлением администрации Кондинского района от 17 июня 2019 года № 1186 «Об утверждении Порядка предоставления бюджетам городских и сельских поселений Кондинского района дотаций на поддержку мер по обеспечению сбалансированности бюджетов» </w:t>
        <w:br/>
        <w:t xml:space="preserve">на основании обращений главы городского поселения Луговой от 13 декабря </w:t>
        <w:br/>
        <w:t xml:space="preserve">2019 года № 1456, главы сельского поселения Шугур от 05 декабря 2019 года </w:t>
        <w:br/>
        <w:t>№ 03-21-1021/19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иные межбюджетные трансферты в виде дотации </w:t>
        <w:br/>
        <w:t>на поддержку мер по обеспечению сбалансированности бюджетов поселен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митету по финансам и налоговой политике администрации Кондинского района внести соответствующие изменения в сводную бюджетную роспись </w:t>
        <w:br/>
        <w:t>на 2019 год и плановый период 2020 и 2021 годов, муниципальную программу Кондинского района от 29 октября 2018 года № 2021 «</w:t>
      </w:r>
      <w:r>
        <w:rPr>
          <w:bCs/>
          <w:sz w:val="26"/>
          <w:szCs w:val="26"/>
        </w:rPr>
        <w:t xml:space="preserve">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</w:t>
        <w:br/>
        <w:t>до 2030 года»</w:t>
      </w:r>
      <w:r>
        <w:rPr>
          <w:sz w:val="26"/>
          <w:szCs w:val="26"/>
        </w:rPr>
        <w:t xml:space="preserve"> и предусмотреть финансирование в предельных объемах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заместителя главы района - председателя комитета по финансам и налоговой политике Г.А. Мостов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19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8.12.2019 № 827-р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пределение иных межбюджетных трансфертов в виде дотации на поддержку мер по обеспечению сбалансированности бюджетов поселени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9"/>
        <w:gridCol w:w="2869"/>
      </w:tblGrid>
      <w:tr>
        <w:trPr>
          <w:trHeight w:val="359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поселени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350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п. Луговой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579,5</w:t>
            </w:r>
          </w:p>
        </w:tc>
      </w:tr>
      <w:tr>
        <w:trPr>
          <w:trHeight w:val="365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п. Шугур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6,32</w:t>
            </w:r>
          </w:p>
        </w:tc>
      </w:tr>
      <w:tr>
        <w:trPr>
          <w:trHeight w:val="361" w:hRule="atLeast"/>
        </w:trPr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145,82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21:00Z</dcterms:created>
  <dc:creator>Лешукова Галина</dc:creator>
  <dc:description/>
  <dc:language>en-US</dc:language>
  <cp:lastModifiedBy>022219</cp:lastModifiedBy>
  <cp:lastPrinted>2015-02-09T14:34:00Z</cp:lastPrinted>
  <dcterms:modified xsi:type="dcterms:W3CDTF">2019-12-19T03:21:00Z</dcterms:modified>
  <cp:revision>2</cp:revision>
  <dc:subject/>
  <dc:title/>
</cp:coreProperties>
</file>