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феврал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ов внесения изме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ила землепользования и застройки городского поселения Междуреченский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в целях совершенствования порядка регулирования землепользования и застройки территории городского поселения Междуреченск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подготовке правил землепользования и застройки муниципальных образований городских и сельских поселений Кондинского района организовать работу по подготовке проектов внесения изменений в Правила землепользования и застройки городского поселения Междуреченский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ов внесения изменений в Правила землепользования и застройки городского поселения Междуреченский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9 </w:t>
      </w:r>
      <w:r>
        <w:br w:type="page"/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6381" w:hanging="0"/>
        <w:rPr/>
      </w:pPr>
      <w:r>
        <w:rPr/>
        <w:t>к постановлению главы района</w:t>
      </w:r>
    </w:p>
    <w:p>
      <w:pPr>
        <w:pStyle w:val="Normal"/>
        <w:ind w:left="6381" w:hanging="0"/>
        <w:rPr>
          <w:color w:val="000000"/>
          <w:sz w:val="16"/>
          <w:szCs w:val="16"/>
        </w:rPr>
      </w:pPr>
      <w:r>
        <w:rPr/>
        <w:t>от 26.02.2019 № 11-п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  <w:t>Порядок и сроки проведения работ по подготовке проекта внесения изменений в правила землепользования и застройки городского поселения Междуреченский Кондинского район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2"/>
        <w:gridCol w:w="5651"/>
        <w:gridCol w:w="3175"/>
      </w:tblGrid>
      <w:tr>
        <w:trPr>
          <w:trHeight w:val="55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этапа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 работ</w:t>
            </w:r>
          </w:p>
        </w:tc>
      </w:tr>
      <w:tr>
        <w:trPr>
          <w:trHeight w:val="10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публикование  сообщения о  принятии решения  о подготовке проектов внесения изменений в Правила землепользования и застройки городского поселения Междуреченский Кондинского района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10 дней со дня принятия решения</w:t>
            </w:r>
          </w:p>
        </w:tc>
      </w:tr>
      <w:tr>
        <w:trPr>
          <w:trHeight w:val="82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дготовка проектов внесения изменений в Правила землепользования и застройки городского поселения Междуреченский Кондинского района.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 xml:space="preserve">В срок до 01 мар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9 года</w:t>
            </w:r>
          </w:p>
        </w:tc>
      </w:tr>
      <w:tr>
        <w:trPr>
          <w:trHeight w:val="164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нятие        решения    о    проведении    публичных слушаний    по    рассмотрению    проектов    внесения изменений в Правила землепользования и застройки городского поселения Междуреченский Кондинского района или об отклонении проектов и направлении их на доработк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10 дней со дня поступления</w:t>
            </w:r>
          </w:p>
        </w:tc>
      </w:tr>
      <w:tr>
        <w:trPr>
          <w:trHeight w:val="28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ведение публичных слушаний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 месяца</w:t>
            </w:r>
          </w:p>
        </w:tc>
      </w:tr>
      <w:tr>
        <w:trPr>
          <w:trHeight w:val="135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   и     направление     по     результатам проведения публичных слушаний проектов внесения изменений в Правила землепользования и застройки городского поселения Междуреченский Кондинского района Главе район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</w:rPr>
              <w:t xml:space="preserve">В срок до 30 м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19 года</w:t>
            </w:r>
          </w:p>
        </w:tc>
      </w:tr>
      <w:tr>
        <w:trPr>
          <w:trHeight w:val="13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инятие решения о направлении проектов внесения изменений в Правила землепользования и застройки городского поселения Междуреченский Кондинского района на утверждение или об отклонении проектов и направлении их на доработк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 течение 10 дней со дня поступления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17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9-02-26T04:17:00Z</dcterms:modified>
  <cp:revision>2</cp:revision>
  <dc:subject/>
  <dc:title/>
</cp:coreProperties>
</file>