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1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                            «Об утверждении Порядка организации и проведения публичных слушаний в муниципальном образовании Кондинский район», решением Думы Кондинского района                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                         от 16 января 2020 года № 01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Куйбышева ул., д. 1а, пгт. Междуреченский, с кадастровым номером 86:01:0401006:75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01-31T10:53:00Z</dcterms:modified>
  <cp:revision>2</cp:revision>
  <dc:subject/>
  <dc:title/>
</cp:coreProperties>
</file>