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янва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 от 29 декабря 2004 года № 190-ФЗ, решением Думы Кондинского района от 27 марта 2017 года № 239 «Об утверждении                  Порядка организации и проведения публичных слушаний в муниципальном образовании Кондинский район», решением Думы Кондинского района                       от 29 октября 2021 года № 843 «О принятии осуществления части                   полномочий по решению вопросов местного значения на 2022-2024 годы»,                     на основании обращения Крявис Алёны Сергеев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главы Кондинского района 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 (приложение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2. Назначить уполномоченным органом на проведение публичных слушаний постоянно действующую Комиссию по подготовке Правил землепользования и застройки </w:t>
      </w:r>
      <w:r>
        <w:rPr>
          <w:sz w:val="28"/>
          <w:szCs w:val="28"/>
        </w:rPr>
        <w:t>муниципальных образований городских                         и сельских поселений Кондинского район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есто проведения публичных слушаний - зал заседания Думы Кондинского района, ул. Титова, 26, пгт. Междуреченский. Время начала публичных слушаний - 18:00 по местному времени. Дата проведения                          21 февраля 2022 год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Установить, что предложения и замечания по вопросам, указанным                 в пункте 1 постановления, принимаются до 18:00 21 февраля 2022 года                            в управлении архитектуры и градостроительства администрации Кондинского района по адресу: ул. Титова, 26, пгт. Междуреченский, второй этаж,                         кабинет 203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убличных слушаний принять один месяц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01.2022 № 2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7 марта 2017 года № 239                                      «Об утверждении Порядка организации и проведения публичных слушаний                                                в муниципальном образовании Кондинский район», решением Думы Кондинского района                        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публичных слушаний комиссии по подготовке правил землепользования и застройки  муниципальных образований городских и сельских поселений Кондинского района                          от _________ 2022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1. Предоставить разрешение (отказать в выдаче разрешения) на отклонение                                 от предельных параметров разрешенного строительства, реконструкции объекта капитального строительства на земельном участке с кадастровым номером: 86:01:0401003:1983, расположенного по адресу: ул. Весенняя, д. 52-2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в части уменьшения минимального отступа от объекта капитального строительства              до соседнего участка с кадастровым номером 86:01:0401003:940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6"/>
        <w:gridCol w:w="3328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6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1-19T03:56:00Z</dcterms:modified>
  <cp:revision>2</cp:revision>
  <dc:subject/>
  <dc:title/>
</cp:coreProperties>
</file>