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от 29 января 2009 года                                                                                                            № 11</w:t>
      </w:r>
    </w:p>
    <w:p>
      <w:pPr>
        <w:pStyle w:val="Normal"/>
        <w:suppressAutoHyphens w:val="true"/>
        <w:rPr/>
      </w:pPr>
      <w:r>
        <w:rPr>
          <w:color w:val="000000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стоимости проезда в маршрутных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втобусах межпоселенческого сообщ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В соответствии с постановлением Правительства Ханты-Мансийского автономного округа - Югры от 23.12.2008 № 274-п «Об установлении предельных максимальных тарифов на перевозки пассажиров и багажа автомобильным транспортом по внутриокружным и межобластным маршрутам и автомобильным общественным транспортом в городском и пригородном сообщении», установить с 01.02.2009 по 01.07.2009 следующую стоимость проезда на межпоселенческих маршрутах: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680"/>
        <w:gridCol w:w="1800"/>
        <w:gridCol w:w="1200"/>
        <w:gridCol w:w="960"/>
      </w:tblGrid>
      <w:tr>
        <w:trPr>
          <w:trHeight w:val="68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</w:t>
              <w:softHyphen/>
              <w:t>ру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маршру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отяжен</w:t>
              <w:softHyphen/>
              <w:t>ность маршрута, к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оимость проезда, рублей </w:t>
            </w:r>
          </w:p>
        </w:tc>
      </w:tr>
      <w:tr>
        <w:trPr>
          <w:trHeight w:val="6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зрослый бил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етский билет</w:t>
            </w:r>
          </w:p>
        </w:tc>
      </w:tr>
      <w:tr>
        <w:trPr>
          <w:trHeight w:val="68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дуреченский - Леуши - Листвени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дуреченский - Леуш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еуши - Листвени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дуреченский - Ям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дуреченский - Морт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дуреченский - Юм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дуреченский - Лугов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дуреченский - Ягодный - Даль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дуреченский - Ягод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Ягодный - Даль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дуреченский - Шугу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дуреченский - Кондин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</w:rPr>
      </w:pPr>
      <w:r>
        <w:rPr>
          <w:color w:val="000000"/>
        </w:rPr>
        <w:t>2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</w:rPr>
      </w:pPr>
      <w:r>
        <w:rPr>
          <w:color w:val="000000"/>
        </w:rPr>
        <w:t>3.</w:t>
        <w:tab/>
        <w:t>Контроль за выполнением постановления возложить на заместителя главы администрации района по жилищно-коммунальному хозяйству, транспорту и связи Л.Я.Коваленко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Кондинского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3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32:00Z</dcterms:created>
  <dc:creator>Лешукова Галина</dc:creator>
  <dc:description/>
  <dc:language>en-US</dc:language>
  <cp:lastModifiedBy>LESHUKOVAGI</cp:lastModifiedBy>
  <cp:lastPrinted>2009-01-29T16:04:00Z</cp:lastPrinted>
  <dcterms:modified xsi:type="dcterms:W3CDTF">2009-01-30T0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