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янва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по подготовк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ю выбор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</w:t>
        <w:br/>
        <w:t>в референдуме граждан Российской Федерации», учитывая мнение Территориальной избирательной комисс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ть в муниципальном образовании Кондинский район </w:t>
        <w:br/>
        <w:t>28 избирательных участков по подготовке и проведению выбор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бирательный участок № 89 (центр д. Кама, Дом культуры, </w:t>
        <w:br/>
        <w:t>ул. Таежная, 9, телефон 20-291). В границах: д. Ка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Избирательный участок № 90 (центр с. Алтай, Дом культуры, </w:t>
        <w:br/>
        <w:t>ул. Ленина, 23а, телефон 20-002). В границах: с. Алта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Избирательный участок № 91 (центр с. Болчары, Сельский центр культуры, ул. Ленина, 49, телефон 25-358). В границах: с. Болчары, </w:t>
        <w:br/>
        <w:t>ЛПДС «Кедрово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Избирательный участок № 92 (центр д. Шугур, Шугурская средняя школа, ул. Школьная, 8, телефон 52-1-51) В границах: д. Шугур, с. Кар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Избирательный участок № 93 (центр пгт. Кондинское, Дом культуры «Рыбник», ул. Ленина, 39, телефон 21-682 в день проведения выборов, в остальное время - 21-943). В границах: улицы Рыбников, Ломоносова, Гастелло, Некрасова, Заводская, Лермонтова, Титова, Горького, Фрунзе, Жданова, Северная, 40 лет Победы, Гагарина с № 21 и до конца, Декабристов, Электриков, Связистов, Пуртова, Кирова, Набережная, Матросова, Мира, Перова, Первомайская, Энгельса, Ленина;</w:t>
      </w:r>
      <w:r>
        <w:rPr/>
        <w:t xml:space="preserve"> </w:t>
      </w:r>
      <w:r>
        <w:rPr>
          <w:sz w:val="28"/>
          <w:szCs w:val="28"/>
        </w:rPr>
        <w:t>переулки: Пушкинский, Лени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Избирательный участок № 94 (центр пгт. Кондинское, администрация городского поселения Кондинское, ул. Советская, д.11, телефон 22-171 в день проведения выборов, в остальное время -21-042). </w:t>
        <w:br/>
        <w:t xml:space="preserve">В границах: улицы 40 лет Октября, 60 лет ВЛКСМ, Воронова, Калинина, Крупской, Лесная, Новая, Совхозная, Октябрьская, Таежная, Юбилейная, Толстого, Речная, Солнечная, Строителей, Озерная, Молодежная, Гагарина </w:t>
        <w:br/>
        <w:t>с № 1 по № 20 включительно, Весенняя, Сибирская, Чехова, Советская, Пионерская; переулки: Пионерский, Совхозный, Таежный, Толстого;</w:t>
      </w:r>
      <w:r>
        <w:rPr/>
        <w:t xml:space="preserve"> </w:t>
      </w:r>
      <w:r>
        <w:rPr>
          <w:sz w:val="28"/>
          <w:szCs w:val="28"/>
        </w:rPr>
        <w:t>деревни: Старый Катыш, Никулкино, Ильичев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Избирательный участок № 95 (центр д. Юмас, муниципальное казенное общеобразовательное учреждение Юмасинская национальная средняя общеобразовательная школа, ул. Полевая, 16а, телефон 53-004, </w:t>
        <w:br/>
        <w:t>53-112). В границах: д. Юм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Избирательный участок № 96 (центр с.Ямки, муниципальное бюджетное образовательное учреждение для детей дошкольного и младшего школьного возраста «Начальная школа-детский сад», ул. Лесная, д. 30, телефон в день проведения выборов 54-027, в остальное время 54-054). </w:t>
        <w:br/>
        <w:t>В границах: с. Ям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Избирательный участок № 97 (центр пгт. Междуреченский, Культурно-досуговый центр «Рондо», ул. Первомайская, 25, телефон 41-684). В границах: улицы Набережная, Первомайская, Горького, Пионерская, Республики, Дружбы, Лумумбы, Маяковского, Лесная, Сибирская с № 1 </w:t>
        <w:br/>
        <w:t>по № 41 включительно, Ветеранов, Мира; переулки: Логовой, Овраж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0.Избирательный участок № 98 (пгт. Междуреченский, микрорайон Нефтяник-2, бюджетное учреждение среднего профессионального образования «Междуреченский аграрный колледж», ул. Центральная, 54, телефон 34-707). В границах: улицы Кедровая, Энергетиков, Центральная, Северная, Речников, 50 лет Победы, Весенняя, Комбинатская, Юбилейная, Свободы П.Морозова, Громовой; переулки: Чайкиной, Кузнецова, Земнухова, Кошевого, Шевцовой, Тюленина, Хвой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Избирательный участок № 99 (центр пгт. Междуреченский, районный центр культуры и искусств «Конда» (детская школа искусств), </w:t>
        <w:br/>
        <w:t>ул. Волгоградская, 11, телефон 34-700). В границах: улицы Свободы, Мира, Волгоградская, Ленина, Нефтяников, Пушкина, Толстого, Дзержинского, Кирова, Луначарского, Куйбышева, Чапаева, Ворошилова, Буденного, Калинина, Днепропетровская, Титова, Гагарина, Быковского; переулки: Комарова, Чайковск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2.Избирательный участок № 100 (центр пгт. Междуреченский, районный центр культуры и искусств «Конда», ул. Волгоградская, 11, (центральный вход), телефон 41-737). В границах: улицы Сибирская с № 42 до конца, Хуторская, Чехова, Лермонтова, Береговая, Промышленная, Молодежная, Таежная, Кондинская, Матросова, Мусоргского, Попова, Лесников, Восточная, Глинки, Космонавтов, Нагорная, 60 лет ВЛКСМ;</w:t>
      </w:r>
      <w:r>
        <w:rPr/>
        <w:t xml:space="preserve"> </w:t>
      </w:r>
      <w:r>
        <w:rPr>
          <w:sz w:val="28"/>
          <w:szCs w:val="28"/>
        </w:rPr>
        <w:t xml:space="preserve">переулки: Школьный, Стадионный, Чайковского, Балакире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Избирательный участок № 101 (станция Устье-Аха, районный центр молодежных инициатив «Ориентир», ул. Строителей, 17, телефон </w:t>
        <w:br/>
        <w:t>34-823). В границах: улицы Железнодорожная, Локомотивная, Новая, Совхозная, Станционная, Южная, Строителей, Осенняя, подстанция «Конда» переулок Линей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Избирательный участок № 102 (центр пгт. Мортка, муниципальное образовательное учреждение «Культурно - досуговый центр», ул. Ленина, </w:t>
        <w:br/>
        <w:t>д. 22, телефон 30-347). В границах: улицы Строителей, Чайкиной, Кошевого, Туркенича, Тюленина, Земнухова, Шевцовой, Громовой, Таежной, Ленина, Новикова, Привокзальной, Путейская, Пушкина; переулки: Ленина, Пушкина, Спортивный, Подстанц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Избирательный участок № 103 (центр пгт. Мортка, муниципальное образовательное учреждение «Культурно - досуговый центр», ул. Ленина, </w:t>
        <w:br/>
        <w:t>д. 22, телефон 30-347). В границах: улицы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; переулки: Советский, Молодежный, Свердлова, Буденного; деревня Сотни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Избирательный участок № 104 (центр пгт. Куминский, Культурный центр, фойе, ул. Почтовая, 43, телефон 39-280). В границах: улицы Гагарина, Комарова, Станционная, Центральная, Есенина, Почтовая, Школьная, Космонавтов (с № 1 по № 8 включительно, № 10), Горького </w:t>
        <w:br/>
        <w:t xml:space="preserve">(с № 1 по № 20 включительно), Пришвина (с № 1 по № 10 включительно, </w:t>
        <w:br/>
        <w:t>№ 12, 14, 16, 18, 20), 40 лет Победы (с № 1 по № 12 включительно); переулки: Вокзаль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7.Избирательный участок № 105 (центр пгт. Куминский, Культурный центр, фойе, ул. Почтовая, 43, телефон 39-280). В границах: улицы Буденного, Ворошилова, Лесная, Майоровская, Некрасова, </w:t>
        <w:br/>
        <w:t xml:space="preserve">П.Морозова, Парковая, Лумумбы, Садовая, Толстого, 50 лет ВЛКСМ, Космонавтов (№ 9, с № 11 по № 26 включительно), Горького (с № 21 </w:t>
        <w:br/>
        <w:t>по № 48 а включительно), Пришвина (№ 11, 13, 15, 17, 19, с № 21 по № 50 включительно), 40 лет Победы (с № 13 по № 35 включительно); переулки: Парков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Избирательный участок № 106 (центр с. Леуши, администрация сельского поселения Леуши, ул. Волгоградская, 13, телефон 37-032, 37-250). В границах: с. Леуш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Избирательный участок № 107 (центр п. Лиственичный, Сельский дом культуры, ул. Центральная, 1, телефон 37-323). В границах: </w:t>
        <w:br/>
        <w:t>п. Лиственич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Избирательный участок № 108 (центр п. Ягодный, Культурно-спортивный комплекс, ул. Центральная, 20А, телефон 51-048). В границах: </w:t>
        <w:br/>
        <w:t>п. Ягод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Избирательный участок № 109 (центр п. Дальний, Сельский дом культуры, ул. Центральная, 17, телефон 49-503). В границах: п. Даль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2.Избирательный участок № 110 (центр п.Половинка, муниципальное учреждение культуры «Половинкинский сельский дом культуры», ул. Комсомольская, 9, телефон 54-489). В границах: </w:t>
        <w:br/>
        <w:t>п. Полови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3.Избирательный участок № 111 (центр пгт. Луговой, Луговская средняя общеобразовательная школа, пер. Первомайский, 1, телефон 38-143). В границах: улиц Ленина (с № 1 по № 33 включительно), Кирова (с № 1 по </w:t>
        <w:br/>
        <w:t>№ 33 включительно, № 35, 37, 39), Куйбышева, 40 лет Октября, Береговая, 40 лет Победы, Авиаторов, Горького, Калинина, Толстого, Пушкина, Базарная, Октябрьская, Касымская, Лесная, 60 лет СССР (с № 1 по № 12 включительн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4.Избирательный участок № 112 (центр пгт. Луговой, сельский дом культуры, ул. Ленина, 25 а, телефон 38-117). В границах: улиц Ленина </w:t>
        <w:br/>
        <w:t xml:space="preserve">(с № 34 по № 57 включительно), Кирова (с № 34 по № 91, кроме № 35, 37, 39), Гагарина, Фрунзе, Некрасова, Чехова, Просвещения, 60 лет СССР </w:t>
        <w:br/>
        <w:t>(с № 13 по № 44), Новая, Лес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5.Избирательный участок № 113 (центр п. Мулымья, сельский дом культуры, ул. Ленина, 6 А, телефон 55-295). В границах: п. Мулым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Избирательный участок № 114 (центр п. Назарово, Дом культуры, ул. Центральная, 11, телефон 56-456). В границах: п. Назаро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7.Избирательный участок № 115 (центр с. Чантырья, Дом культуры, ул. Шаимская, 11А, телефон 57-425). В границах: с. Чантырья, с. Шаим, </w:t>
        <w:br/>
        <w:t>д. Суп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Избирательный участок № 116 (центр д. Ушья, Дом культуры, </w:t>
        <w:br/>
        <w:t>ул. Мелитопольская, 5А, телефон 49-101). В границах: д.Уш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7:00Z</dcterms:created>
  <dc:creator>Лешукова Галина</dc:creator>
  <dc:description/>
  <cp:keywords/>
  <dc:language>en-US</dc:language>
  <cp:lastModifiedBy>Лешукова Галина Ильинична</cp:lastModifiedBy>
  <cp:lastPrinted>2013-01-16T15:46:00Z</cp:lastPrinted>
  <dcterms:modified xsi:type="dcterms:W3CDTF">2013-01-16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0481cd-c62e-45a5-977a-77675f7acb39</vt:lpwstr>
  </property>
</Properties>
</file>