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 марта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Кондин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6 марта 2012 года № 488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едомственной принадлежност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 бюджетных средст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чреждений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главны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ям бюджетных средст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дин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ей реорганизацией, ликвидацией отдельных муниципальных учреждений, а также созданием новых учреждений, с целью уточнения ведомственной принадлежности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ложение к постановлению администрации Кондинского района от 26 марта 2012 года № 488 «О ведомственной принадлежности получателей бюджетных средств и муниципальных учреждений-получателей субсидий главным распорядителям бюджетных средств муниципального образования Кондинский район» изложить в новой редакции согласно приложению </w:t>
        <w:br/>
        <w:t>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>
          <w:sz w:val="28"/>
          <w:szCs w:val="28"/>
        </w:rPr>
        <w:t>от 04 марта 2013 года № 48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омственная принадлежность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ателей бюджетных средств и муниципальных учреждений-получателей субсидий главным распорядителям бюджетных средств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8971"/>
      </w:tblGrid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именование структурного подразде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подведомственных ему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улым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Ромаш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Золуш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Светлячок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"Ушьинская средняя общеобразовательная школ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Красная шапочка-2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"Красная шапоч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"Сказ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Аленуш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Чебураш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"Родничок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   автономное     образовательное    учреждение    дополнительного образования детей Центр дополнительного образования детей "Подросток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Мортки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Солнышко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Юмаси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Золотая рыбка-3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8995"/>
      </w:tblGrid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е казенное образовательное учреждение для детей дошко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ладшего школьного возраста "Ямкинская начальная школа-детский сад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Куми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Рябин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еуши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Сказ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Берёз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Ягоди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е казенное образовательное учреждение для детей дошко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ладшего школьного возраста "Дальнинская начальная школа-детский сад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угов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Теремок-2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учреждение дополнительного образования детей детский оздоровительно-образовательный (профильный) центр "Юбилейный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Кондин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Русская берез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Теремок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Золотая рыб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5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разовательное учреждение для детей Кондинский межшкольный учебный комбинат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6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7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Ёлоч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8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9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Ивушк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0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е казенное образовательное учреждение для детей дошко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ладшего школьного возраста "Камская начальная школа-детский сад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1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2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е казенное учреждение "Центр обеспечения функционирования </w:t>
              <w:br/>
              <w:t>и развития образовательных учреждений Кондинского район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молодёжной политики администрации Кондинск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учреждение культуры Кондинская межпоселенческая централизованная библиотечная систе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8985"/>
        <w:gridCol w:w="10"/>
      </w:tblGrid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учреждение культуры "Районный дворец культуры и искусств "Конд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учреждение культуры "Районный Учинский историко-этнографический музей" имени Анатолия Николаевича Хомяков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8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образовательное учреждение дополнительного образования детей "Детская школа искусств", пгт. Междуреченск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образовательное учреждение дополнительного образования детей "Детская музыкальная школа", пгт. Мортк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образовательное учреждение дополнительного образования детей "Детская музыкальная школа", г.п. Кондинское имени А.В. Красов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автономное учреждение «Районный центр молодежных инициатив "Ориентир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учреждение культуры "Районный краеведческий музей имени Нины Степановны Цехновой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физической культуре и спорту администр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Кондинского</w:t>
            </w:r>
            <w:r>
              <w:rPr/>
              <w:t xml:space="preserve"> </w:t>
            </w:r>
            <w:r>
              <w:rPr>
                <w:b/>
                <w:bCs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учреждение дополнительного образования детей Районная детско-юношеская спортивная 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учреждение дополнительного образования детей Спортивная детско-юношская школа олимпийского резерва по биатлон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автономное учреждение дополнительного образования детей спортивная детско-юношеская школа Олимпийского резерва по дзюдо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учреждение "Управление материально-технического обеспечения органов местного самоуправления Кондинского район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учреждение "Единая дежурно-диспетчерская служба Кондинского район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здравоохранению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учреждение здравоохранения Центральная районная больница 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учреждение здравоохранения Кондинская участковая больниц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учреждение здравоохранения "Болчаровская муниципальная участковая больница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учреждение здравоохранения "Центр общей врачебной практики (семейная медицина)"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автономное учреждение здравоохранения Стоматологическая поликлиника 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опеке и попечительству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финансам и налоговой политике администр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Кондинского</w:t>
            </w:r>
            <w:r>
              <w:rPr/>
              <w:t xml:space="preserve"> </w:t>
            </w:r>
            <w:r>
              <w:rPr>
                <w:b/>
                <w:bCs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Управление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нского райо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жилищно-коммунального хозяйства администр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Кондинского</w:t>
            </w:r>
            <w:r>
              <w:rPr/>
              <w:t xml:space="preserve"> </w:t>
            </w:r>
            <w:r>
              <w:rPr>
                <w:b/>
                <w:bCs/>
              </w:rPr>
              <w:t>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0:00Z</dcterms:created>
  <dc:creator>Лешукова Галина</dc:creator>
  <dc:description/>
  <cp:keywords/>
  <dc:language>en-US</dc:language>
  <cp:lastModifiedBy>Лешукова Галина Ильинична</cp:lastModifiedBy>
  <cp:lastPrinted>2013-03-04T16:23:00Z</cp:lastPrinted>
  <dcterms:modified xsi:type="dcterms:W3CDTF">2013-03-05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c9cbb7-fbd6-42c6-9ee5-e9fd19a2b0ab</vt:lpwstr>
  </property>
</Properties>
</file>