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марта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остановление администрации Кондинского района от 16 мая 2014 год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65 «Об утверждении тарифов на платные услуги, оказываемые муниципальным бюджетным учреждением для детей «Кондинский межшкольный учебный комбина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4 ч. 1. ст. 17 Федерального закона от 06 октября                    2003 года 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распоряжения администрации Кондинского района от 11 августа 2014 года                 № 329-р «Об изменении наименования образовательной орган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ind w:lef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Кондинского района от                16 мая 2014 года № 965 «Об утверждении тарифов на платные услуги, оказываемые муниципальным бюджетным учреждением для детей «Кондинский межшкольный учебный комбинат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названии и по тексту постановления слова «Муниципальное бюджетное образовательное учреждение для детей «Кондинский межшкольный учебный комбинат» заменить словами «Муниципальное бюджетное образовательное учреждение дополнительного образования «Кондинский учебный центр» в соответствующих падеж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В таблице пункта 1 строки 3, 4, 5, </w:t>
      </w:r>
      <w:r>
        <w:rPr/>
        <w:t>6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500"/>
        <w:gridCol w:w="2152"/>
      </w:tblGrid>
      <w:tr>
        <w:trPr>
          <w:trHeight w:val="23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урса обучения по профессии водитель категории 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/ч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63</w:t>
            </w:r>
          </w:p>
        </w:tc>
      </w:tr>
      <w:tr>
        <w:trPr>
          <w:trHeight w:val="26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урса обучения по профессии водитель категории 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/ч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0</w:t>
            </w:r>
          </w:p>
        </w:tc>
      </w:tr>
      <w:tr>
        <w:trPr>
          <w:trHeight w:val="281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урса обучения по профессии водитель категории Е с категорией 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/ч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29</w:t>
            </w:r>
          </w:p>
        </w:tc>
      </w:tr>
      <w:tr>
        <w:trPr>
          <w:trHeight w:val="278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урса обучения по профессии водитель категории Е с категорией 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/ч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Таблицу пункта 1 дополнить строками 14, </w:t>
      </w:r>
      <w:r>
        <w:rPr/>
        <w:t>1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533"/>
        <w:gridCol w:w="2265"/>
      </w:tblGrid>
      <w:tr>
        <w:trPr>
          <w:trHeight w:val="6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урса обучения по переподготовке водителя с категории В на категорию 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/че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42</w:t>
            </w:r>
          </w:p>
        </w:tc>
      </w:tr>
      <w:tr>
        <w:trPr>
          <w:trHeight w:val="6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урса обучения по переподготовке водителя с категории С на категорию 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/че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89</w:t>
            </w:r>
          </w:p>
        </w:tc>
      </w:tr>
    </w:tbl>
    <w:p>
      <w:pPr>
        <w:pStyle w:val="Normal"/>
        <w:numPr>
          <w:ilvl w:val="0"/>
          <w:numId w:val="2"/>
        </w:numPr>
        <w:ind w:left="113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numPr>
          <w:ilvl w:val="0"/>
          <w:numId w:val="2"/>
        </w:numPr>
        <w:ind w:left="113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2:00Z</dcterms:created>
  <dc:creator>Лешукова Галина</dc:creator>
  <dc:description/>
  <cp:keywords/>
  <dc:language>en-US</dc:language>
  <cp:lastModifiedBy>010303</cp:lastModifiedBy>
  <cp:lastPrinted>2015-03-25T13:36:00Z</cp:lastPrinted>
  <dcterms:modified xsi:type="dcterms:W3CDTF">2015-03-25T07:36:00Z</dcterms:modified>
  <cp:revision>3</cp:revision>
  <dc:subject/>
  <dc:title> </dc:title>
</cp:coreProperties>
</file>