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769"/>
        <w:gridCol w:w="851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окт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рта 2014 года № 60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становлении платы, взимаем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одителей (законных представителей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65 Федерального закона Российской Федерации от 29 декабря 2012 года № 273-ФЗ «Об образовании в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ондинского района                      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троке 2 приложения 1 к постановлению слова «Родители (законные представители), имеющие детей с ограниченными возможностями здоровья» заменить словами «Родители (законные представители), имеющие детей-инвалидов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4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8:00Z</dcterms:created>
  <dc:creator>Лешукова Галина</dc:creator>
  <dc:description/>
  <cp:keywords/>
  <dc:language>en-US</dc:language>
  <cp:lastModifiedBy>Чернецова Татьяна Анатольевна</cp:lastModifiedBy>
  <cp:lastPrinted>2015-10-06T11:53:00Z</cp:lastPrinted>
  <dcterms:modified xsi:type="dcterms:W3CDTF">2015-10-06T05:54:00Z</dcterms:modified>
  <cp:revision>4</cp:revision>
  <dc:subject/>
  <dc:title> </dc:title>
</cp:coreProperties>
</file>