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июн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7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декабря 2015 года № 1793 «Об утверждении административного регламента предоставления муниципальной услуги «Предоста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й, содержащихся в реестр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ями федерального законодательств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от 28 декабря 2015 года № 1793 «Об утверждении административного регламента предоставления муниципальной услуги «Предоставление сведений, содержащихся в реестре муниципального имущества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статьи 15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ункт 1 статьи 15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, вход в здание оборудован информационными табличками, содержащими информацию о наименовании органа, его режима работы, телефон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размещаться не выше второго этажа з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0:00Z</dcterms:created>
  <dc:creator>Лешукова Галина</dc:creator>
  <dc:description/>
  <cp:keywords/>
  <dc:language>en-US</dc:language>
  <cp:lastModifiedBy>010303</cp:lastModifiedBy>
  <cp:lastPrinted>2016-06-07T16:53:00Z</cp:lastPrinted>
  <dcterms:modified xsi:type="dcterms:W3CDTF">2016-06-07T10:55:00Z</dcterms:modified>
  <cp:revision>4</cp:revision>
  <dc:subject/>
  <dc:title> </dc:title>
</cp:coreProperties>
</file>