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дека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андартов качества предоставления муниципальных услуг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полнения работ) в сфере физиче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Уставом Кондинского района, постановлением администрации Кондинского района от 08 сентября 2016 года № 1380 «Об утверждении Положения о стандартах качества предоставления муниципальных услуг (выполнения работ), в целях обеспечения качества муниципальных услуг в сфере физической культуры и спорта, представляемых населению Кондинского района, создания системы контроля за непосредственными результатами деятельности муниципальных учреждений, подведомственных комитету физической культуры и спорта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Утвердить Стандарты качества предоставления муниципальных услуг (выполнения работ) в сфере физической культуры и спорта (далее - Стандарты качества) (</w:t>
      </w:r>
      <w:r>
        <w:rPr>
          <w:rStyle w:val="Style13"/>
          <w:rFonts w:cs="Arial"/>
          <w:b w:val="false"/>
          <w:color w:val="000000"/>
          <w:sz w:val="28"/>
          <w:szCs w:val="28"/>
        </w:rPr>
        <w:t>приложения</w:t>
      </w:r>
      <w:r>
        <w:rPr>
          <w:sz w:val="28"/>
          <w:szCs w:val="28"/>
        </w:rPr>
        <w:t xml:space="preserve"> 1-20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Комитету физической культуры и спорта администрации Кондинского района (далее - комитет ФКС):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настоящие Стандарты качества до сведения муниципальных (бюджетных) учреждений, оказывающих муниципальные услуги и подведомственных комитету физической культуры и спорта администрации Кондинского района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свободном доступе в муниципальных (бюджетных) учреждениях информирование граждан о наличии стандартов качества тех муниципальных услуг, которые они оказывают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за соблюдением требований стандартов качества предоставления муниципальных услуг (выполнение работ) в соответствии со стандартами, указанными в пункте 1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ЕАЛИЗАЦИЯ ДОПОЛНИТЕЛЬНЫХ ОБЩЕОБРАЗОВАТЕЛЬНЫХ ОБЩЕРАЗВИВАЮЩИХ ПРОГРАМ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433"/>
        <w:gridCol w:w="2474"/>
        <w:gridCol w:w="3708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 качества предостав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фера предоставления услуги: образование и наука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numPr>
                <w:ilvl w:val="1"/>
                <w:numId w:val="17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едоставления услуги - оч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а предоставляется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 приеме Учреждение обязано ознакомить поступающего и (или) его родителей (законных представителей) с Уставом Учреждения, лицензией на право ведения образовательной деятельности, реализуемыми Учреждением, а также другими документами, регламентирующими организацию тренировочного процесса, включа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4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чень видов спорта, по которым реализуются образовательные программы в Учрежден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4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бования по общефизической и специальной подготовке для зачисления обучающихся в группы на этапах подготовк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4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ы организации тренировочного процесс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4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ень документов, необходимых для зачисления в Учреждени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ы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Учреждений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олняемость учебных групп и объем тренировочной нагрузки определяется в соответствии с образовательной программой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только на спортивно-оздоровительном этапе по Программе, разрабатываемым Учреждением самостоятельн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порта России от 27.12.2013 № 1125 «Об утверждении особенностей организации и осуществления образовательной, тренировочной  методической деятельности в области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. Муниципальная услуга предоставляется – бесплатно, без ограничения возраста (дети и взрослые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жим работы Учреждений – не ранее 08.00, а их окончание – не позднее 22.00 (в зимний период), не позднее 23.00 (в летний период)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аботы Учреждения.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олучения потребителем муниципальной услуги – формирование знаний, умений и навыков в избранном виде спорта, вовлечение в систему регулярных занят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чреждение и его структурные подразделения должны быть размещены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паспорта Учреждений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В зимнее время подходы к зданиям Учреждения, предоставляющего муниципальную услугу, должны быть очищены от снега и льда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 Учреждения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 повышении квалифик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нормативные акты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о наличии (отсутствии) судим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равки об отсутствии су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органов местного самоуправления МО Кондинский район 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оступивших звонков.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рез средства массовой информаци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ЕАЛИЗАЦИЯ ДОПОЛНИТЕЛЬНЫХ ОБЩЕОБРАЗОВАТЕЛЬНЫХ ПРЕДПРОФЕССИОНАЛЬНЫХ ПРОГРАМ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427"/>
        <w:gridCol w:w="2468"/>
        <w:gridCol w:w="3723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предоставления услуги: Образование и наука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образовательных предпрофессиональных программ (федеральные государственные стандарты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едоставления муниципальной услуги:</w:t>
            </w:r>
          </w:p>
        </w:tc>
      </w:tr>
      <w:tr>
        <w:trPr>
          <w:trHeight w:val="230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едоставления услуги - очн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предоставляется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 приеме Учреждение обязано ознакомить поступающего и (или) его родителей (законных представителей) с Уставом Учреждения, лицензией на право ведения образовательной деятельности, реализуемыми Учреждением, а также другими документами, регламентирующими организацию тренировочного процесса, включая: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чень видов спорта, по которым реализуются образовательные программы в Учреждении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о общефизической и специальной подготовке для зачисления обучающихся в группы на этапах подготовки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ы организации тренировочного процесса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ень документов, необходимых для зачисления в Учрежд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ы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Учреждений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Наполняемость учебных групп и объем тренировочной нагрузки определяется в соответствии с образовательной программо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Обучение на следующих этапах: начальной подготовки и тренировочном этап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порта России от 12.09.2013 № 731 «Об утверждении Порядка приема на обучение по дополнительным предпрофессиональным программам в области физической культуры и спорт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порта России от 27.12.2013 № 1125 «Об утверждении особенностей организации и осуществления образовательной, тренировочной  методической деятельности в области физической культуры и спорт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6. Муниципальная услуга предоставляется – бесплатно, детям до 18 ле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. Режим работы Учреждений – не ранее 08.00, а их окончание – не позднее 22.00 (в зимний период), не позднее 23.00 (в летний период)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аботы Учреждения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 Результат получения потребителем муниципальной услуги – всестороннее физическое развитие личности, выявление спортивно одаренных детей, профессиональная ориентация для сферы физической культуры и спор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чреждение и его структурные подразделения должны быть размещены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паспорта Учреждений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3. В зимнее время подходы к зданиям Учреждения, предоставляющего муниципальную услугу, должны быть очищены от снега и льда;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 Учреждения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 повышении квалифик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нормативные акты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о наличии (отсутствии) судим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 Наличие справки об отсутствии суди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азмещения на официальном сайте органов местного самоуправления Кондинск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органов местного самоуправления МО Кондинский район 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оступивших звонков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рез средства массовой информац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ПОРТИВНАЯ ПОДГОТОВКА ПО ОЛИМПИЙСКИМ ВИДАМ СПОРТА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2582"/>
        <w:gridCol w:w="3874"/>
        <w:gridCol w:w="3874"/>
        <w:gridCol w:w="3874"/>
        <w:gridCol w:w="38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едоставления услуги: физическая культура и спор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едеральный стандарт спортивной подготовки по виду спорта: дзюд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Форма предоставления услуги – очная (этап начальной подгото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Ф от 04 декабря 2007 года № 329-ФЗ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спорта РФ от 19.09.2012 № 231 «Об утверждении Федерального стандарта спортивной подготовки по дзюдо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3. На этап начальной подготовки зачисляются обучающиеся общеобразовательных школ, достигшие 10-летнего возраста, желающие заниматься дзюдо. На этапе осуществляется физкультурно-оздоровительная и воспитательная работа, направленная на разностороннюю физическую подготовку, овладение основами техники борьбы дзюдо, выполнение контрольно-переводных нормативов для зачисления на тренировочный этап и сдача квалификационной обязательной программы на соответствующую степень 6 «кю», 5 «кю». Выполнение 2, 3 юношеских разря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4. Срок обучения на данном этапе  от 2 до 3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5. Учебный год в Учреждении начинается с 1 сентября. Основной формой обучения являются тренировочные занятия, которые проводятся согласно распис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6.Продолжительность одного учебного часа – 45 минут. Продолжительность одного тренировочного занятия не может превышать на этапе начальной подготовки – 2-х академических ча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Начало тренировочных занятий – не ранее 08.00, а их окончание – не позднее 21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Муниципальная услуга предоставляется бесплат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9. Режим работы Учреждений – не ранее 08.00, а их окончание – не позднее 22.00 (в зимний период), не позднее 23.00 (в летний период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 раз в год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предоставления муниципальной услуги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ю Учреждения, предоставляющего муниципальную услугу, должны быть очищены от снега и льд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Требования к квалификации персонала, предоставляющего государственные и муниципальные услуги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Наличие справки об отсутствии су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з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  <w:tc>
          <w:tcPr>
            <w:tcW w:w="3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РК «Конда», в газете «Кондинский вестник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ПОРТИВНАЯ ПОДГОТОВКА ПО ОЛИМПИЙСКИМ ВИДАМ СПОРТА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2582"/>
        <w:gridCol w:w="3874"/>
        <w:gridCol w:w="3874"/>
        <w:gridCol w:w="3874"/>
        <w:gridCol w:w="38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редоставления услуги: физическая культура и спор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 (федеральный стандарт спортивной подготовки по виду спорта: дзюд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Форма предоставления услуги – очная (тренировочный этап) (этап спортивной специ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04 декабря 2007 года № 329-ФЗ «О физической культуре и спорте в РФ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порта РФ от 19.09.2012 № 231 «Об утверждении Федерального стандарта спортивной подготовки по дзюдо»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Минимальный возраст для зачисления детей: тренировочный этап первого года обучения (ТЭ 1)11 – 12 лет; ТЭ 2 – 12-13 лет; ТЭ 3 – 13-14 лет, ТЭ 4 – 14-15 лет, ТЭ 5 – 15-16 ле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Группы тренировочного этапа подготовки формируются из здоровых и практически здоровых учащихся, про</w:t>
              <w:softHyphen/>
              <w:t>шедших необходимую подготовку не менее 2 лет и выполнивших при</w:t>
              <w:softHyphen/>
              <w:t xml:space="preserve">емные нормативы по общефизической и специальной подготов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Срок обучения тренировочного этапа рассчитан от 5 лет и бол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Учебный год в Учреждении начинается с 1 сентября. Основной формой обучения являются тренировочные занятия, которые проводятся согласно распис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Продолжительность одного учебного часа – 45 минут. Продолжительность одного тренировочного занятия не может превышать на тренировочном этапе – 3-х академических ча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Начало тренировочных занятий – не ранее 08.00, а их окончание – не позднее 21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Муниципальная услуга предоставляется бесплат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довлетворен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ребования к материально-техническому обеспечению предоставления муниципальной услуг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зда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контролирующих органов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В зимнее время подходы к зданию Учреждения, предоставляющего муниципальную услугу, должны быть очищены от снега и льд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ежегодн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ребования к квалификации персонала, предоставляющего государственные и муниципальные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 повышении квалификации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(отсутствии) судимости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Наличие справки об отсутствии су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органов местного </w:t>
            </w:r>
            <w:r>
              <w:rPr>
                <w:color w:val="000000"/>
                <w:sz w:val="22"/>
                <w:szCs w:val="22"/>
              </w:rPr>
              <w:t xml:space="preserve">самоуправления МО Кондинский район </w:t>
            </w: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руппах социальной</w:t>
            </w:r>
            <w:r>
              <w:rPr>
                <w:sz w:val="22"/>
                <w:szCs w:val="22"/>
              </w:rPr>
              <w:t xml:space="preserve"> сети «В контакте»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месяц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упивших звонков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квартал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  <w:tc>
          <w:tcPr>
            <w:tcW w:w="3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К «Конда», в газете «Кондинский вестник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Учреждений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ОРТИВНАЯ ПОДГОТОВКА ПО ОЛИМПИЙСКИМ ВИДАМ СПОР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2582"/>
        <w:gridCol w:w="3874"/>
        <w:gridCol w:w="3874"/>
        <w:gridCol w:w="3874"/>
        <w:gridCol w:w="38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фера предоставления услуги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федеральный стандарт спортивной подготовки по виду спорта: дзюд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атегория потребителей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словия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Форма предоставления услуги – очная (этап совершенствования спортивного мастер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РФ от 04 декабря 2007 года № 329-ФЗ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спорта РФ от 19.09.2012 № 231 «Об утверждении Федерального стандарта спортивной подготовки по дзюдо»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Возраст обучающихся с 14 лет и старш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Срок обучения на данном этапе от 3 лет и бол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Этап совершенствования спортивного мастерства должен быть предназначен для спортсменов, выполнивших 1 спортивный разряд и разряд кандидат в мастера спорта. Перевод по годам обучения на данном этапе должен осуществляется при условии положительной динамики прироста спортивных показателей. На данном этапе привлекается оптимальное количество перспективных спортсменов к специализированной подготовке для достижения ими конкретных спортивных результ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 Учебный год в Учреждении начинается с 1 сентября. Основной формой обучения являются тренировочные занятия, которые проводятся согласно распис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 Продолжительность одного учебного часа – 45 минут. Продолжительность одного тренировочного занятия не может превышать на тренировочном этапе – 4-х академических ча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Начало тренировочных занятий – не ранее 08.00, а их окончание – не позднее 21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Муниципальная услуга предоставляется бесплат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0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довлетворенности</w:t>
            </w:r>
          </w:p>
          <w:p>
            <w:pPr>
              <w:pStyle w:val="Normal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раз в год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Требования к материально-техническому обеспечению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аспорт зда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едписаний контролирующих органов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В зимнее время подходы к зданию Учреждения, предоставляющего муниципальную услугу, должны быть очищены от снега и льд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Требования к квалификации персонала, предоставляющего государственные и муниципальные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 повышении квалификации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нормативные акты Учрежд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наличии (отсутствии) судимости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Наличие справки об отсутствии су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органов местного самоуправления МО Кондинский район </w:t>
            </w: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 социальной сети «В контакте»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месяц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оступивших звонков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  <w:tc>
          <w:tcPr>
            <w:tcW w:w="3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К «Конда», в газете «Кондинский вестник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Учреждений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ОРТИВНАЯ ПОДГОТОВКА ПО ОЛИМПИЙСКИМ ВИДАМ СПО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2582"/>
        <w:gridCol w:w="3874"/>
        <w:gridCol w:w="3874"/>
        <w:gridCol w:w="3874"/>
        <w:gridCol w:w="38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редоставления услуги: физическая культура и спор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 (федеральный стандарт спортивной подготовки по виду спорта: дзюд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я потребителей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ловия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Форма предоставления услуги – очная (этап высшего спортивного мастерств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04 декабря 2007 года № 329-ФЗ «О физической культуре и спорте в РФ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порта РФ от 19.09.2012 № 231 «Об утверждении Федерального стандарта спортивной подготовки по дзюдо»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Услуга оказывается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ю документа удостоверяющего личность поступающ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Минимальный возраст для зачисления спортсменов не устанавливается. Максимальный возраст обучающихся не огранич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Срок этапа высшего спортивного мастерства  не огранич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Услуга предоставляется перспективным спортсменам, входящих в состав сборных команд ХМАО-Югры и России и выступающих в их составе на международных соревнова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Учебный год в Учреждении начинается с 1 сентября. Основной формой обучения являются тренировочные занятия, которые проводятся согласно распис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Продолжительность одного учебного часа – 45 минут. Продолжительность одного тренировочного занятия не может превышать на тренировочном этапе – 4-х академических ча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Начало тренировочных занятий – не ранее 08.00, а их окончание – не позднее 21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Муниципальная услуга предоставляется бесплат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довлетворенности</w:t>
            </w:r>
          </w:p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год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ребования к материально-техническому обеспечению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зда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контролирующих органов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В зимнее время подходы к зданию Учреждения, предоставляющего муниципальную услугу, должны быть очищены от снега и льд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ежегодно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ребования к квалификации персонала, предоставляющего государственные и муниципальные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Наличие соответствующего образования (высшего или среднего профессионального образования), квалификации, профессиональной подготовки, обладать знаниями и опытом, необходимыми для предоставления муниципальной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 повышении квалификации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(отсутствии) судимости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Наличие справки об отсутствии су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органов местного </w:t>
            </w:r>
            <w:r>
              <w:rPr>
                <w:color w:val="000000"/>
                <w:sz w:val="22"/>
                <w:szCs w:val="22"/>
              </w:rPr>
              <w:t xml:space="preserve">самоуправления МО Кондинский район </w:t>
            </w: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руппах социальной</w:t>
            </w:r>
            <w:r>
              <w:rPr>
                <w:sz w:val="22"/>
                <w:szCs w:val="22"/>
              </w:rPr>
              <w:t xml:space="preserve"> сети «В контакте»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месяц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упивших звонков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квартал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  <w:tc>
          <w:tcPr>
            <w:tcW w:w="3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К «Конда», в газете «Кондинский вестник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Учреждений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ОРТИВНАЯ ПОДГОТОВКА ПО ОЛИМПИЙСКИМ ВИДАМ СПОР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425"/>
        <w:gridCol w:w="2470"/>
        <w:gridCol w:w="4164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 (федеральный стандарт спортивной подготовки по виду спорта: биатлон)</w:t>
            </w:r>
          </w:p>
        </w:tc>
      </w:tr>
      <w:tr>
        <w:trPr/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Форма предоставления услуги – очная (этап начальной подготовки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04 декабря 2007 года № 329-ФЗ «О физической культуре и спорте в РФ»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На этап начальной подготовки зачисляются обучающиеся общеобразовательных школ, достигшие 9-летнего возрас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 деятельности</w:t>
            </w:r>
          </w:p>
        </w:tc>
      </w:tr>
      <w:tr>
        <w:trPr>
          <w:trHeight w:val="53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Срок обучения на данном этапе должен составлять не менее 3 ле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.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Продолжительность одного академического часа – 60 минут. Продолжительность одного тренировочного занятия в группах начальной подготовки первого года обучения не может превышать 2 академических часов, в группах начальной подготовки второго, третьего года обучения – 3 академических час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Начало тренировочных занятий – не ранее 08.00, а их окончание – не позднее 21.0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Наличие лицензии на осуществление образовательной деятельности установленной ф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Муниципальная услуга предоставляется бесплатно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реждения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довлетворенности (1 раз в год)</w:t>
            </w:r>
          </w:p>
        </w:tc>
      </w:tr>
      <w:tr>
        <w:trPr/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В зимнее время подходы к зданию Учреждения, предоставляющего муниципальную услугу, должны быть очищены от снега и льд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Учреждения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 повышении квалификации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(отсутствии ) судимости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Наличие справки об отсутствии судим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ки Учреждения, оказывающего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ки Учреждения, оказывающего муниципальную услугу, в рамках рабочего времени должны представлять информацию о режиме работы, перечне оказываемых муниципальных услуг и по телефонному обращению потребителе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органов местного </w:t>
            </w:r>
            <w:r>
              <w:rPr>
                <w:color w:val="000000"/>
                <w:sz w:val="22"/>
                <w:szCs w:val="22"/>
              </w:rPr>
              <w:t xml:space="preserve">самоуправления МО Кондинский район </w:t>
            </w: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упивших звонков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средства массовой информ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ребования к срокам предоставления муниципальной услуг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Учреждения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ОРТИВНАЯ ПОДГОТОВКА ПО ОЛИМПИЙСКИМ ВИДАМ СПОР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30"/>
        <w:gridCol w:w="2472"/>
        <w:gridCol w:w="36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едеральный стандарт спортивной подготовки по виду спорта: биатлон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Форма предоставления услуги – очная (тренировочный этап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Ф от 04 декабря 2007 года № 329-ФЗ «О физической культуре и спорте в РФ»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Услуга оказывается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>
          <w:trHeight w:val="26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4. Тренировочный этап формируется на конкурсной основе из здоровых и практически здоровых обучающихся, прошедших необходимую подготовку на начальном этапе не менее 1 года и выполнивших контрольно-переводные нормативы по общей физической подготовке (ОФП). Перевод по годам обучения на этом этапе также осуществляется при условии выполнения учащимися контрольно-переводных нормативов по ОФП и специальной физической подготовке (СФП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мальный возраст для зачисления: 1 год – 11-12 лет, 2 год – 12-13 лет, 3 год – 13-14 лет, 4 год – 14-15 лет, 5 год – 15-16 лет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спортивной подготовки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4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Срок обучения на данном этапе должен составлять не менее 5 лет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6.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7. Продолжительность одного академического часа – 60 минут. Продолжительность одного тренировочного занятия на тренировочном этапе не может превышать 3 академических час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8.Начало тренировочных занятий – не ранее 08.00, а их окончание – не позднее 21.0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Наличие лицензии на осуществление образовательной деятельности установленной форм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Муниципальная услуга предоставляется бесплатн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№ 273 Закон «Об образован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реждени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 раз в год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ю Учреждения, предоставляющего муниципальную услугу, должны быть очищены от снега и ль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Наличие справки об отсутствии су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оказывающего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оказывающего муниципальную услугу, в рамках рабочего времени должны представлять информацию о режиме работы, перечне оказываемых муниципальных услуг и по телефонному обращению потребителе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12" w:tgtFrame="_blank">
              <w:r>
                <w:rPr>
                  <w:rStyle w:val="InternetLink"/>
                  <w:color w:val="000000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з средства массовой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ОРТИВНАЯ ПОДГОТОВКА ПО ОЛИМПИЙСКИМ ВИДАМ СПО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30"/>
        <w:gridCol w:w="2472"/>
        <w:gridCol w:w="36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федеральный стандарт спортивной подготовки по виду спорта: биатлон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Форма предоставления услуги – очная (этап совершенствования спортивного мастерства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РФ от 04 декабря 2007 года № 329-ФЗ «О физической культуре и спорте в РФ»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4. Этап спортивного совершенствования формируется из спортсменов имеющих спортивный разряд не ниже Кандидат в мастера спорта (КМС). Перевод по годам обучения на этом этапе осуществляется при условии положительной динамики прироста спортивных показателей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инимальный возраст для зачисления: до года – 16-17 лет, свыше года – 17-18 ле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Срок обучения на данном этапе не устанавливаетс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.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Продолжительность одного академического часа – 60 минут. Продолжительность одного тренировочного занятия на тренировочном этапе не может превышать 4 академических час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Начало тренировочных занятий – не ранее 08.00, а их окончание – не позднее 21.0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Наличие лицензии на осуществление образовательной деятельности установленной форм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Муниципальная услуга предоставляется бесплатн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раз в год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В зимнее время подходы к зданию Учреждения, предоставляющего муниципальную услугу, должны быть очищены от снега и ль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 Учреждени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 повышении квалификаци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наличии (отсутствии) судимост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Наличие справки об отсутствии су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оказывающего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оказывающего муниципальную услугу, в рамках рабочего времени должны представлять информацию о режиме работы, перечне оказываемых муниципальных услуг и по телефонному обращению потребителе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органов местного самоуправления МО Кондинский район </w:t>
            </w: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оступивших звонко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средства массовой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0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ОРТИВНАЯ ПОДГОТОВКА ПО ОЛИМПИЙСКИМ ВИДАМ СПОР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433"/>
        <w:gridCol w:w="2478"/>
        <w:gridCol w:w="3690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федеральный стандарт спортивной подготовки по виду спорта: биатлон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Форма предоставления услуги – очная (этап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шего спортивного мастерства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РФ от 04 декабря 2007 года № 329-ФЗ «О физической культуре и спорте в РФ»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3.4. </w:t>
            </w:r>
            <w:r>
              <w:rPr>
                <w:color w:val="000000"/>
                <w:sz w:val="22"/>
                <w:szCs w:val="22"/>
              </w:rPr>
              <w:t>На этап высшего спортивного мастерства зачисляются перспективные спортсмены имеющие спортивное звание не ниже Мастера спорта (МС), вошедшие в основной или резервный состав сборной команды: субъекта Российской Федерации, Федерального округа, России и показывающие стабильные высокие результаты во всероссийских и международных соревнованиях на уровне норматива мастера спорта России. Максимальный возраст лиц, проходящих спортивную подготовку на данном этапе, не ограничивается. Минимальный возраст для зачисления – 18 лет и старш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6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Основная функция  - спортивная подготовка (физическое образование и физическое воспитание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.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Продолжительность одного академического часа – 60 минут. Продолжительность одного тренировочного занятия на данном этапе не может превышать 5 академических час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.Начало тренировочных занятий – не ранее 08.00, а их окончание – не позднее 21.0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Наличие лицензии на осуществление образовательной деятельности установленной форм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услуга предоставляется бесплатн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довлетвор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раз в год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В зимнее время подходы к зданию Учреждения, предоставляющего муниципальную услугу, должны быть очищены от снега и ль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 Учреждения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 повышении квалификации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наличии (отсутствии) судимости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Наличие справки об отсутствии су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органов местного самоуправления МО Кондинский район </w:t>
            </w: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оступивших звонков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средства массовой информ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Учреждений.</w:t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ОРТИВНАЯ ПОДГОТОВКА ПО ОЛИМПИЙСКИМ ВИДАМ СПОР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465"/>
        <w:gridCol w:w="2507"/>
        <w:gridCol w:w="3745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федеральный стандарт спортивной подготовки по виду спорта: бокс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Форма предоставления услуги – очная (этап начальной подготов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РФ от 04 декабря 2007 года № 329-ФЗ «О физической культуре и спорте в РФ»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4. Минимальный возраст для зачисления детей в учреждение составляет 10 лет. В группы начальной подготовки (НП) принимаются лица, желающие заниматься спортом и не имеющие медицинских противопоказаний для вида спорта бок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65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Срок обучения на этапе начальной подготовки должен составлять не менее 3 ле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.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.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Начало тренировочных занятий – не ранее 08.00, а их окончание – не позднее 21.0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Наличие лицензии на осуществление образовательной деятельности установленной форм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Муниципальная услуга предоставляется бесплатн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довлетвор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раз в год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В зимнее время подходы к зданию Учреждения, предоставляющего муниципальную услугу, должны быть очищены от снега и ль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 Учреждения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 повышении квалификации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наличии (отсутствии) судимости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Наличие справки об отсутствии суди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органов местного самоуправления МО Кондинский район </w:t>
            </w: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оступивших звонков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средства массовой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ОРТИВНАЯ ПОДГОТОВКА ПО ОЛИМПИЙСКИМ ВИДАМ СПО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436"/>
        <w:gridCol w:w="2478"/>
        <w:gridCol w:w="3687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фера предоставления услуги: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федеральный стандарт спортивной подготовки по виду спорта: бокс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Форма предоставления услуги – очная (тренировочный этап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РФ от 04 декабря 2007 года № 329-ФЗ «О физической культуре и спорте в РФ»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4. Минимальный возраст для зачисления детей в учреждение составляет 12 лет. Тренировочные группы  формируются на конкурсной основе из здоровых и практически здоровых детей, проявивших способности, прошедших необходимую подготовку на начальном этапе не менее одного года и выполнивших приемные нормативы по общефизической и специальной подготовк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портивной подготовки Учрежд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стандарт спортивной подготовки по виду спорта бок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6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Срок обучения на тренировочном этапе должен составлять не менее 3 ле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.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Продолжительность одного академического часа – 30-40 минут. Продолжительность одного тренировочного занятия на данном этапе не может превышать 3 академических час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Начало тренировочных занятий – не ранее 08.00, а их окончание – не позднее 21.0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Наличие лицензии на осуществление образовательной деятельности установленной форм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услуга предоставляется на бесплатной основ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раз в год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В зимнее время подходы к зданию Учреждения, предоставляющего муниципальную услугу, должны быть очищены от снега и льд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 Учреждения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 повышении квалификации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наличии (отсутствии) судимости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Наличие справки об отсутствии су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органов местного самоуправления МО Кондинский район </w:t>
            </w: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оступивших звонков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средства массовой информ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ОРТИВНАЯ ПОДГОТОВКА ПО ОЛИМПИЙСКИМ ВИДАМ СПО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433"/>
        <w:gridCol w:w="2478"/>
        <w:gridCol w:w="3690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федеральный стандарт спортивной подготовки по виду спорта: настольный теннис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Форма предоставления услуги – очная (этап начальной подготовки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РФ от 04 декабря 2007 года № 329-ФЗ «О физической культуре и спорте в РФ»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3.4. Минимальный возраст для зачисления детей в учреждение составляет 7 лет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портивной подготовки Учрежд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стандарт спортивной подготовки по виду спорта бок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6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Срок обучения на этапе начальной подготовки должен составлять не менее 3 ле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.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 Продолжительность одного тренировочного занятия на данном этапе до 1 года – 3 занятия по 2 часа. О</w:t>
            </w:r>
            <w:r>
              <w:rPr>
                <w:bCs/>
                <w:color w:val="000000"/>
                <w:sz w:val="22"/>
                <w:szCs w:val="22"/>
              </w:rPr>
              <w:t xml:space="preserve">бщее количество часов в  неделю — 6 академических часов. Продолжительность свыше 2 лет - по 2 часа (4 занятия в неделю)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Начало тренировочных занятий – не ранее 08.00, а их окончание – не позднее 21.0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Наличие лицензии на осуществление образовательной деятельности установленной форм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услуга предоставляется на бесплатной основ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раз в год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В зимнее время подходы к зданию Учреждения, предоставляющего муниципальную услугу, должны быть очищены от снега и ль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 учреждения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 повышении квалификации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наличии (отсутствии) судимости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Наличие справки об отсутствии су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органов местного самоуправления МО Кондинский район </w:t>
            </w: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оступивших звонков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средства массовой информ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ОРТИВНАЯ ПОДГОТОВКА ПО ОЛИМПИЙСКИМ ВИДАМ СПОР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433"/>
        <w:gridCol w:w="2478"/>
        <w:gridCol w:w="3690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предоставления услуги: физическая культура и спорт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федеральный стандарт спортивной подготовки по виду спорта: настольный теннис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граждане Российской Федер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Форма предоставления услуги – очная (тренировочный этап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РФ от 04 декабря 2007 года № 329-ФЗ «О физической культуре и спорте в РФ»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Услуга предоставляется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ю документа удостоверяющего личность поступающего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3.4. Минимальный возраст для зачисления детей в учреждение составляет 8 лет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портивной подготовки Учрежд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стандарт спортивной подготовки по виду спорта бок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6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Срок обучения на тренировочном этапе должен составлять не менее 5 ле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.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Начало тренировочных занятий – не ранее 08.00, а их окончание – не позднее 21.0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Наличие лицензии на осуществление образовательной деятельности установленной форм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 Муниципальная услуга предоставляется на бесплатной основ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№ 273 Закон «Об образова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реждения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Удовлетворенность потребителей условиями и качеством предоставляемой муниципальной услуг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раз в год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В зимнее время подходы к зданию Учреждения, предоставляющего муниципальную услугу, должны быть очищены от снега и ль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 учреждения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 повышении квалификации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наличии (отсутствии) судимости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Наличие справки об отсутствии су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размещения в сети Интернет путем направления информации в комитет ФК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органов местного самоуправления МО Кондинский район </w:t>
            </w: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konda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оступивших звонков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средства массовой информ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 ВЫПОЛНЕНИЯ МУНИЦИПАЛЬНОЙ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ПАГАНДА ФИЗИЧЕСКОЙ КУЛЬТУРЫ, СПОРТА И ЗДОРОВОГО ОБРАЗА ЖИЗН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433"/>
        <w:gridCol w:w="2478"/>
        <w:gridCol w:w="3687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муниципально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выполнения работы: физическая  культура и спорт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в интересах общества на территории Кондинского райо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Ф от 04.12.2007 № 329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потребителей оценивается объемом и качеством мероприятий, направленных на пропаганду физической культуры и спор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раз в год)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работы Учреждений – не ранее 08.00, а их окончание – не позднее 22.00 (в зимний период), не позднее 23.00 (в летний период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на бесплатной основ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Содержание территории спортивных сооружений должно обеспечивать свободный проезд (подъезд) технических средств специальных служб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В зимнее время подходы к зданиям Учреждения должны быть очищены от снега и ль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образовательного учреждения к новому учебному году (ежегодно)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Наполняемость помещений Учреждения должна соответствовать единовременной пропускной способности спортивного сооруж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7. 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Учреждение должно располагать необходимым количеством специалистов, необходимых для надлежащего выполнения муниципальной рабо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.</w:t>
            </w:r>
          </w:p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>
          <w:trHeight w:val="2078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ом сайт органов местного самоуправления МО Кондинский район </w:t>
            </w:r>
            <w:hyperlink r:id="rId19" w:tgtFrame="_blank">
              <w:r>
                <w:rPr>
                  <w:rStyle w:val="InternetLink"/>
                  <w:color w:val="000000"/>
                  <w:shd w:fill="FFFFFF" w:val="clear"/>
                </w:rPr>
                <w:t>admkonda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 Реестр поступивших звонков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6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 КАЧЕСТВА ВЫПОЛНЕНИЯ МУНИЦИПАЛЬНОЙ РАБОТ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ОРГАНИЗАЦИЯ И ПРОВЕДЕНИЕ ФИЗКУЛЬТУРНЫХ И СПОРТИВНЫХ МЕРОПРИЯТИЙ В РАМКАХ ВСЕРОССИЙСКОГО ФИЗКУЛЬТУРНО-СПОРТИВНОГО КОМПЛЕКСА «ГОТОВ К ТРУДУ И ОБОРОНЕ (далее - ВФСК «ГТО)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467"/>
        <w:gridCol w:w="2511"/>
        <w:gridCol w:w="3749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выполнения муниципальной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выполнения работы: физическая  культура и спорт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ых и спортивных мероприятий в рамках ВФСК «ГТО»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в интересах общества на территории Кондинского райо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Ф от 04.12.2007 № 329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качество и объем выполнения муниципальной работы – количество мероприятий (штук), количество участников мероприятий (человек), в рамках выполнения показателей муниципального задания Учреж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 раз в год)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Режим работы Учреждений – не ранее 08.00, а их окончание – не позднее 22.00 (в зимний период), не позднее 23.00 (в летний период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Муниципальная работа выполняется на бесплатной основ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Содержание территории спортивных сооружений должно обеспечивать свободный проезд (подъезд) технических средств специальных служб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В зимнее время подходы к зданиям Учреждения должны быть очищены от снега и льд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образовательного учреждения к новому учебному году (ежегодно)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Наполняемость помещений Учреждения должна соответствовать единовременной пропускной способности спортивного сооруж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7. 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Учреждение должно располагать необходимым количеством специалистов, необходимых для надлежащего выполнения муниципальной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4. Специалисты Учреждения должны взаимодействовать с Центром тестирования ГТО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ом сайт органов местного самоуправления МО Кондинский район </w:t>
            </w:r>
            <w:hyperlink r:id="rId20" w:tgtFrame="_blank">
              <w:r>
                <w:rPr>
                  <w:rStyle w:val="InternetLink"/>
                  <w:color w:val="000000"/>
                  <w:shd w:fill="FFFFFF" w:val="clear"/>
                </w:rPr>
                <w:t>admkonda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круглогодично в рамках выполнения муниципального зада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, Центра тестирования ГТ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7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 КАЧЕСТВА ВЫПОЛНЕНИЯ МУНИЦИПАЛЬНОЙ РАБОТ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РГАНИЗАЦИЯ И ПРОВЕДЕНИЕ ОФИЦИАЛЬНЫХ ФИЗКУЛЬТУРНЫХ (ФИЗКУЛЬТРНО-ОЗДОРОВИТЕЛЬНЫХ) МЕРОПРИЯТИЙ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467"/>
        <w:gridCol w:w="2511"/>
        <w:gridCol w:w="3749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выполнения работы:  физическая  культура и спорт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официальных физкультурных (физкультурно-оздоровительных) мероприятий 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в интересах общества на территории Кондинского райо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Ф от 04.12.2007 № 329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качество и объем выполнения муниципальной работы – количество мероприятий (штук), количество участников мероприятий (человек), в рамках выполнения показателей муниципального задания Учреж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 (1 раз в год)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(формы) выполнения муниципальной работы – муниципальный уровень проведения соревнов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Режим работы Учреждений – не ранее 08.00, а их окончание – не позднее 22.00 (в зимний период), не позднее 23.00 (в летний период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Муниципальная работа выполнятся на бесплатной основ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Содержание территории спортивных сооружений должно обеспечивать свободный проезд (подъезд) технических средств специальных служб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В зимнее время подходы к зданиям Учреждения должны быть очищены от снега и льд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образовательного учреждения к новому учебному году (ежегодно)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Наполняемость помещений Учреждения должна соответствовать единовременной пропускной способности спортивного сооруж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7. 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8. Центральный вход в здание должен быть оборудован вывеской, содержащей информацию о наименовании спортивного Учреждения и режиме работы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Учреждение должно располагать необходимым количеством специалистов, необходимых для надлежащего выполнения муниципальной работ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ом сайт органов местного самоуправления МО Кондинский район </w:t>
            </w:r>
            <w:hyperlink r:id="rId21" w:tgtFrame="_blank">
              <w:r>
                <w:rPr>
                  <w:rStyle w:val="InternetLink"/>
                  <w:color w:val="000000"/>
                  <w:shd w:fill="FFFFFF" w:val="clear"/>
                </w:rPr>
                <w:t>admkonda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.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8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 КАЧЕСТВА ВЫПОЛНЕНИЯ МУНИЦИПАЛЬНОЙ РАБОТЫ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«ОРГАНИЗАЦИЯ И ПРОВЕДЕНИЕ ОФИЦИАЛЬНЫХ СПОРТИВНЫХ МЕРОПРИЯТИЙ</w:t>
      </w:r>
      <w:r>
        <w:rPr>
          <w:b/>
          <w:color w:val="000000"/>
          <w:sz w:val="22"/>
          <w:szCs w:val="22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433"/>
        <w:gridCol w:w="2475"/>
        <w:gridCol w:w="3696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выполнения работы: физическая культура и спорт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в интересах общества на территории Кондинского райо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Ф от 04.12.2007 № 329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качество и объем выполнения муниципальной работы – количество мероприятий (штук), количество участников мероприятий (человек), в рамках выполнения показателей муниципального задания Учрежд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 (1 раз в год)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(формы) выполнения муниципальной работы – муниципальный уровень проведения соревн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Режим работы Учреждений – не ранее 08.00, а их окончание – не позднее 22.00 (в зимний период), не позднее 23.00 (в летний период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Муниципальная работа выполняется на бесплатной основ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Содержание территории спортивных сооружений должно обеспечивать свободный проезд (подъезд) технических средств специальных служб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В зимнее время подходы к зданиям Учреждения должны быть очищены от снега и ль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образовательного учреждения к новому учебному году (ежегодно)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Наполняемость помещений Учреждения должна соответствовать единовременной пропускной способности спортивного сооруж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7. 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8. Центральный вход в здание должен быть оборудован вывеской, содержащей информацию о наименовании спортивного Учреждения и режиме работы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Учреждение должно располагать необходимым количеством специалистов, необходимых для надлежащего выполнения муниципальной рабо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ом сайт органов местного самоуправления МО Кондинский район </w:t>
            </w:r>
            <w:hyperlink r:id="rId22" w:tgtFrame="_blank">
              <w:r>
                <w:rPr>
                  <w:rStyle w:val="InternetLink"/>
                  <w:color w:val="000000"/>
                  <w:shd w:fill="FFFFFF" w:val="clear"/>
                </w:rPr>
                <w:t>admkonda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.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 КАЧЕСТВА ВЫПОЛНЕНИЯ МУНИЦИПАЛЬНОЙ РАБОТ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ЕСПЕЧЕНИЕ ДОСТУПА К ОБЪЕКТАМ СПОРТА»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2430"/>
        <w:gridCol w:w="2472"/>
        <w:gridCol w:w="3693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й показатель стандарта качества по норме (%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выполнения работы: физическая культура и спорт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ам спорта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работа выполняется в интересах общества на территории Кондинского район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РФ от 04.12.2007 № 329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.</w:t>
            </w:r>
          </w:p>
        </w:tc>
      </w:tr>
      <w:tr>
        <w:trPr>
          <w:trHeight w:val="56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качество выполнения муниципальной работы – наличие обоснованных жалоб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довлетворенности (1 раз в год), книга жалоб и предложений</w:t>
            </w:r>
          </w:p>
        </w:tc>
      </w:tr>
      <w:tr>
        <w:trPr>
          <w:trHeight w:val="56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Режим работы Учреждений – не ранее 08.00, а их окончание – не позднее 22.00 (в зимний период), не позднее 23.00 (в летний период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аботы Учрежд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Учреждения</w:t>
            </w:r>
          </w:p>
        </w:tc>
      </w:tr>
      <w:tr>
        <w:trPr>
          <w:trHeight w:val="56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Муниципальная работа выполняется на бесплатной основ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Учреждения, выполняющие муниципальные работы, должны быть размещены в специально оборудованных зданиях, помещениях, доступных для насел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В зимнее время подходы к зданиям Учреждения должны быть очищены от снега и ль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 Учреждения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при приемке готовности образовательного учреждения к новому учебному году (ежегодно)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. 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ь о</w:t>
            </w:r>
            <w:r>
              <w:rPr>
                <w:color w:val="000000"/>
              </w:rPr>
              <w:t>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. Центральный вход в здание должен быть оборудован вывеской, содержащей информацию о наименовании спортивного Учреждения и режиме работ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Учреждение должно располагать необходимым количеством специалистов, необходимых для надлежащего выполнения муниципальной рабо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 повышении квалификации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я информационных стендов в помещении Учрежд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й при личном обращении и (или) по телефон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обращений Учрежд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оступивших звонков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рез средства массовой информа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Учреждени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0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6 № 18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 КАЧЕСТВА ВЫПОЛНЕНИЯ МУНИЦИПАЛЬНОЙ РАБОТ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ЕСПЕЧЕНИЕ УЧАСТИЯ СПОРТИВНЫХ СБОРНЫХ КОМАНД В СПОРТИВНЫХ СОРЕВНОВАНИЯХ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2430"/>
        <w:gridCol w:w="2472"/>
        <w:gridCol w:w="3693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выполнения работы: физическая культура и спорт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в спортивных соревнованиях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в интересах общества на территории Кондинского райо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Ф от 04.12.2007 № 329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16.02.2016 года № 301 «Об утверждении ведомственного перечня муниципальных услуг и работ, оказываемых и выполняемых учреждениями муниципального образования Кондинский район в сфере физической культуры и спорта»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качество и объем выполнения муниципальной работы – количество мероприятий (штук), количество призовых мест, завоеванных спортсменами на спортивных мероприятиях, в рамках выполнения показателей муниципального задания Учрежд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 (1 раз в год)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(формы) выполнения муниципальной работы – региональный уровень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Режим работы Учреждений – не ранее 08.00, а их окончание – не позднее 22.00 (в зимний период), не позднее 23.00 (в летний период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Муниципальная работа выполняется на бесплатной основ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Содержание территории спортивных сооружений должно обеспечивать свободный проезд (подъезд) технических средств специальных служб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В зимнее время подходы к зданиям Учреждения должны быть очищены от снега и ль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образовательного учреждения к новому учебному году (ежегодно)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Наполняемость помещений Учреждения должна соответствовать единовременной пропускной способности спортивного сооруж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7. 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8. Центральный вход в здание должен быть оборудован вывеской, содержащей информацию о наименовании спортивного Учреждения и режиме работ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Учреждение должно располагать необходимым количеством специалистов, необходимых для надлежащего выполнения муниципальной рабо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ом сайт органов местного самоуправления МО Кондинский район </w:t>
            </w:r>
            <w:hyperlink r:id="rId23" w:tgtFrame="_blank">
              <w:r>
                <w:rPr>
                  <w:rStyle w:val="InternetLink"/>
                  <w:color w:val="000000"/>
                  <w:shd w:fill="FFFFFF" w:val="clear"/>
                </w:rPr>
                <w:t>admkonda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(%1"/>
      <w:lvlJc w:val="left"/>
      <w:pPr>
        <w:tabs>
          <w:tab w:val="num" w:pos="0"/>
        </w:tabs>
        <w:ind w:left="4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6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7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8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9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0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1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2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3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4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5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6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7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8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9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20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21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22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23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1:00Z</dcterms:created>
  <dc:creator>Лешукова Галина</dc:creator>
  <dc:description/>
  <dc:language>en-US</dc:language>
  <cp:lastModifiedBy>Зайчикова Ольга Владимировна</cp:lastModifiedBy>
  <cp:lastPrinted>2016-12-09T14:27:00Z</cp:lastPrinted>
  <dcterms:modified xsi:type="dcterms:W3CDTF">2016-12-12T11:51:00Z</dcterms:modified>
  <cp:revision>2</cp:revision>
  <dc:subject/>
  <dc:title/>
</cp:coreProperties>
</file>