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9 янва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 ноября 2016 года № 1707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Кондинского района «Формирование на территории Кондинского района градостроительной документации на 2017-2020 годы»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вязи с уточнением объемов финансирования и сроков реализации программных мероприятий, руководствуясь постановлением администрации Кондинского района от 06 октября 2016 года № 1544 «О муниципальных и ведомственных целевых программах Кондинского района», постановлением администрации Кондинского района от 17 июня 2016 года № 922 «О перечне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  от 02 ноября 2016 года № 1707 «О муниципальной программе Кондинского района «Формирование на территории Кондинского района градостроительной документации на 2017-2020 годы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9.01.2018 № 10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ая программа Кондинского района «Формирование на территории Кондинского района градостроительной документации на 2017-2020 годы»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далее - Программа)</w:t>
      </w:r>
    </w:p>
    <w:p>
      <w:pPr>
        <w:pStyle w:val="Title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itle"/>
        <w:spacing w:before="0" w:after="0"/>
        <w:ind w:hanging="0"/>
        <w:rPr/>
      </w:pPr>
      <w:r>
        <w:rPr/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6117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а территории Кондинского района градостроительной документации на 2017-2020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и номер соответствующе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го правового акта)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Кондинского района                от 02 ноября 2016 года № 1707 «О муниципальной программе Кондинского района «Формирование на территории Кондинского района градостроительной документации на 2017-2020 годы»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инженерной, транспортной и социальной инфраструктур, обеспечения при осуществлении градостроительной деятельности безопасности и благоприятных условий жизнедеятельности человек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Увеличение муниципальных образований Кондинского района обеспеченных документацией по планировке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Увеличение муниципальных образований Кондинского района обеспеченных документами территориального планирования и градостроительного зонир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рганизация деятельности </w:t>
            </w:r>
            <w:r>
              <w:rPr>
                <w:bCs/>
                <w:sz w:val="26"/>
                <w:szCs w:val="26"/>
              </w:rPr>
              <w:t>управления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и (или) отдельные мероприят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I </w:t>
            </w: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Разработка документации по планировке территорий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II </w:t>
            </w:r>
            <w:r>
              <w:rPr>
                <w:sz w:val="26"/>
                <w:szCs w:val="26"/>
              </w:rPr>
              <w:t>«Разработка документов территориального планирования и градостроительного зонирования»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III Содержание управления архитектуры и градостроительства администрации Кондинского района</w:t>
            </w:r>
          </w:p>
        </w:tc>
      </w:tr>
      <w:tr>
        <w:trPr>
          <w:trHeight w:val="557" w:hRule="atLeas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населенных пунктов района документами по планировке территорий - 80%, от общей площади территор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образований Кондинского района документами территориального планирования 100%, от общей потреб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униципальных образований Кондинского района документами градостроительного зонирования 100%, от общей потреб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выплаченных объемов денежного содержания, прочих и иных выплат от запланированных к выплате на уровне 100%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рограммы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2017-2020 годы составляет 13945,214 тыс. рубле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 - 7 368,824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 – 537,5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6038,84 тыс. рублей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 рублей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Характеристика текущего состояния в области градостроительн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Федеральному закону Российской Федерации от 06 октября 2003 года                        № 131-ФЗ «Об общих принципах организации местного самоуправления в Российской Федерации» к полномочиям местного самоуправления относится разработка, утверждение и внесение изменений в документы территориального планирования, документы градостроительного зонирования, документы по планировке территорий муниципальных образова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ллельно с реформой местного самоуправления претерпело существенные изменения и федеральное законодательство о градостроительной деятельности. В конце 2004 года вступил в силу новый Градостроительный кодекс Российской Федерации, установивший требования по наличию градостроительной документации в муниципальных образованиях - городских округах, муниципальных районах, городских и сельских посел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документами территориального планирования применительно к территории Кондинского района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Для муниципальных образований городских и сельских поселений - генеральные планы посе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Для муниципального образования Кондинский район - схема территориального планирования Кондинского района (далее - Схема территориального планир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территориального планирования получают свое практическое осуществление на основании планов реализации генерального плана поселения и схемы территориального планирования. Планы реализации документов территориального планирования должны включать в себя сроки разработки документов градостроительного зонирования территорий муниципальных образований (Правил землепользования и застройки поселения, Правил землепользования и застройки межселенных территорий муниципального района) документации по планировке территории муниципальных образований - проектов планировки, проектов меже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разработка градостроительной документации является важнейшим фактором обеспечения нормальной жизнедеятельности муниципального образования, позволяющим исключить случаи возможных нарушений законодательных прав и интересов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сегодняшний день в муниципальном образовании Кондинский район разработаны и утверждены в установленном порядке следующие документы территориального планир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хема территориального план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енеральный план муниципального образования городское поселение Междуречен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Генеральный план муниципального образования городское поселение Мор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енеральный план муниципального образования городское поселение Кумин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Генеральный план муниципального образования городское поселение Кондинско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Генеральный план муниципального образования городское поселение Лугов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Генеральный план муниципального образования сельское поселение Половин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Генеральный план муниципального образования сельское поселение Болчары.</w:t>
      </w:r>
    </w:p>
    <w:p>
      <w:pPr>
        <w:pStyle w:val="Normal"/>
        <w:autoSpaceDE w:val="false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9. Генеральный план муниципального образования сельское поселение Мулымь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Генеральный план муниципального образования сельское поселение Леуш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Генеральный план муниципального образования сельское поселение Шугу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днако, схема территориального планирования, генеральные планы муниципальных образований сельского поселения Леуши и сельского поселения Шугур, подлежат обязательной корректировке, в соответствии с требованиями действующего законодатель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муниципальном образовании Кондинский район разработаны в полном объеме и утверждены документы градостроительного зонирования, эт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авила землепользования и застройки межселенных территорий Конд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авила землепользования и застройки муниципальных образований городских и сельских поселений Кондин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градостроительного зонирования в связи с постоянно изменяющимся законодательством также требуют доработк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бласти разработки документации по планировке территорий на сегодняшний день разработаны и утверждены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ект планировки, проект межевания и градостроительные планы микрорайона «Южный» пгт. Междуречен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Проект планировки, проект межевания и градостроительные планы                          пгт. Лугов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оект планировки, проект межевания и градостроительные планы микрорайона «Нефтяник - 2» пгт. Междуреченск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ект планировки, проект межевания и градостроительные планы с. Леуш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Проект планировки, проект межевания и градостроительные планы                          пгт. Мортк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оект планировки, проект межевания и градостроительные планы                                 пгт. Междуреченский (центральная часть, промышленная зона, железнодорожный район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Проект планировки, проект межевания и градостроительные планы                         пгт. Кумин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Проект планировки, проект межевания и градостроительные планы                        с. Болча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оект планировки, проект межевания и градостроительные планы с. Алта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Проект планировки, проект межевания и градостроительные планы                            п. Полови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Проект планировки, проект межевания и градостроительные планы                           п. Мулымь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оект планировки, проект межевания и градостроительные планы д. Уш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вышесказанного следует, что документацией по планировке территорий охвачены далеко не все территории района, а только 62% от общей площади территорий населенных пунк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факт оказывает негативное влияние на современное развитие населенных пунктов Кондинского района, в отношении которых не подготовлена указанная документ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Цели, задачи и показатели их дости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создание условий для развития инженерной, транспортной и социальной инфраструктур, обеспечения при осуществлении градостроительной деятельности безопасности и благоприятных условий жизнедеятельности человека. Для достижения поставленной цели необходимо решение ряда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муниципальных образований Кондинского района обеспеченных документами территориального планирования и градостроительного зон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величение муниципальных образований Кондинского района обеспеченных документацией по планировке территор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рганизация деятельности </w:t>
      </w:r>
      <w:r>
        <w:rPr>
          <w:bCs/>
          <w:sz w:val="26"/>
          <w:szCs w:val="26"/>
        </w:rPr>
        <w:t>управления архитектуры и градостроительства администрации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ценке достижения поставленной цели и решения задач планируется использовать показатели, позволяющие оценить непосредственно реализацию программных мероприятий. Значения показателей реализации муниципальной программы, приведены в таблице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мониторинга показателей реализации муниципальной программы следующий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ь обеспечение муниципальных образований Кондинского района документами территориального планирования определяется отношением числа подготовленных документов территориального планирования к общему числу документов территориального планирования, которые должны быть подготовлены в муниципальных образованиях. Значение по годам: 2017 год - 91%, 2018 год - 100%, 2019 год - 100%, 2020 год - 100%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ь обеспечение муниципальных образований Кондинского района документами градостроительного зонирования определяется отношением числа подготовленных документов градостроительного зонирования к общему числу документов градостроительного зонирования, которые должны быть подготовлены в муниципальных образованиях. Значение по годам: 2017 год - 100%, 2018 год - 100%, 2019 год - 100%, 2020 год - 100%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казатель обеспечение населенных пунктов района документами по планировке территорий определяется отношением площади территории, на которую подготовлена документация по планировке территории к общей площади территории (10 010,33га), на которую необходима подготовка указанной документации. Значение показателя по годам: 2017 год - 62% (6 198,62 га), 2018 год - 62% (6 198,62 га),                      2019 год - 80% (7 958,88 га), 2020 год - 80% (7 958,88 г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ь «Доля выплаченных объемов денежного содержания, прочих и иных выплат от запланированных к выплате на уровне 100%» определяется путем деления фактической суммы выплаченных денежных средств на сумму запланированных денежных средств и умноженное на 100%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бобщенные характеристики программных мероприя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цели и решения задач Программы необходимо реализовать программные мероприятия (таблица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Разработка документации по планировке территорий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именование мероприятий подпрограмм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беспечение населенных пунктов района документацией по планировке территорий (основное мероприят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Разработка проекта планировки, проект межевания и градостроительных планов территории пгт. Кондинско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Разработка проекта планировки, проект межевания и градостроительных планов территории д. Шугу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именование мероприятий подпрограммы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беспечение городских и сельских поселений документами территориального планирования (основное мероприят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Корректировка Генерального плана муниципального образования сельское поселение Леуш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Корректировка Генерального плана муниципального образования сельское поселение Шугу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униципального образования Кондинский район схемой территориального планирования (основное мероприят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хемы территориального планирования Кондин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межселенной территории, городских и сельских поселений документами градостроительного зонирования (основное мероприят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авил землепользования и застройки межселенной территории, городских и сельских поселений Кондинского район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одпрограмм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Содержание управления архитектуры и градостроительства администрации Кондинского район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именование мероприятий подпрограмм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Обеспечение содержания управления архитектуры и градостроительства администрации Кондинского района (основное мероприят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Обеспечение выполнения функций управления архитектуры и градостроительства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Механизм реализаци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муниципальной программы включа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азработку и принятие нормативных правовых актов Кондинского района, необходимых для выполнения Программ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соглашений (договоров) с органами государственной власти автономного округа, о взаимодействии в целях реализации мероприятий Программы на территории Кондинского район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униципальных контрактов (договоров) на приобретение товаров (оказание услуг, выполнение работ) для муниципальных нужд, заключаемых администрацией Кондинского района с поставщиками в установленном законодательством Российской Федерации порядк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ение перечня мероприятий на очередной финансовый год и плановый период с уточнением затрат по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отчетов о ходе и результатах реализации Программы, ее финансир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 осуществляет текущее управление реализацией муниципальной программы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хода исполнения мероприятий Программы основана на мониторинге целевых показа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могут проявиться следующие рис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е и несвоевременное финансирование,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поставщиков, исполнителей товаров, работ (услуг), определяемых на конкурсной основе в порядке, установленном федеральным законодательством и нормативными правовыми актами автоном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рожание стоимости товаров, работ (услуг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минимизации возможных рисков Программа подлежит корректировке по мере необход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щий объем финансовых средств, необходимых для реализации мероприятий Программы за счет средств бюджета Кондинского района на 2017-2020 годы составит                          13 945,214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, предусмотренных настоящей Программой, может осуществляться с использованием средств бюджета Ханты-Мансийского автономного округа - Югры в порядке, установленном в рамках действующих государственных программ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Объем средств на реализацию Программы за счет средств бюджета Кондинского района устанавливается ежегодно на очередной финансовый год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Heading1"/>
        <w:ind w:left="2127" w:firstLine="709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1"/>
        <w:ind w:left="7799" w:hanging="0"/>
        <w:jc w:val="lef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блица 1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вые показатели муниципальной программы Кондинского района «Формирование на территории Кондинского района градостроительной документации на 2017-2020 годы»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89"/>
        <w:gridCol w:w="1389"/>
        <w:gridCol w:w="25"/>
        <w:gridCol w:w="741"/>
        <w:gridCol w:w="43"/>
        <w:gridCol w:w="797"/>
        <w:gridCol w:w="812"/>
        <w:gridCol w:w="40"/>
        <w:gridCol w:w="51"/>
        <w:gridCol w:w="728"/>
        <w:gridCol w:w="31"/>
        <w:gridCol w:w="152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показателей результат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3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Значение показателя по года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18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19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Задача 1. </w:t>
            </w:r>
            <w:r>
              <w:rPr/>
              <w:t>Увеличение муниципальных образований Кондинского района обеспеченных документацией по планировке территор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1.  </w:t>
            </w:r>
            <w:r>
              <w:rPr>
                <w:szCs w:val="18"/>
              </w:rPr>
              <w:t>Обеспечение населенных пунктов района документами по планировки территорий (%,</w:t>
            </w:r>
            <w:r>
              <w:rPr>
                <w:color w:val="000000"/>
              </w:rPr>
              <w:t>от общей площади территории</w:t>
            </w:r>
            <w:r>
              <w:rPr>
                <w:szCs w:val="18"/>
              </w:rPr>
              <w:t>)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%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2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62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%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Задача 2. </w:t>
            </w:r>
            <w:r>
              <w:rPr/>
              <w:t>Увеличение муниципальных образований Кондинского района обеспеченных документами территориального планирования и градостроительного зонирова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2. </w:t>
            </w:r>
            <w:r>
              <w:rPr>
                <w:szCs w:val="18"/>
              </w:rPr>
              <w:t>Обеспечение муниципальных образований Кондинского района документами территориального планирования (%, от общей потребност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3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1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Целевой показатель 3. Обеспечение муниципальных образований Кондинского района документами градостроительного зонирования (%, от общей потребности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90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 xml:space="preserve">Задача 3. Организация деятельности </w:t>
            </w:r>
            <w:r>
              <w:rPr>
                <w:bCs/>
              </w:rPr>
              <w:t>управления архитектуры и градостроительства администрации Кондинского район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евой показатель 4. Доля выплаченных объемов денежного содержания, прочих и иных выплат от запланированных к выплате, 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0%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77"/>
        <w:gridCol w:w="88"/>
        <w:gridCol w:w="1707"/>
        <w:gridCol w:w="2701"/>
        <w:gridCol w:w="1081"/>
        <w:gridCol w:w="1082"/>
        <w:gridCol w:w="1082"/>
        <w:gridCol w:w="1081"/>
        <w:gridCol w:w="716"/>
        <w:gridCol w:w="716"/>
        <w:gridCol w:w="806"/>
        <w:gridCol w:w="437"/>
        <w:gridCol w:w="436"/>
        <w:gridCol w:w="203"/>
        <w:gridCol w:w="506"/>
      </w:tblGrid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ограмм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бюджет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ограмм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бюджет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ограмм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бюджет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ограмм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бюджете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ограмм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о в бюджете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I «Разработка документации по планировке территорий»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населенных пунктов района документацией по планировке территорий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,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 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,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   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</w:rPr>
                <w:t>5.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планировки, проект межевания и градостроительные планы территории пгт. Кондинское (1)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,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,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планировки, проект межевания и градостроительные планы территории д. Шугур (1)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,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9,4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,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,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,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  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II «Разработка документов территориального планирования и градостроительного зонирования»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городских и сельских поселений документами территориального планирования (2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2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2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7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5,1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7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7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 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   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овка генерального плана муниципального образования сельское поселение Леуши (2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7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7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7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7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7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7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7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ректировка генерального плана муниципального образования сельское поселение Шугур(2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униципального образования Кондинский район схемой территориального планирования  (2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5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5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57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57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 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5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   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схемы территориального планирования Кондинского района (2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5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5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5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57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2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2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4,62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жселенной территории, городских и сельских поселений документами градостроительного зонирования (3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9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9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97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9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9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 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   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равил землепользования и застройки межселенной территории, городских и сельских поселений Кондинского района (3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9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97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97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8,97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9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7,09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8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5,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,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,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4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4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9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,9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,8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  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III «Содержание управления архитектуры и градостроительства администрации Кондинского района»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одержания управления архитектуры и градостроительства администрации Кондинского район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 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   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выполнения функций управления архитектуры и градостроительства (3)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</w:rPr>
                <w:t>5. 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83,11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  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сего по муниципальной программ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7,80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8,963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1,413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1,413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5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,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,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,9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4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4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,4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,89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2,056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,926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2,926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8,8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  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  программа «Сотрудничество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вестиции в объекты государственной и муниципальной собственности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  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00"/>
                  <w:sz w:val="18"/>
                </w:rPr>
                <w:t>5.  программа «Сотрудничество»</w:t>
              </w:r>
            </w:hyperlink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(наименование структурного подразделени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 программа «Сотрудничество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 (наименование структурного подразделения либо учреждени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    федеральны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    бюджет автономного округ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 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   бюджет района, 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бюджет поселения (исполнение полномочий переданных на уровень района)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   бюджет поселения (участие в программ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  программа «Сотрудничество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   иные внебюджетные источн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ОЧНО (для муниципальной программы Кондинского района)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**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1"/>
      <w:headerReference w:type="first" r:id="rId22"/>
      <w:type w:val="nextPage"/>
      <w:pgSz w:orient="landscape" w:w="16838" w:h="11906"/>
      <w:pgMar w:left="709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en-US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0">
    <w:name w:val="Маркированный список"/>
    <w:basedOn w:val="Normal"/>
    <w:qFormat/>
    <w:pPr>
      <w:tabs>
        <w:tab w:val="clear" w:pos="709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0"/>
    <w:qFormat/>
    <w:pPr>
      <w:tabs>
        <w:tab w:val="left" w:pos="735" w:leader="none"/>
        <w:tab w:val="left" w:pos="900" w:leader="none"/>
      </w:tabs>
      <w:ind w:firstLine="7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8614304.10000/" TargetMode="External"/><Relationship Id="rId6" Type="http://schemas.openxmlformats.org/officeDocument/2006/relationships/hyperlink" Target="garantf1://18614304.10000/" TargetMode="External"/><Relationship Id="rId7" Type="http://schemas.openxmlformats.org/officeDocument/2006/relationships/hyperlink" Target="garantf1://18614304.10000/" TargetMode="External"/><Relationship Id="rId8" Type="http://schemas.openxmlformats.org/officeDocument/2006/relationships/hyperlink" Target="garantf1://18614304.10000/" TargetMode="External"/><Relationship Id="rId9" Type="http://schemas.openxmlformats.org/officeDocument/2006/relationships/hyperlink" Target="garantf1://18614304.10000/" TargetMode="External"/><Relationship Id="rId10" Type="http://schemas.openxmlformats.org/officeDocument/2006/relationships/hyperlink" Target="garantf1://18614304.10000/" TargetMode="External"/><Relationship Id="rId11" Type="http://schemas.openxmlformats.org/officeDocument/2006/relationships/hyperlink" Target="garantf1://18614304.10000/" TargetMode="External"/><Relationship Id="rId12" Type="http://schemas.openxmlformats.org/officeDocument/2006/relationships/hyperlink" Target="garantf1://18614304.10000/" TargetMode="External"/><Relationship Id="rId13" Type="http://schemas.openxmlformats.org/officeDocument/2006/relationships/hyperlink" Target="garantf1://18614304.10000/" TargetMode="External"/><Relationship Id="rId14" Type="http://schemas.openxmlformats.org/officeDocument/2006/relationships/hyperlink" Target="garantf1://18614304.10000/" TargetMode="External"/><Relationship Id="rId15" Type="http://schemas.openxmlformats.org/officeDocument/2006/relationships/hyperlink" Target="garantf1://18614304.10000/" TargetMode="External"/><Relationship Id="rId16" Type="http://schemas.openxmlformats.org/officeDocument/2006/relationships/hyperlink" Target="garantf1://18614304.10000/" TargetMode="External"/><Relationship Id="rId17" Type="http://schemas.openxmlformats.org/officeDocument/2006/relationships/hyperlink" Target="garantf1://18614304.10000/" TargetMode="External"/><Relationship Id="rId18" Type="http://schemas.openxmlformats.org/officeDocument/2006/relationships/hyperlink" Target="garantf1://18614304.10000/" TargetMode="External"/><Relationship Id="rId19" Type="http://schemas.openxmlformats.org/officeDocument/2006/relationships/hyperlink" Target="garantf1://18614304.10000/" TargetMode="External"/><Relationship Id="rId20" Type="http://schemas.openxmlformats.org/officeDocument/2006/relationships/hyperlink" Target="garantf1://18614304.10000/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Лешукова Галина</dc:creator>
  <dc:description/>
  <cp:keywords/>
  <dc:language>en-US</dc:language>
  <cp:lastModifiedBy>Культикова Дарья Викторовна</cp:lastModifiedBy>
  <cp:lastPrinted>2018-01-10T13:58:00Z</cp:lastPrinted>
  <dcterms:modified xsi:type="dcterms:W3CDTF">2018-01-10T08:00:00Z</dcterms:modified>
  <cp:revision>9</cp:revision>
  <dc:subject/>
  <dc:title> </dc:title>
</cp:coreProperties>
</file>