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28 декабря 2015 года № 1797 «О порядке организации отдыха и оздоровления детей, проживающих на территории муниципального образования Кондинский район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28 июля 2017 года № 287-п «О внесении изменений в некоторые правовые акты Правительства Ханты-Мансийского автономного округа - Югры и признании утратившим силу постановления Правительства Ханты-Мансийского автономного округа - Югры от 12 февраля 2010 года № 43-п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                                Ханты-Мансийского автономного округа - Югры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</w:t>
        <w:br/>
        <w:t>от 28 декабря 2015 года № 1797 «О порядке организации отдыха и оздоровления детей, проживающих на территории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о «проживающих» заменить словами «имеющих место житель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ово «проживающих» заменить словами «имеющих место жительства» в соответствующем числе и падеж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лова «организации, обеспечивающие отдых и оздоровление детей» заменить словами «организации отдыха детей и их оздоровле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лово «проживающих» заменить словами «имеющих место жительства» в соответствующем числе и падеж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Слова «оздоровительные организации», «организации, обеспечивающие отдых и оздоровление детей», «оздоровительные лагеря», заменить словами «организации отдыха детей и их оздоровл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00:00Z</dcterms:created>
  <dc:creator>Лешукова Галина</dc:creator>
  <dc:description/>
  <cp:keywords/>
  <dc:language>en-US</dc:language>
  <cp:lastModifiedBy>010303</cp:lastModifiedBy>
  <cp:lastPrinted>2018-01-31T15:38:00Z</cp:lastPrinted>
  <dcterms:modified xsi:type="dcterms:W3CDTF">2018-01-31T10:38:00Z</dcterms:modified>
  <cp:revision>4</cp:revision>
  <dc:subject/>
  <dc:title> </dc:title>
</cp:coreProperties>
</file>