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8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информирования 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чрезвычайных происшествиях с детьми 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Кондинского района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24 июня 1999 года № 120-ФЗ «Об основах системы профилактики безнадзорности и правонарушений несовершеннолетних», Федерального закона от 23 июня 2016 года № 182-ФЗ «Об основах системы профилактики правонарушений в Российской Федерации», Закона Ханты-Мансийского автономного округа - Югры от 12 октября 2005 года № 74-оз «О </w:t>
      </w:r>
      <w:r>
        <w:rPr>
          <w:rStyle w:val="Emphasis"/>
          <w:i w:val="false"/>
          <w:sz w:val="26"/>
          <w:szCs w:val="26"/>
        </w:rPr>
        <w:t>комиссиях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о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делам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несовершеннолетних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защите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их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прав </w:t>
      </w:r>
      <w:r>
        <w:rPr>
          <w:i/>
          <w:sz w:val="26"/>
          <w:szCs w:val="26"/>
        </w:rPr>
        <w:t xml:space="preserve">в </w:t>
      </w:r>
      <w:r>
        <w:rPr>
          <w:rStyle w:val="Emphasis"/>
          <w:i w:val="false"/>
          <w:sz w:val="26"/>
          <w:szCs w:val="26"/>
        </w:rPr>
        <w:t>Ханты</w:t>
      </w:r>
      <w:r>
        <w:rPr>
          <w:i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</w:rPr>
        <w:t>Мансийском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автономном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округе</w:t>
      </w:r>
      <w:r>
        <w:rPr>
          <w:i/>
          <w:sz w:val="26"/>
          <w:szCs w:val="26"/>
        </w:rPr>
        <w:t xml:space="preserve"> - </w:t>
      </w:r>
      <w:r>
        <w:rPr>
          <w:rStyle w:val="Emphasis"/>
          <w:i w:val="false"/>
          <w:sz w:val="26"/>
          <w:szCs w:val="26"/>
        </w:rPr>
        <w:t>Югр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наделении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органов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местного </w:t>
      </w:r>
      <w:r>
        <w:rPr>
          <w:sz w:val="26"/>
          <w:szCs w:val="26"/>
        </w:rPr>
        <w:t>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во исполнение постановления комиссии по делам несовершеннолетних и защите их прав при Правительстве Ханты-Мансийского автономного округа - Югры от 19 января 2018 года № 15 «</w:t>
      </w:r>
      <w:r>
        <w:rPr>
          <w:color w:val="000000"/>
          <w:spacing w:val="-1"/>
          <w:sz w:val="26"/>
          <w:szCs w:val="26"/>
        </w:rPr>
        <w:t xml:space="preserve">Об утверждении Мониторинга оперативной ситуации по линии несовершеннолетних, Порядка информирования о чрезвычайных происшествиях с несовершеннолетними </w:t>
      </w:r>
      <w:r>
        <w:rPr>
          <w:sz w:val="26"/>
          <w:szCs w:val="26"/>
        </w:rPr>
        <w:t xml:space="preserve">на территории Ханты-Мансийского автономного округа - Югры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информирования о чрезвычайных происшествиях с детьми на территории Кондинского района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Органам и учреждениям системы профилактики безнадзорности и правонарушений несовершеннолетних Кондинского района обеспечить исполнение порядка информирования о чрезвычайных происшествиях с детьми на территории Кондин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В.В. Першин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8.02.2018 № 223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ирования о чрезвычайных происшествиях с детьми на территории 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- Порядок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комендовать ОМВД России по Кондинскому району информировать территориальную комиссию по делам несовершеннолетних и защите их прав Кондинского района (далее - территориальная комиссия) при возникновении чрезвычайного происшествия с несовершеннолетним, группой несовершеннолетних, незамедлительно доводить информацию до территориальной комиссии согласно настоящему Порядку.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. Органы и учреждения системы профилактики безнадзорности и правонарушений несовершеннолетних Кондинского района при возникновении чрезвычайного происшествия с несовершеннолетним, группой несовершеннолетних,  незамедлительно доводят информацию:</w:t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осредством </w:t>
      </w:r>
      <w:r>
        <w:rPr>
          <w:rFonts w:cs="Times New Roman" w:ascii="Times New Roman" w:hAnsi="Times New Roman"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sz w:val="26"/>
          <w:szCs w:val="26"/>
        </w:rPr>
        <w:t>-сообщения на контактный телефон:</w:t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(950)963-60-17 - Отдел по организации деятельности комиссии по делам несовершеннолетних и защите администрации Кондинского района;</w:t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на электронную почту - </w:t>
      </w:r>
      <w:r>
        <w:rPr>
          <w:rFonts w:cs="Times New Roman" w:ascii="Times New Roman" w:hAnsi="Times New Roman"/>
          <w:sz w:val="26"/>
          <w:szCs w:val="26"/>
          <w:lang w:val="en-US"/>
        </w:rPr>
        <w:t>kdn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admkond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-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sz w:val="26"/>
          <w:szCs w:val="26"/>
        </w:rPr>
        <w:t>-сообщение, справка должны содержать следующую информацию:</w:t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несовершеннолетнего;</w:t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рождения;</w:t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живания; </w:t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ость (в т.ч. место учебы, работы);</w:t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, дата, краткая информация чрезвычайного происшествия, информация о состоянии ребенка на момент передачи сообщения;</w:t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.И.О., должность лица, передавшего информацию.  </w:t>
      </w:r>
    </w:p>
    <w:p>
      <w:pPr>
        <w:pStyle w:val="Style26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рганы и учреждения системы профилактики безнадзорности и правонарушений несовершеннолетних Кондинского района в течение суток, если чрезвычайное происшествие происходит в выходной (праздничный) день, в первый рабочий день, следующий за выходным, направляют информацию по форме (приложения 1, 2 к Порядку) с сопроводительным письмом с описанием случая в адрес территориальной комиссии, для последующего направления в комиссию по делам несовершеннолетних и защите их прав при Правительстве Ханты-Мансийского автономного округа - Югры. 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чету подлежат следующие чрезвычайные происшествия:</w:t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ибель ребенка; </w:t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ия действий против жизни и здоровья несовершеннолетних, в том числе факты жестокого обращения со стороны родителей (законных представителей), должностных лиц и иных взрослых лиц; </w:t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ия действий против половой неприкосновенности и половой свободы несовершеннолетних;</w:t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ицидальные попытки (завершенные, незавершенные);</w:t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вмы, увечья, в результате которых несовершеннолетний получил тяжкий либо средний вред здоровью. </w:t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информирования и принятия мер по устранению причин и условий, способствовавших чрезвычайным происшествиям:</w:t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едседатель территориальной комиссии в течение суток (если чрезвычайное происшествие происходит в выходной (праздничный) день, в первый рабочий день, следующий за выходным) дает поручения о проведении проверки деятельности органов и учреждений системы профилактики по предупреждению чрезвычайных происшествий с несовершеннолетними.</w:t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Территориальная комиссия Кондинского района:</w:t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 В течение 15 календарных дней с момента чрезвычайного происшествия с несовершеннолетним, а в случае необходимости оперативного реагирования в течение 3-х суто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на заседании комиссии данный факт с целью установления причин и условий происшедшего, принятия мер по профилактике аналогичных происшествий, в том числе результаты проводимых поверок и оказанию требуемых видов помощи участникам чрезвычайного происшествия;</w:t>
      </w:r>
    </w:p>
    <w:p>
      <w:pPr>
        <w:pStyle w:val="Normal"/>
        <w:suppressAutoHyphens w:val="true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ринимает дополнительные меры, направленные на обеспечение комплексной безопасности несовершеннолетних.</w:t>
      </w:r>
    </w:p>
    <w:p>
      <w:pPr>
        <w:pStyle w:val="Normal"/>
        <w:suppressAutoHyphens w:val="true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инициирует вопрос о привлечении должностных лиц, ненадлежащим образом исполняющих возложенные обязанности, к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2.2. В течение 3-х рабочих дней с момента рассмотрения вопроса на заседании территориальной комиссии направляют в Окружную комиссию по делам несовершеннолетних и защите их прав </w:t>
      </w:r>
      <w:r>
        <w:rPr>
          <w:sz w:val="26"/>
          <w:szCs w:val="26"/>
        </w:rPr>
        <w:t xml:space="preserve">информацию о принятых мерах по недопущению подобных фактов на территории Кондинского района, с приложением копий принятых постановлений и результатах проведенных проверок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bookmarkStart w:id="0" w:name="_GoBack"/>
      <w:bookmarkEnd w:id="0"/>
      <w:r>
        <w:rPr>
          <w:sz w:val="26"/>
          <w:szCs w:val="26"/>
        </w:rPr>
        <w:t>.3. В случае необходимости окружная комиссия по делам несовершеннолетних направляет отдельные поручения по чрезвычайным происшествиям в органы и учреждения системы профилактики безнадзорности и правонарушений несовершеннолетних Ханты-Мансийского автономного округа - Югры.</w:t>
      </w:r>
    </w:p>
    <w:p>
      <w:pPr>
        <w:pStyle w:val="Normal"/>
        <w:shd w:fill="FFFFFF" w:val="clear"/>
        <w:autoSpaceDE w:val="false"/>
        <w:ind w:left="11344" w:firstLine="709"/>
        <w:rPr/>
      </w:pPr>
      <w:r>
        <w:rPr/>
        <w:t>Приложение 1 к Порядку</w:t>
      </w:r>
    </w:p>
    <w:p>
      <w:pPr>
        <w:pStyle w:val="Normal"/>
        <w:ind w:firstLine="709"/>
        <w:jc w:val="both"/>
        <w:rPr>
          <w:color w:val="000000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>Сообщение о чрезвычайном происшествии с ребенком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79"/>
        <w:gridCol w:w="4372"/>
        <w:gridCol w:w="459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есовершеннолетн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амилия, имя, возраст, занятость, указать где проживает: в семье </w:t>
            </w:r>
          </w:p>
          <w:p>
            <w:pPr>
              <w:pStyle w:val="Normal"/>
              <w:jc w:val="center"/>
              <w:rPr/>
            </w:pPr>
            <w:r>
              <w:rPr/>
              <w:t>(с родителями, опекуном (попечителем) или государственном учреждение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чрезвычайного происшеств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писание случившегося </w:t>
            </w:r>
          </w:p>
          <w:p>
            <w:pPr>
              <w:pStyle w:val="Normal"/>
              <w:jc w:val="center"/>
              <w:rPr/>
            </w:pPr>
            <w:r>
              <w:rPr/>
              <w:t>(что произошло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ы </w:t>
            </w:r>
          </w:p>
          <w:p>
            <w:pPr>
              <w:pStyle w:val="Normal"/>
              <w:jc w:val="center"/>
              <w:rPr/>
            </w:pPr>
            <w:r>
              <w:rPr/>
              <w:t>(принятые или запланированные меры по устранению причин и условий, способствующих возникновению чрезвычайного происшествия, а также меры по предупреждению данных факт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ind w:left="11344" w:firstLine="709"/>
        <w:jc w:val="both"/>
        <w:rPr/>
      </w:pPr>
      <w:r>
        <w:rPr/>
        <w:t>Приложение 2 к Порядку</w:t>
      </w:r>
    </w:p>
    <w:p>
      <w:pPr>
        <w:pStyle w:val="Normal"/>
        <w:ind w:left="11344"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firstLine="708"/>
        <w:jc w:val="center"/>
        <w:rPr/>
      </w:pPr>
      <w:r>
        <w:rPr/>
        <w:t xml:space="preserve">Сообщение о чрезвычайном происшествии с детьми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98"/>
        <w:gridCol w:w="4514"/>
        <w:gridCol w:w="71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острадавших дете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чрезвычайного происшеств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писание случившегося </w:t>
            </w:r>
          </w:p>
          <w:p>
            <w:pPr>
              <w:pStyle w:val="Normal"/>
              <w:jc w:val="center"/>
              <w:rPr/>
            </w:pPr>
            <w:r>
              <w:rPr/>
              <w:t>(что, где произошло)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ы </w:t>
            </w:r>
          </w:p>
          <w:p>
            <w:pPr>
              <w:pStyle w:val="Normal"/>
              <w:jc w:val="center"/>
              <w:rPr/>
            </w:pPr>
            <w:r>
              <w:rPr/>
              <w:t>(принятые или запланированные меры по устранению причин и условий, способствующих возникновению чрезвычайного происшествия, а также меры по предупреждению данных факт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344"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2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2-08T09:52:00Z</dcterms:modified>
  <cp:revision>2</cp:revision>
  <dc:subject/>
  <dc:title/>
</cp:coreProperties>
</file>