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декабря 2017 года № 221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 утверждении Плана противо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в Кондинском район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19 годы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5 декабря 2008 года </w:t>
        <w:br/>
        <w:t xml:space="preserve">№ 273-ФЗ «О противодействии коррупции», Указа Президента Российской Федерации от 29 июня 2018 года № 378 «О Национальном плане противодействия коррупции на 2018-2020 годы», </w:t>
      </w:r>
      <w:r>
        <w:rPr>
          <w:spacing w:val="2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, принимая во внимание протокол заседания Общественного совета Кондинского района от 27 августа 2018 года № 17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                                   от 26 декабря 2017 года № 2212 «Об утверждении Плана противодействия коррупции в Кондинском районе на 2018-2019 годы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наименовании постановления цифры «2019» заменить цифрами «2020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иложение к постановлению изложить в новой редакции (приложение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08.2018 № 172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sz w:val="16"/>
          <w:szCs w:val="16"/>
        </w:rPr>
      </w:pPr>
      <w:r>
        <w:rPr/>
        <w:t>противодействия коррупции в Кондинском районе на 2018-2020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40"/>
        <w:gridCol w:w="1927"/>
        <w:gridCol w:w="2479"/>
      </w:tblGrid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подведомственных им организациях (учреждениях)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-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 администрации Кондинского района (далее - Управление кадровой политик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-правовое управление администрации Кондинского района (далее - Юридическо-правовое управление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 должностное лицо администраций поселений в границах Кондинского района (по согласованию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далее - Администрации поселений района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Популяризация предоставления государственных и муниципальных услуг населению в электронном виде. Увеличение доли предоставления услуг в электронном виде от общего количества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19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20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 администрации Кондинского района (далее - Комитет экономического развития), структурные подразделения, ответственные за  оказание  услуг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Мониторинг реализации пункта 9 части 1 статьи 31 Федерального закона Российской Федерации от 05 апреля     2013 года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ами Кондинского район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по организации  закупок управления внутренней политики администрации Кондинского района (далее - Отдел по организации закупок) 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по организации закупок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Анализ практического внедрения антикоррупционных процедур в многофункциональных центрах предоставления государственных и муниципальных услу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01 декабря 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экономического развития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, целевым использованием муниципального имущества и земель. Оценка коррупционных рисков, возникающих в сфере имущественных и земельных отнош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по финансам и налоговой политике администрации Кондинского района (далее - Комитет по финансам и налоговой политике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по природным ресурсам и экологии администрации Кондинского район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 Кондинского района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 и обобщение информации о фактах коррупции, в том числе, изложенных в актах прокурорского реагирования нарушений законодательства о муниципальной службе, а также выявленных коррупциогенных  факторов в муниципальных правовых актах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 и их проектах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декабря 2020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о-правовое у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муниципального образования Кондинский район, поселений в границах Кондинского рай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адровой поли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поселений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Юридическо-правовое управл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облюдения муниципальными служащими муниципального образования Кондинский район, поселений в границах Кондинского района,  запрета заниматься предпринимательской деятельностью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адровой полити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оведение цикла лекций, практических занятий по разъяснению основ антикоррупционного законодательства, в соответствии с  Комплексным планом мероприятий, направленных 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муниципального образования Кондинский район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применения  правовых технологий противодействия коррупции (антикоррупционный правовой мониторинг, антикоррупционная экспертиза нормативных правовых актов). Достижение полного исключения отрицательных заключений на проекты нормативных правовых актов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2018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19 год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-прав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исполнения муниципальными служащими органов местного самоуправления муниципального образования Кондинский район, установленного порядка  сообщ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выполнении иной оплачиваемой  рабо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случаях склонения их к совершению коррупционных наруш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20 год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причин судебных споров, связанных с пред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Кондинский райо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декабря 2018 год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Юридическо-правовое упр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ассмотрения обращений граждан и организаций о фактах коррупции, поступивших в органы местного самоуправления муниципального образования Кондинский район, поселений в границах Кондинского района и подведомственные им организа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19 год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щий отдел администрации Кондинск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вновь назначенного руководителя организации, учреждения, подведомственного органам местного самоуправления муниципального образования Кондинский район, поселений в границах Кондинского рай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ров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уктурные подразделения администрации Кондинского район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боты  в органах местного самоуправления муниципального образования Кондинский район, поселений в границах Кондинского района «телефона доверия» в целях обнаружения фактов коррупционных проявл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ЖКХ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Проведение публичных отчетов управляющих компаний и ресурсноснабжающих организаций в целях недопущения не благоприятной социальной обстановки и разъяснения жителям района обоснованности коммунальных платежей, платы за жилые помещения и выработки механизма обеспечения «прозрачности» вопросов в формировании тарифов (цен) на коммунальные услуги. Способы управления многоквартирными жилыми домами, формирование тарифов, ответственность сторон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ЖКХ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ер по противодействию коррупции.</w:t>
            </w:r>
          </w:p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 за реализацию Плана информационного сопровождения реализации мер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проведения в образовательных учреждениях Кондинского района мероприятий, связанных с формированием нетерпимого отношения к проявлениям коррупции  с юношеского возраста.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0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образования администрации Кондинского района (далее - управление образования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олодежной политики администрации Кондинского района (далее – отдел молодежной политики)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среди молодежи серии пропагандистских мероприятий, направленных на формирование знаний и навыков по противодействию коррупционному поведению в обществе и, на освещение основ Кодекса этики и служебного поведения служащего в том числе,</w:t>
            </w:r>
            <w:r>
              <w:rPr>
                <w:bCs/>
              </w:rPr>
              <w:t xml:space="preserve"> юридическое просвещение ежемесячных обзоров  новшеств и изменений в законодательстве, которые сопряжены с общественной, трудовой,  профессиональной, семейно-бытовой стороной жизни молодеж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декабря 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олодежной политики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ое просвещение в рамках акции «#твоеНЕТимеетЗначе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ров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 комиссий по соблюдению требований к служебному поведению муниципальных служащих и урегулированию конфликта интересов органов местного самоуправления муниципального образования Кондинский район, поселений в границах Кондинского района, в части осуществления профилактики коррупционных проявл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 соблюдением лицами, замещающими должности муниципальной службы, требований </w:t>
            </w: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</w:rPr>
              <w:t xml:space="preserve">предотвраще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сведений, содержащихся в анкетах (включение информации о родственниках и свойственниках) лиц, замещающих муниципальные должности и должности муниципальной службы, в том числе при назначении на указанные должности и при поступлении на службу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кадровой полити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и поселений района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42:00Z</dcterms:created>
  <dc:creator>Лешукова Галина</dc:creator>
  <dc:description/>
  <dc:language>en-US</dc:language>
  <cp:lastModifiedBy>Склюева Ксения Александровна</cp:lastModifiedBy>
  <cp:lastPrinted>2016-02-05T15:08:00Z</cp:lastPrinted>
  <dcterms:modified xsi:type="dcterms:W3CDTF">2018-08-29T03:42:00Z</dcterms:modified>
  <cp:revision>2</cp:revision>
  <dc:subject/>
  <dc:title/>
</cp:coreProperties>
</file>