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октябр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12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О муниципальной программе «Доступная сре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в Кондинском районе на 2019-2025 год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 на период до 2030 года»</w:t>
            </w:r>
          </w:p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постановлением Правительства Ханты-Мансийского автономного округа - Югры от 12 июля 2013 года № 247-п «О государственных и ведомственных целевых программах Ханты-Мансийского автономного округа - Югры», постановлением администрации Кондинского района от 31 июля 2018 года           № 1495 «О Перечне муниципальных программ Кондинского района», в целях формирования доступной среды жизнедеятельности для инвалидов и других маломобильных групп населения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муниципальную программу «Доступная среда в Кондинском районе на </w:t>
      </w:r>
      <w:r>
        <w:rPr>
          <w:kern w:val="2"/>
          <w:sz w:val="26"/>
          <w:szCs w:val="26"/>
        </w:rPr>
        <w:t>2019-2025 годы и на период до 2030 года</w:t>
      </w:r>
      <w:r>
        <w:rPr>
          <w:sz w:val="26"/>
          <w:szCs w:val="26"/>
        </w:rPr>
        <w:t>» (далее - муниципальная программа)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ределить ответственным исполнителем муниципальной программы управление архитектуры и градостроительства администрации Конди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8"/>
        <w:gridCol w:w="3347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10.2018 № 212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6"/>
        </w:rPr>
        <w:t>«Доступная среда в Кондинском районе на 2019-2025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6"/>
        </w:rPr>
      </w:pPr>
      <w:r>
        <w:rPr>
          <w:bCs/>
          <w:kern w:val="2"/>
          <w:sz w:val="28"/>
          <w:szCs w:val="26"/>
        </w:rPr>
        <w:t>и на период до 2030 го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6"/>
        </w:rPr>
      </w:pPr>
      <w:r>
        <w:rPr>
          <w:bCs/>
          <w:kern w:val="2"/>
          <w:sz w:val="28"/>
          <w:szCs w:val="26"/>
        </w:rPr>
        <w:t>(далее - муниципальная програм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6"/>
        </w:rPr>
      </w:pPr>
      <w:r>
        <w:rPr>
          <w:bCs/>
          <w:kern w:val="2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ступная среда в Кондинском районе на 2019-2025 годы и на период до 2030 года.</w:t>
            </w:r>
          </w:p>
        </w:tc>
      </w:tr>
      <w:tr>
        <w:trPr>
          <w:trHeight w:val="12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ондинского района от 29 октября                      2018 года № 2123 «</w:t>
            </w:r>
            <w:r>
              <w:rPr>
                <w:bCs/>
                <w:kern w:val="2"/>
                <w:sz w:val="28"/>
                <w:szCs w:val="28"/>
              </w:rPr>
              <w:t>О муниципальной программе «Доступная среда в Кондинском районе на 2019-2025 годы и на период до 2030 года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архитектуры и градостроительства администрации Кондинск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культуры администрации Кондинского района; комитет физической культуры и спорта администрации Кондинского района; управление образования администрации Кондинского района;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ероприятий, направленных на 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инвалидов и других маломобильных групп населения в Кондинском район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ирование условий для беспрепятственного доступа инвалидов и других маломобильных групп населения к объектам и услугам в сфере культур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ирование условий для беспрепятственного доступа инвалидов и других маломобильных групп населения к объектам и услугам в сфере образов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ирование условий для беспрепятственного доступа инвалидов и других маломобильных групп населения к объектам и услугам в сфере физической культуры и спорт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ирование условий для беспрепятственного доступа инвалидов и других маломобильных групп населения к объектам, на которых осуществляется предоставление муниципальных услу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ирование условий по приспособлению, с учетом потребностей инвалида и обеспечения условий их доступности для инвалида, жилых помещений и общего имущества в многоквартирных жилых домах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ртфеля проектов, проекта, направленных в том числе на реализацию в Кондинском районе нац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ов (программ) 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red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программы не предусматривают реализацию проектов и портфелей проектов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red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доли объектов, на которых обеспечиваются условия доступности для инвалидов и маломобильных групп населения от общего количества учреждений культуры, с 42,64 до 8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доли объектов, на которых обеспечиваются условия доступности для инвалидов и маломобильных групп населения от общего количества образовательных учреждений, с 37,1 до 6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доли объектов, на которых обеспечиваются условия доступности для инвалидов и маломобильных групп населения от общего количества учреждений физической культуры и спорта, с 36,3 до 78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доли объектов, на которых обеспечиваются условия доступности для инвалидов и маломобильных групп населения от общего количества учреждений, в которых осуществляется предоставление муниципальных услуг, с 53,3 по 76%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доли приспособленных, с учетом потребностей инвалида и обеспечения условий их доступности для инвалида, жилых помещений и общего имущества в многоквартирных жилых домах от общей числа таких объектов,                    от 0 до 100%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-2025 годы и на период до 2030 го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объем финансирования программы на 2019-2025 годы составляет 0 тыс. рубл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Кондинском район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программы не предусматривают реализацию проектов и портфелей проектов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здел 1. О стимулировании инвестиционной и инновационной деятельности, развитие конкуренции и немуниципального сектора экономи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Формирование благоприятной деловой сред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роприятия, реализуемые в рамках муниципальной программы, не направлены на регулирование отношений в сфере предприним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</w:t>
        <w:tab/>
        <w:t>Инвестиционные проек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роприятия, в рамках муниципальной программы, не предусматривают реализацию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</w:t>
        <w:tab/>
        <w:t>Развитие конкурен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роприятия муниципальной программы не направлены на осуществление мер по развитию конкуренции, реализацию стандарта развития конку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куренция при реализации мероприятий обеспечивается 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76"/>
        <w:ind w:left="142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е муниципальной программой осуществляет ее ответственный исполнитель - управление архитектуры и градостроительства администраци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исполнители муниципальной программы выполняют свои функции в соответствии с установленными муниципальной программой мероприятия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муниципальной программы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жегодное формирование перечня мероприятий муниципальной Программы на очередной финансовый год и плановый период с уточнением затрат по мероприятиям в соответствии с мониторингом фактически достигнутых и целевых показателей е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ализации, а также связанных с изменениями внешн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лючение муниципальных контрактов (договоров) на приобретение товаров (выполнение услуг, оказание работ) для муниципальных нужд, заключаемых соисполнителями муниципальной программы с поставщиками (подрядчиками, исполнителями) в установленном законодательством Российской Федерации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тавление отчета о ходе реализации муниципальной программы для обеспечения анализа эффективности е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ирование общественности о ходе и результатах реализации муниципальной программы, финансировании ее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й исполнитель муниципальной программы осуществляет текущее управление реализацией муниципальной программы, обладает правом вносить предложения об изменении объемов финансовых средств, направляемых на решение отдельных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ценка хода исполнения мероприятий муниципальной программы основана на мониторинге целевых показ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ханизм реализации муниципальной программы предполагает также предоставление отчета о реализации муниципальной программы в состав итогов социально-экономического развития Кондинского район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  <w:kern w:val="2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реализации муниципальной программы может проявиться ряд внешних и внутренних рисков (таблица 4).</w:t>
      </w:r>
    </w:p>
    <w:p>
      <w:pPr>
        <w:pStyle w:val="Normal"/>
        <w:jc w:val="right"/>
        <w:rPr>
          <w:b/>
          <w:b/>
        </w:rPr>
      </w:pPr>
      <w:r>
        <w:rPr>
          <w:bCs/>
          <w:color w:val="26282F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Cs/>
          <w:kern w:val="2"/>
          <w:sz w:val="28"/>
        </w:rPr>
        <w:t>Целевые показатели муниципальной программы</w:t>
      </w:r>
      <w:r>
        <w:rPr>
          <w:bCs/>
          <w:kern w:val="2"/>
        </w:rPr>
        <w:t xml:space="preserve">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26"/>
        <w:gridCol w:w="2080"/>
        <w:gridCol w:w="842"/>
        <w:gridCol w:w="938"/>
        <w:gridCol w:w="944"/>
        <w:gridCol w:w="939"/>
        <w:gridCol w:w="5"/>
        <w:gridCol w:w="939"/>
        <w:gridCol w:w="5"/>
        <w:gridCol w:w="939"/>
        <w:gridCol w:w="49"/>
        <w:gridCol w:w="895"/>
        <w:gridCol w:w="1824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: Повышение уровня доступности приоритетных объектов и услуг в приоритетных сфера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знедеятельности инвалидов и других маломобильных групп населения</w:t>
            </w:r>
          </w:p>
        </w:tc>
      </w:tr>
      <w:tr>
        <w:trPr>
          <w:trHeight w:val="718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Выполнение мероприятий, направленных на 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инвалидов и других маломобильных групп населения в Кондинском рай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ъектов, на которых обеспечиваются условия доступности для инвалидов и маломобильных групп населения в общем количестве учреждений культуры, % &lt;1&gt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ъектов, на которых обеспечиваются условия доступности для инвалидов и маломобильных групп населения в общем количестве образовательных учреждений, % &lt;1&gt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ъектов, на которых обеспечиваются условия доступности для инвалидов и маломобильных групп населения в общем количестве учреждений физической культуры и спорта, % &lt;1&gt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ъектов, на которых обеспечиваются условия доступности для инвалидов и маломобильных групп населения в общем количестве учреждений, в которых осуществляется предоставление муниципальных услуг, % &lt;1&gt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способленных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 учетом потребностей инвалида и обеспечения условий их доступности для инвалида, жилых</w:t>
            </w:r>
            <w:r>
              <w:rPr>
                <w:rFonts w:cs="Times New Roman" w:ascii="Times New Roman" w:hAnsi="Times New Roman"/>
              </w:rPr>
              <w:t xml:space="preserve"> помещений и общего имущества в многоквартирных жилых домах от общей числа таких объектов, % &lt;2&gt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&lt;1&gt; Статья 15 Федерального закона от 24 ноября 1995 года № 181-ФЗ «О социальной защите инвалидов в Российской Федерации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&lt;2&gt; Постановление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</w:t>
      </w:r>
      <w:r>
        <w:br w:type="page"/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  <w:t>Таблица 2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Перечень основных мероприятий </w:t>
      </w:r>
      <w:r>
        <w:rPr>
          <w:bCs/>
          <w:kern w:val="2"/>
          <w:szCs w:val="20"/>
        </w:rPr>
        <w:t>муниципальной</w:t>
      </w:r>
      <w:r>
        <w:rPr>
          <w:bCs/>
          <w:kern w:val="2"/>
        </w:rPr>
        <w:t xml:space="preserve">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38"/>
        <w:gridCol w:w="2089"/>
        <w:gridCol w:w="1898"/>
        <w:gridCol w:w="898"/>
        <w:gridCol w:w="897"/>
        <w:gridCol w:w="898"/>
        <w:gridCol w:w="898"/>
        <w:gridCol w:w="897"/>
        <w:gridCol w:w="898"/>
        <w:gridCol w:w="1029"/>
        <w:gridCol w:w="904"/>
      </w:tblGrid>
      <w:tr>
        <w:trPr>
          <w:trHeight w:val="6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расходов бюджетных средств на реализацию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56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условий для беспрепятственного доступа инвалидов и других маломобильных групп населения к объектам и услугам в сфере культуры (1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словий для беспрепятственного доступа инвалидов и других маломобильных групп населения к объектам и услугам в сфере образования (2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словий для беспрепятственного доступа инвалидов и других маломобильных групп населения к объектам и услугам в сфере физической культуры и спорта. (3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словий для беспрепятственного доступа инвалидов и других маломобильных групп населения к объектам, на которых осуществляется предоставление муниципальных услуг (4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ирование условий по  приспособлению,</w:t>
            </w:r>
            <w:r>
              <w:rPr>
                <w:rFonts w:eastAsia="Calibri"/>
                <w:lang w:eastAsia="en-US"/>
              </w:rPr>
              <w:t xml:space="preserve"> с учетом потребностей инвалида и обеспечения условий их доступности для инвалида, жилых</w:t>
            </w:r>
            <w:r>
              <w:rPr/>
              <w:t xml:space="preserve"> помещений и общего имущества в многоквартирных жилых домах (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по муниципальной программ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Cs w:val="26"/>
        </w:rPr>
      </w:pPr>
      <w:r>
        <w:rPr>
          <w:szCs w:val="26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основных мероприятий муниципальной программы, </w:t>
        <w:br/>
        <w:t>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2"/>
        <w:gridCol w:w="2178"/>
        <w:gridCol w:w="2544"/>
        <w:gridCol w:w="2088"/>
      </w:tblGrid>
      <w:tr>
        <w:trPr>
          <w:trHeight w:val="2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п/п </w:t>
            </w:r>
          </w:p>
        </w:tc>
        <w:tc>
          <w:tcPr>
            <w:tcW w:w="7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мероприят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(направления расходов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lang w:eastAsia="en-US"/>
              </w:rPr>
            </w:pPr>
            <w:r>
              <w:rPr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ловий для беспрепятственного доступа инвалидов и других маломобильных групп населения к объектам и услугам в сфере культур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Детская музыкальная школа» гп. Кондинское                        им. А.В. Красова: оборудование туалетной  комнаты  специализированными приспособлениями, позволяющими инвалидам самостоятельно пользоваться удобствами;                       курсы повышения  квалификации специалис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е учреждение культуры «Кондинская межпоселенческая централизованная библиотечная система»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ы с ограждением из нержавеющей стали; приобретение беспроводной кнопки вызова помо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ес подписка на электронные аудиокни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ламп (согласно пункту 8.6.11 «СП 59.13330.2016. Свод правил. Доступность зданий и сооружений для маломобильных групп населения. Актуализированная редакция        СНиП 35-01-2001», утвержден Приказом Минстроя России                    от 14 ноября 2016 года № 798/п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культуры Районный дворец культуры и искусств «Конда»: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становка автоматических дверей размер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й закон                     от 05 апреля 2013 года                     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«Д</w:t>
            </w:r>
            <w:r>
              <w:rPr>
                <w:sz w:val="20"/>
                <w:szCs w:val="20"/>
              </w:rPr>
              <w:t>оля объектов, на которых обеспечиваются условия доступности для инвалидов и маломобильных групп населения в обще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» рассчитывается согласно методике расчета показателей государственной программы Российской Федерации «Доступная среда» на 2011-2020 годы», утвержденной приказом Министерства труда и социальной защиты Российской Федерации от 10 мая 2017 года № 420. Доля доступности объекта в процентном соотношении рассчитывается согласно требованиям «СП 59.13330.2016. Свод правил. Доступность зданий и сооружений для маломобильных групп населения»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условий для беспрепятственного доступа инвалидов и других маломобильных групп населения к объектам и услугам в сфере образования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бустройство туалетных комнат для инвалидов в зданиях </w:t>
            </w:r>
            <w:r>
              <w:rPr>
                <w:rStyle w:val="St"/>
                <w:sz w:val="20"/>
                <w:szCs w:val="20"/>
              </w:rPr>
              <w:t xml:space="preserve">муниципального казенного общеобразовательного учреждения </w:t>
            </w:r>
            <w:r>
              <w:rPr>
                <w:rStyle w:val="Emphasis"/>
                <w:i w:val="false"/>
                <w:sz w:val="20"/>
                <w:szCs w:val="20"/>
              </w:rPr>
              <w:t>Леушинская</w:t>
            </w:r>
            <w:r>
              <w:rPr>
                <w:rStyle w:val="St"/>
                <w:sz w:val="20"/>
                <w:szCs w:val="20"/>
              </w:rPr>
              <w:t xml:space="preserve"> средняя общеобразовательная школа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rStyle w:val="St"/>
                <w:sz w:val="20"/>
                <w:szCs w:val="20"/>
              </w:rPr>
              <w:t>муниципального общеобразовательного учреждения</w:t>
            </w:r>
            <w:r>
              <w:rPr>
                <w:sz w:val="20"/>
                <w:szCs w:val="20"/>
                <w:lang w:eastAsia="en-US"/>
              </w:rPr>
              <w:t xml:space="preserve"> Междуреченская </w:t>
            </w:r>
            <w:r>
              <w:rPr>
                <w:rStyle w:val="St"/>
                <w:sz w:val="20"/>
                <w:szCs w:val="20"/>
              </w:rPr>
              <w:t>средняя общеобразовательная школа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й закон                       от 05 апреля 2013 года                 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условий для беспрепятственного доступа инвалидов и других маломобильных групп населения к объектам и услугам в сфере физической культуры и спорта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К с. Болчары: оборудование </w:t>
            </w:r>
            <w:r>
              <w:rPr>
                <w:sz w:val="20"/>
                <w:szCs w:val="20"/>
              </w:rPr>
              <w:t>туалетной  комнаты  специализированными приспособле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Муниципальное бюджетное учреждение дополнительного образования Районная детско-юношеская спортивная школа</w:t>
            </w:r>
            <w:r>
              <w:rPr>
                <w:sz w:val="20"/>
                <w:szCs w:val="20"/>
              </w:rPr>
              <w:t xml:space="preserve">                   гп. Кондинско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л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входной группы; оборудование туалетной  комнаты  специализированными приспособлениями; маркиров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вызова для инвалида персон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Муниципальное бюджетное учреждение дополнительного образования Районная детско-юношеская спортивная школа</w:t>
            </w:r>
            <w:r>
              <w:rPr>
                <w:sz w:val="20"/>
                <w:szCs w:val="20"/>
              </w:rPr>
              <w:t xml:space="preserve">                гп. Куминский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ровка, установка пандус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уалетной  комнаты  специализированными приспособле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Муниципальное бюджетное учреждение дополнительного образования Районная детско-юношеская спортивная школа</w:t>
            </w:r>
            <w:r>
              <w:rPr>
                <w:sz w:val="20"/>
                <w:szCs w:val="20"/>
              </w:rPr>
              <w:t xml:space="preserve">               гп. Междуреченский: маркировка, установка пандус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уалетной  комнаты  специализированными приспособле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Муниципальное бюджетное учреждение дополнительного образования Районная детско-юношеская спортивная школа</w:t>
            </w:r>
            <w:r>
              <w:rPr>
                <w:sz w:val="20"/>
                <w:szCs w:val="20"/>
              </w:rPr>
              <w:t xml:space="preserve">                   п. Ягодный: маркировка, установка пандус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туалетной  комнаты  специализированными приспособлениям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й закон                        от 05 апреля 2013 года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условий для беспрепятственного доступа инвалидов и других маломобильных групп населения к объектам, на которых осуществляется предоставление муниципальных услуг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стройство электрических подъемников в зданиях администрации Кондинского района (ул. Титова, 24)  и отдела записи актов гражданского состояния Кондинского район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 закон                      от 05 апреля 2013 года                    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ловий по  приспособлению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 учетом потребностей инвалида и обеспечения условий их доступности для инвалида, жилых</w:t>
            </w:r>
            <w:r>
              <w:rPr>
                <w:sz w:val="20"/>
                <w:szCs w:val="20"/>
              </w:rPr>
              <w:t xml:space="preserve"> помещений и общего имущества в многоквартирных жилых домах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способление жилых помещений и общего имущества в многоквартирных жилых домах с учетом потребностей инвалида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роцентное соотношение  приспособленных помещений к общему количеству помещений, в которых проживает гражданин, являющийся инвалидом. 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Cs w:val="26"/>
        </w:rPr>
        <w:t>Таблица 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01"/>
        <w:gridCol w:w="584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Описание риск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остаточное и несвоевременное финансирование, сокращение бюджетного финансирования, выделенного на выполнение муниципальной программы, что повлечет, исходя из новых бюджетных параметров, пересмотр стратегических задач муниципальной программы с точки зрения или их сокращения, или снижения ожидаемых эффектов от их решения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ая корректировка результатов исполнения муниципальной программы и объемов финансирова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поставщиков, исполнителей товаров, работ (услуг), определяемых на конкурсной основе в порядке, установленном федеральным законодательством и нормативными правовыми актами Ханты-Мансийского автономного округа - Югры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ое, организационно-методическое и экспертно-аналитическое сопровождение мероприятий муниципальной программы, мониторинг общественного мнения, освещение в средствах массовой информации процессов и результатов реализации муниципальной программы.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6:00Z</dcterms:created>
  <dc:creator>Лешукова Галина</dc:creator>
  <dc:description/>
  <cp:keywords/>
  <dc:language>en-US</dc:language>
  <cp:lastModifiedBy>010303</cp:lastModifiedBy>
  <cp:lastPrinted>2018-10-31T14:42:00Z</cp:lastPrinted>
  <dcterms:modified xsi:type="dcterms:W3CDTF">2018-10-31T09:57:00Z</dcterms:modified>
  <cp:revision>11</cp:revision>
  <dc:subject/>
  <dc:title> </dc:title>
</cp:coreProperties>
</file>