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января 2016 года № 70 «Об утверждении плана комплексных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терроризма и реализации Концепции противодействия терроризм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 на территории Кондинского района на 2014-2020 г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06 марта 2006 года 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 15 февраля 2006 года № 116 «О мерах по противодействию терроризму»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распоряжением</w:t>
        </w:r>
      </w:hyperlink>
      <w:r>
        <w:rPr>
          <w:rFonts w:eastAsia="Calibri"/>
          <w:sz w:val="28"/>
          <w:szCs w:val="28"/>
          <w:lang w:eastAsia="en-US"/>
        </w:rPr>
        <w:t xml:space="preserve"> Губернатора Ханты-Мансийского автономного округа - Югры от 29 мая 2014 года № 297-рг «О плане комплексных мероприятий по профилактике терроризма и реализации на территории Ханты-Мансийского автономного округа - Югры Концепции противодействия терроризму в Российской Федерации на 2018-2020 годы»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Внести в постановление администрации Кондинского района </w:t>
        <w:br/>
        <w:t>от 19 января 2016 года № 70 «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, преамбуле, пункте 1, подпункте 5.1 пункта 5 слова «на 2014-2020 годы» заменить словами «на 2018-2020 годы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</w:t>
      </w:r>
      <w:r>
        <w:rPr>
          <w:rFonts w:eastAsia="Calibri"/>
          <w:sz w:val="28"/>
          <w:szCs w:val="28"/>
          <w:lang w:eastAsia="en-US"/>
        </w:rPr>
        <w:t xml:space="preserve">Ханты-Мансийского автономного </w:t>
        <w:br/>
        <w:t>округа - Югры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29.03.2019 № 53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плексных мероприятий по профилактике терроризма и реализации Концепции противодействия терроризму в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Cs w:val="26"/>
        </w:rPr>
        <w:t xml:space="preserve"> </w:t>
      </w:r>
      <w:r>
        <w:rPr>
          <w:szCs w:val="26"/>
        </w:rPr>
        <w:t>на территории Кондинского района на 2018-2020 год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9"/>
        <w:gridCol w:w="1786"/>
        <w:gridCol w:w="1431"/>
        <w:gridCol w:w="1884"/>
        <w:gridCol w:w="959"/>
        <w:gridCol w:w="1665"/>
        <w:gridCol w:w="1300"/>
        <w:gridCol w:w="1455"/>
        <w:gridCol w:w="1743"/>
      </w:tblGrid>
      <w:tr>
        <w:trPr>
          <w:trHeight w:val="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ла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финансов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реализаци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ормативно-правовой базы и организационно-методического обеспечения профилактики терроризм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оложение об Аппарате антитеррористической комиссии Кондинского района, в части касающейся контроля и координации вопросов организации и осуществления на территории района мероприятий по профилактике терроризма, минимизации и ликвидации последствий его прояв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Антитеррористической комиссии </w:t>
            </w:r>
            <w:r>
              <w:rPr>
                <w:sz w:val="16"/>
                <w:szCs w:val="16"/>
              </w:rPr>
              <w:t>Кондинского района (далее - Аппарат АТК Кондинского райо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-правовой базы района, регулирующей вопросы профилактики террориз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оложения структурных подразделений администрации Кондинского района в части, касающейся решения вопросов организации и осуществления на территории района мероприятий по предупреждению терроризма и экстремизма, минимизации их последств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 администрации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-правовой базы района, регулирующей вопросы профилактики террориз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типового плана действий при установлении уровней террористической опасности на территории (отдельных участках территории, объектах) муниципального образования Кондинский рай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ТК Кондинского райо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Министерства внутренних дел Российской Федерации (далее - ОМВД России по Кондинскому району)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декабря 2018 го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декабря 2019 года, до 25 декабря 2020 года (по результатам проведения антитеррористических учений (тренировок) или получения дополнительных указан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-правовой базы района, регулирующей вопросы профилактики терроризм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бщение материалов и доклад в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Антитеррористическую комисс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ого автономного округа - Югры</w:t>
            </w:r>
            <w:r>
              <w:rPr>
                <w:sz w:val="16"/>
                <w:szCs w:val="16"/>
              </w:rPr>
              <w:t xml:space="preserve"> (далее - АТК автономного округа) о реализации мероприятий Комплексного плана противодействия идеологии терроризма в Ханты-Мансийском автономном округе - Югре на 2019-202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ТК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 25 июн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1 декабр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указаний АТК автономного округ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материалов и доклад в АТК автономного округа об информационно-пропагандистском сопровождении антитеррористической деятельности на территории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ТК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 25 июн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1 декабр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указаний АТК автономного округ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материалов и доклад в АТК автономного округа о результатах деятельности АТК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ТК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 25 июн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октябр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указаний АТК автономного округа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ведение заседаний коллегиальных совещательных органов по профилактике терроризм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заседаний АТК Кондинского района, в том числе совместных с ОГ в муниципальном образовании Кондинский рай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ТК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 31 марта,                               до 30 июня,                              до 30 сентября,                  до 31 декабря 2018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 31 марта, до 30 июня, до 30 сентября,                            до 31 декабря 2019 год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1 марта, до 30 июня, до 30 сентября,                           до 31 декабря 2020 год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заимодействия с территориальными органами федеральных органов исполнительной власти, исполнительными органами государственной власти автономного округа, органами местного самоуправления Кондинского района, предприятиями, учреждениями, организациями и общественными объединениями при проведении единой государственной политики в сфере противодействия терроризму на территории Кондинского района,   а также при выявлении, предупреждении и принятии согласованных мер реагирования на кризисные ситуации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/>
            </w:pPr>
            <w:r>
              <w:rPr>
                <w:sz w:val="16"/>
                <w:szCs w:val="16"/>
              </w:rPr>
              <w:t>Организация работы постоянно действующих рабочих групп АТК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остоянно действующих рабочих групп АТ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оложением о постоянно действующих рабочих группах Антитеррористической комиссии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ция мероприятий по повышению эффективности работы органов местного самоуправления Кондинского района по профилактике терроризм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деятельности субъектов противодействия терроризму по его профилактике. Подготовка наиболее актуальных вопросов в сфере профилактики терроризма и необходимых мер по их реализации для рассмотрения на заседаниях АТ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ТК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 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управления мероприятиями профилактики терроризма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еречня критически важных, потенциально опасных объектов, расположенных на территории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оверности и своевременная актуализация данных о критически важных, потенциально опасных объектах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реестра объектов возможных террористических посягательств, расположенных на территории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ТК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аспортизации (актуализация действующих паспортов) объектов возможных террористических посягательств, расположенных на территории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бъектов возможных террористических посягательств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оверности и своевременная актуализация данных о критически важных, потенциально опасных объектах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/>
            </w:pPr>
            <w:r>
              <w:rPr>
                <w:sz w:val="16"/>
                <w:szCs w:val="16"/>
              </w:rPr>
              <w:t>Освещение в средствах массовой информации и на сайте администрации Кондинского района вопросов профилактики терроризма, результатов работы АТК Кондинского района. Информирование населения о порядке действий при угрозе и совершении террористического а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* в соответствии с муниципальными контрактами на оказание услуг по подготовке и публикации в печатном средстве массовой информ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 о деятельности администрации Кондинского район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квартальн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знаний населения о порядке действий при угрозе и совершении террористического акта, а также общей информированности в области профилактики терроризм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ъяснительных бесед и лекций об ответственности за заведомо ложное сообщение об акте террориз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, ОМВД России по Кондинскому району (по согласован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8-2020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твращение преступлений террористического характера с участием молодежи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м мониторинга печатных и электронных средств массовой информации Кондинского района на предмет выявления публикаций, направленных на пропаганду терроризма, и представление результатов мониторинга в уполномоченные органы, ведомства для исключения случаев тиражирования и распространения данных публикац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АТК Кондинского района, комитет по информационным технологиям и связи администрации Кондинского района, ОМВД России по Кондинскому району (по согласованию), главы городских и сельских поселений Кондинского района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ие пропаганды терроризма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андно-штабных учений и тренировок антитеррористической направленности</w:t>
            </w:r>
          </w:p>
          <w:p>
            <w:pPr>
              <w:pStyle w:val="Normal"/>
              <w:ind w:left="-57" w:right="-57"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тдельному плану работы Оперативной группы в Кондинском район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Кондинскому району 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оперативной группы в Кондинском районе (по согласован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20</w:t>
            </w:r>
            <w:r>
              <w:rPr>
                <w:sz w:val="16"/>
                <w:szCs w:val="16"/>
              </w:rPr>
              <w:t>20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готовности органов управления и личного состава группировки сил и средств, привлекаемых к проведению мероприятий по минимизации и ликвидации последствий проявлений терроризм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9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антитеррористической подготовке (переподготовке) сотрудников Аппарата АТК МО, проводимых Аппаратом АТК автономн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ТК автономного округа 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ппарат АТК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18-2020 годы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ланом работы АТК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фессиональной подготовки должностных лиц Аппарата АТК муниципальных образований и специалистов, занимающихся вопросами профилактики терроризм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рсов повышения квалификации для муниципальных служащих органов местного самоуправления муниципального образования Кондинский район в сфере профилактики террориз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дровой политики администрации Кондинского района, главы городских и сельских поселений Кондинского района (по согласован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 декабря 2020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инструкторско-методических семинарах по вопросам профилактике терроризма с привлечением представителей НАК, высших учебных заведений ФСБ России, специалистов в области антитеррористическ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ТК автономного округа 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ТК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о 31 декабря 2018 года,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1 декабря 2019 года, 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 декабря 2020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еспечение антитеррористической безопасности потенциально опасных, критически важных объектов, объектов жизнеобеспечения, социальной сферы, находящихся в ведении муниципального образования Кондинский район, мест массового пребывания людей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жизнеобеспечения, социальной сферы и массового пребывания граждан, находящихся на территории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отделение Службы по Ханты-Мансийскому автономному округу - Югре Регионального управления Федеральной службы безопасности России по Тюменской об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Кондинскому район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тдел надзорной деятельности и профилактической работы (по Кондинскому району)</w:t>
            </w:r>
            <w:r>
              <w:rPr>
                <w:sz w:val="16"/>
                <w:szCs w:val="16"/>
              </w:rPr>
              <w:t xml:space="preserve"> управления надзорной деятельности и профилактической работы Главного управления МЧС России по Ханты-Мансийскому автономному                  округу - Юг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атура Кондинского района 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ы городских и сельских поселений (по согласован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мотренные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финансирование основной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оответствии с ведомственными планами контрольн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явление и оценка фактического состояния инженерно-технической укрепленности и антитеррористической защищенности объектов различных категорий</w:t>
            </w:r>
            <w:bookmarkEnd w:id="0"/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(территорий): образования, здравоохранения, спорта, культуры, кинематографии и образования в сфере культуры, социального обслуживания, гостиничной сферы, торговых объектов и иных мест массового пребывания граждан, находящихся на территории Кондинского района, на соответствие требованиям федерального законода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, управление культуры администрации Кондинского района, Комитет физической культуры и спорта администрации Кондинского района, Комитет несырьевого сектора экономики и поддержки предпринимательства администрации Кондинского района, Комитет по управлению муниципальным имуществом администрации Кондинского района, Управление социальной защиты населения по Кондинскому району Департамента социального развития Ханты-Мансийского автономного округа - Югры (по согласованию), бюджетное учреждение                   Ханты-Мансийского автономного округа - Югры «Кондинская районная больница» (по согласованию), бюджетное учреждение                      Ханты-Мансийского автономного округа - Югры «Центр общей врачебной практики»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мотренные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финансирование основной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 31 мая и 30 ноября 2018 год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 мая и 30 ноября 2019 год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 мая и до 30 ноября 2020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жилищно-коммунального комплекса, водоснабжения и водоотведения, находящихся на территории Кондинского района, на соответствие требованиям федерального законода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 31 мая и                              до 30 ноября 2018 год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 мая и до 30 ноября 2019 год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 мая и до 30 ноября 2020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</w:tabs>
              <w:suppressAutoHyphens w:val="true"/>
              <w:ind w:left="-57" w:right="-57" w:hanging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топливно-энергетического комплекса, находящихся на территории Кондинского района, на соответствие требованиям федерального законода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(собственники) объектов (по согласован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 мая и до 30 ноября 2018 года, до 31 мая и до 30 ноября 2019 года, до 31 мая и до 30 ноября 2020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й безопасности образовательных организац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Бюджет автономного округа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комплексной безопасности образовательных организаций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8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0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9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небюджетные источники </w:t>
            </w:r>
            <w:r>
              <w:rPr>
                <w:sz w:val="16"/>
                <w:szCs w:val="16"/>
                <w:lang w:val="en-US"/>
              </w:rPr>
              <w:t xml:space="preserve"> &lt;*&gt;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комплексной безопасности на спортивных объектах Кондинского района, комфортных условий в учреждениях спорт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Бюджет автономного округа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комплексной безопасности спортивных объектов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й безопасности учреждений культур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автономного округа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&lt;*&gt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комплексной безопасности объектов, подведомственных управлению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митет по информационным технологиям и связи администрации Кондинского района, муниципальное учреждение «Управление капитального строительства Кондинского района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Бюджет автономного округа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-2020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факторов риска проникновения на территорию района лиц, планирующих совершение террористических актов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57" w:right="-57" w:hanging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-2020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4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2,9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6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,9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небюджетные источн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Обеспечение антитеррористической безопасности объектов транспортной инфраструктуры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следований состояния инженерно-технической укрепленности и антитеррористической защищенности объектов транспортной инфраструк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отделение Службы по Ханты-Мансийскому автономному округу - Югре Регионального управления Федеральной службы безопасности России по Тюменской об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Кондинскому район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тдел надзорной деятельности и профилактической работы (по Кондинскому району)</w:t>
            </w:r>
            <w:r>
              <w:rPr>
                <w:sz w:val="16"/>
                <w:szCs w:val="16"/>
              </w:rPr>
              <w:t xml:space="preserve"> управления надзорной деятельности и профилактической работы Главного управления МЧС России по Ханты-Мансийскому автономному                  округу - Юг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атура Кондинского района (по согласован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ведомственными планами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состояния инженерно-технической укрепленности и антитеррористической защищенности объектов транспортной инфраструктуры, разработка корректирующих мероприятий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мер по обеспечению безопасности пассажирских перевозок на автомобильном транспор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тор транспорта комитета несырьевого сектора экономики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Кондинскому району 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ой инфраструктуры (по согласован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-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факторов риска совершения террористических актов на объектах транспортной инфраструктуры, разработка новых организационных решений по повышению транспортной безопасности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учебно-тренировочных занятий на объектах транспортной инфраструк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отделение Службы по Ханты-Мансийскому автономному округу - Югре Регионального управления Федеральной службы безопасности России по Тюменской об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Кондинскому район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тдел надзорной деятельности и профилактической работы (по Кондинскому району)</w:t>
            </w:r>
            <w:r>
              <w:rPr>
                <w:sz w:val="16"/>
                <w:szCs w:val="16"/>
              </w:rPr>
              <w:t xml:space="preserve"> управления надзорной деятельности и профилактической работы Главного управления МЧС России по Ханты-Мансийскому автономному                  округу - Юг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, 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0 го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планом работы ОГ в муниципальном образовании Кондинский рай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готовности органов управления и личного состава группировки сил и средств, привлекаемых к проведению мероприятий по минимизации и ликвидации последствий проявлений терроризма на объектах транспортной инфраструктуры</w:t>
            </w:r>
          </w:p>
        </w:tc>
      </w:tr>
      <w:tr>
        <w:trPr>
          <w:trHeight w:val="68" w:hRule="atLeast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ла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-2020 го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4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2,9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6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,9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1. Реализация пункта 4.5 Плана в 2018 году осуществлялась в рамках муниципальной программы «Развитие образования в Кондинском районе на 2017-2020 годы» (постановление администрации Кондинского района от 24 ноября 2016 года № 1805). В 2019-2020 годах осуществляется в рамках муниципальной программы «Развитие образования в Кондинском районе на 2019-2025 годы и на период                          до 2030 года» (постановление администрации Кондинского района от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sz w:val="16"/>
          <w:szCs w:val="16"/>
          <w:shd w:fill="FFFFFF" w:val="clear"/>
        </w:rPr>
        <w:t>30 октября 2018 года № 2139</w:t>
      </w:r>
      <w:r>
        <w:rPr>
          <w:rFonts w:cs="Calibri" w:ascii="Calibri" w:hAnsi="Calibri"/>
          <w:sz w:val="16"/>
          <w:szCs w:val="16"/>
          <w:shd w:fill="FFFFFF" w:val="clear"/>
        </w:rPr>
        <w:t>)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Реализация пункта 4.6 Плана в 2018 году осуществлялась в рамках муниципальной программы «Развитие физической культуры и спорта в Кондинском районе на 2017-2020 годы» (постановление администрации Кондинского района от 23 ноября 2016 года № 1794). В 2019-2020 годах осуществляется в рамках муниципальной программы «Развитие физической культуры и спорта в Кондинском районе на 2019-2025 годы и на период до 2030 года» (постановление администрации Кондинского района от 29 октября 2018 года № 2117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6"/>
          <w:szCs w:val="16"/>
        </w:rPr>
        <w:t>3. Реализация пункта 4.7 Плана в 2018 году осуществлялась в рамках муниципальной программы «Развитие культуры и туризма в Кондинском районе на 2017-2020 годы» (постановление администрации Кондинского района от 25 ноября 2016 года № 1808). В 2019-2020 годах осуществляется в рамках муниципальной программы «Развитие культуры в Кондинском районе на 2019-2025 годы и на период до 2030 года» (постановление администрации Кондинского района от 24 октября 2018 года № 207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6"/>
          <w:szCs w:val="16"/>
        </w:rPr>
        <w:t xml:space="preserve">4. Реализация пункта 4.8 Плана в 2018 году осуществлялась в рамках муниципальной </w:t>
      </w:r>
      <w:r>
        <w:rPr>
          <w:bCs/>
          <w:iCs/>
          <w:sz w:val="16"/>
          <w:szCs w:val="16"/>
        </w:rPr>
        <w:t>«</w:t>
      </w:r>
      <w:r>
        <w:rPr>
          <w:sz w:val="16"/>
          <w:szCs w:val="16"/>
        </w:rPr>
        <w:t>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</w:t>
      </w:r>
      <w:r>
        <w:rPr>
          <w:bCs/>
          <w:sz w:val="16"/>
          <w:szCs w:val="16"/>
        </w:rPr>
        <w:t xml:space="preserve">» (постановление администрации Кондинского района </w:t>
      </w:r>
      <w:r>
        <w:rPr>
          <w:sz w:val="16"/>
          <w:szCs w:val="16"/>
        </w:rPr>
        <w:t xml:space="preserve">от 31 октября 2016 года№ 1689). В 2019-2020 годах осуществляется в рамках муниципальной программы «Профилактика правонарушений, незаконного  оборота и потребления наркотических 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 (постановление администрации Кондинского района от 29 октября 2018 года № 2112)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&gt; Фактический объем финансовых средств, реализованных в текущем году на мероприятия по профилактике террористических проявлений, уточняется по результатам реализации программных мероприятий муниципальных программ Кондинского района и Плана в январе месяце календарного год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5028.0" TargetMode="External"/><Relationship Id="rId6" Type="http://schemas.openxmlformats.org/officeDocument/2006/relationships/hyperlink" Target="garantf1://1883055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6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3-29T09:20:00Z</dcterms:modified>
  <cp:revision>8</cp:revision>
  <dc:subject/>
  <dc:title/>
</cp:coreProperties>
</file>