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сен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103" w:leader="none"/>
                <w:tab w:val="left" w:pos="5670" w:leader="none"/>
              </w:tabs>
              <w:autoSpaceDE w:val="false"/>
              <w:spacing w:before="0" w:after="0"/>
              <w:ind w:right="317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103" w:leader="none"/>
                <w:tab w:val="left" w:pos="5670" w:leader="none"/>
              </w:tabs>
              <w:autoSpaceDE w:val="false"/>
              <w:spacing w:before="0" w:after="0"/>
              <w:ind w:right="31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 xml:space="preserve">17 октября 2016 года № 160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103" w:leader="none"/>
                <w:tab w:val="left" w:pos="5670" w:leader="none"/>
              </w:tabs>
              <w:autoSpaceDE w:val="false"/>
              <w:spacing w:before="0" w:after="0"/>
              <w:ind w:right="317" w:hanging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разрешений на установк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103" w:leader="none"/>
                <w:tab w:val="left" w:pos="5670" w:leader="none"/>
              </w:tabs>
              <w:autoSpaceDE w:val="false"/>
              <w:spacing w:before="0" w:after="0"/>
              <w:ind w:right="317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 эксплуатацию рекламных конструкций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и законами </w:t>
      </w:r>
      <w:r>
        <w:rPr>
          <w:rFonts w:eastAsia="Calibri"/>
          <w:sz w:val="28"/>
          <w:szCs w:val="28"/>
        </w:rPr>
        <w:t>от 06 октября 2003 года                      № 131-ФЗ «Об общих принципах организации местного самоуправления                     в Российской Федерации»</w:t>
      </w:r>
      <w:r>
        <w:rPr>
          <w:bCs/>
          <w:sz w:val="28"/>
          <w:szCs w:val="28"/>
          <w:lang w:eastAsia="en-US"/>
        </w:rPr>
        <w:t xml:space="preserve">, от 13 марта 2006 года № 38-ФЗ «О рекламе»,                  </w:t>
      </w:r>
      <w:r>
        <w:rPr>
          <w:iCs/>
          <w:sz w:val="28"/>
          <w:szCs w:val="28"/>
          <w:lang w:eastAsia="en-US"/>
        </w:rPr>
        <w:t xml:space="preserve">от 27 июля 2010 года </w:t>
      </w:r>
      <w:hyperlink r:id="rId3">
        <w:r>
          <w:rPr>
            <w:rStyle w:val="InternetLink"/>
            <w:iCs/>
            <w:sz w:val="28"/>
            <w:szCs w:val="28"/>
            <w:lang w:eastAsia="en-US"/>
          </w:rPr>
          <w:t>№ 210-ФЗ</w:t>
        </w:r>
      </w:hyperlink>
      <w:r>
        <w:rPr>
          <w:iCs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sz w:val="28"/>
          <w:szCs w:val="28"/>
          <w:lang w:eastAsia="en-US"/>
        </w:rPr>
        <w:t xml:space="preserve">руководствуясь Уставом Кондинского района, </w:t>
      </w:r>
      <w:r>
        <w:rPr>
          <w:b/>
          <w:sz w:val="28"/>
          <w:szCs w:val="28"/>
          <w:lang w:eastAsia="en-US"/>
        </w:rPr>
        <w:t>администрация Кондинского района постановляет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1. Внести в постановление администрации Кондинского района                          от </w:t>
      </w:r>
      <w:r>
        <w:rPr>
          <w:sz w:val="28"/>
          <w:szCs w:val="28"/>
        </w:rPr>
        <w:t>17 октября 2016 года № 160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                  на установку и эксплуатацию рекламных конструкций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установку и эксплуатацию рекламных конструкций, аннулирование таких разрешений</w:t>
      </w:r>
      <w:r>
        <w:rPr>
          <w:bCs/>
          <w:sz w:val="28"/>
          <w:szCs w:val="28"/>
          <w:lang w:eastAsia="en-US"/>
        </w:rPr>
        <w:t>».</w:t>
      </w:r>
    </w:p>
    <w:p>
      <w:pPr>
        <w:pStyle w:val="Style5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Style53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твердить 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таких разрешений» (приложение)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right="2"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1.3.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Style78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02.09.2019 № 1778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27" w:leader="none"/>
          <w:tab w:val="left" w:pos="2410" w:leader="none"/>
          <w:tab w:val="left" w:pos="2646" w:leader="none"/>
          <w:tab w:val="center" w:pos="5244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127" w:leader="none"/>
          <w:tab w:val="left" w:pos="2410" w:leader="none"/>
          <w:tab w:val="left" w:pos="2646" w:leader="none"/>
          <w:tab w:val="center" w:pos="5244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left="540" w:hanging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Выдача разрешений на установку и эксплуатацию рекламных конструкций, аннулирование таких разрешений»</w:t>
      </w:r>
    </w:p>
    <w:p>
      <w:pPr>
        <w:pStyle w:val="Normal"/>
        <w:suppressAutoHyphens w:val="true"/>
        <w:spacing w:before="0" w:after="0"/>
        <w:ind w:firstLine="3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widowControl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             услуги «Выдача разрешений на установку и эксплуатацию рекламных конструкций, аннулирование таких разрешений» (далее - Административный регламент, муниципальная услуга) определяет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              (далее - Управление) по предоставлению муниципальной услуги, а также порядок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тивный регламент устанавливает сроки и последовательность административных процедур и административных действий Управления по запросу заявителя либо его уполномоченного представителя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качестве заявителей могут выступать ф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- заявитель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                           их представители на основании доверенности,</w:t>
      </w:r>
      <w:r>
        <w:rPr>
          <w:bCs/>
          <w:sz w:val="28"/>
          <w:szCs w:val="28"/>
        </w:rPr>
        <w:t xml:space="preserve"> либо акта уполномоченного                 на то государственного органа или органа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о правилах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«Интернет» (далее - сеть «Интернет»), в том числе на официальном сайте органов местного самоуправления Кондинского района Ханты-Мансийского автономного                округа - Югр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admkonda.ru/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-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Ханты-Мансийского автономного округа - Югры «Портал государственных и муниципальных             услуг (функций) Ханты-Мансийского автономного округа - Югры» http://86.gosuslugi.ru (далее -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 Информация о порядке и сроках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ой (при письменном обращении заявителя по почте,                           по электронной почте Управления: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uaig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dmkond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, факсу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сети «Интернет» в форме информационных материал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на официальном сайте администрации Кондинского райо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admkonda.ru/</w:t>
        </w:r>
      </w:hyperlink>
      <w:r>
        <w:rPr>
          <w:sz w:val="28"/>
          <w:szCs w:val="28"/>
        </w:rPr>
        <w:t xml:space="preserve"> (далее - официальный сайт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осредством Единого и регионального портал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посредством Единого и регионального портал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6. Информирование осуществляют специалисты отдела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информационных систем обеспечения градостроительной деятельности</w:t>
        </w:r>
      </w:hyperlink>
      <w:r>
        <w:rPr>
          <w:rFonts w:eastAsia="Calibri"/>
          <w:sz w:val="28"/>
          <w:szCs w:val="28"/>
          <w:lang w:eastAsia="en-US"/>
        </w:rPr>
        <w:t xml:space="preserve"> Управления                        (далее - Отдел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твет на письменное обращение по вопросу получения информации                  о порядке предоставления муниципальной услуги направляется заявителю                   в течение не более 15 календарных дней с момента регистрации обращения, информации о ходе предоставления муниципальной услуги - в течение                     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ремя ожидания в очереди при личном обращении заявителя                              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 Информирование заявителей о порядке предоставления     муниципальной услуги, о ходе выполнения запроса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 - Югры (далее - МФЦ), в соответствии с регламентом                их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8. Информация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                на технические средства заявителя требует заключения лицензионного                      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9. Информация о месте нахождения и графике работы Управления размещена на информационных стендах в местах предоставления муниципальной услуги и в сети «Интернет» на официальном сайте, Едином                      и региональном порталах, а также может быть получена по телефону: 8(34677)41-868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0. 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Управления Федеральной службы государственной регистрации, кадастра и картографии по Ханты-Мансийскому автономному округу - Югре: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www.rosreestr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фициальном сайте </w:t>
      </w:r>
      <w:r>
        <w:rPr>
          <w:sz w:val="28"/>
          <w:szCs w:val="28"/>
        </w:rPr>
        <w:t>Управления Федеральной налоговой службы                по Ханты-Мансийскому автономному округу - Югре</w:t>
      </w:r>
      <w:r>
        <w:rPr>
          <w:rFonts w:eastAsia="Calibri"/>
          <w:sz w:val="28"/>
          <w:szCs w:val="28"/>
          <w:lang w:eastAsia="en-US"/>
        </w:rPr>
        <w:t>: https://www.nalog.ru/rn86/about_fts/4335643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фициальном сайте Управления Федерального казначейства                          по Ханты-Мансийскому автономному округу - Югре: http://hantymansiysk.roskazna.ru/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портале МФЦ Ханты-Мансийского автономного округа - Югры: http://mfc.admhmao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1. На информационных стендах в местах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равления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кст Административного регламента (извлечения - на информационных стендах; полная версия - на официальном сайте; полный текст Административного регламента можно также получить, обратившись                           к специалисту Управлен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бланки заявлений о предоставлении муниципальной услуги и образцы                 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2. В случае внесения изменений в порядок предоставления муниципальной услуги специалисты уполномоченного органа в срок,                          не превышающий 7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                                 и на информационных стендах, находящихся в местах предоставления муниципальной услуги.</w:t>
      </w:r>
    </w:p>
    <w:p>
      <w:pPr>
        <w:pStyle w:val="Style53"/>
        <w:tabs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13.</w:t>
      </w:r>
      <w:r>
        <w:rPr>
          <w:bCs/>
          <w:sz w:val="28"/>
          <w:szCs w:val="28"/>
          <w:lang w:eastAsia="en-US"/>
        </w:rPr>
        <w:t xml:space="preserve"> Выдача разрешений на установку и эксплуатацию рекламных конструкций, аннулирование таких разрешений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5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муниципальной услуги осуществляется администрацией Кондинского района (далее - уполномоченный орган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eastAsia="font347;Times New Roman"/>
          <w:sz w:val="28"/>
          <w:szCs w:val="28"/>
        </w:rPr>
      </w:pPr>
      <w:r>
        <w:rPr>
          <w:rFonts w:eastAsia="font347;Times New Roman"/>
          <w:sz w:val="28"/>
          <w:szCs w:val="28"/>
        </w:rPr>
        <w:t>Непосредственное предоставление муниципальной услуги осуществляют специалисты Управления.</w:t>
      </w:r>
    </w:p>
    <w:p>
      <w:pPr>
        <w:pStyle w:val="Normal"/>
        <w:tabs>
          <w:tab w:val="clear" w:pos="709"/>
          <w:tab w:val="left" w:pos="715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 получением муниципальной услуги заявитель может обратиться                    в МФЦ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  <w:lang w:eastAsia="en-US"/>
        </w:rPr>
        <w:t>Управление</w:t>
      </w:r>
      <w:r>
        <w:rPr>
          <w:bCs/>
          <w:sz w:val="28"/>
          <w:szCs w:val="28"/>
        </w:rPr>
        <w:t xml:space="preserve"> осуществляет межведомственное информационное взаимодействие с территориальным органом Управления Федеральной службы государственной регистрации, кадастра и картографии по Ханты-Мансийскому автономному округу - Югре, территориальным органом Управления Федеральной налоговой службы                   по Ханты-Мансийскому автономному округу - Югре, </w:t>
      </w:r>
      <w:r>
        <w:rPr>
          <w:rFonts w:eastAsia="Calibri"/>
          <w:sz w:val="28"/>
          <w:szCs w:val="28"/>
        </w:rPr>
        <w:t xml:space="preserve">территориальным органом Управления Федерального казначейства по Ханты-Мансийскому автономному округу - Югре, </w:t>
      </w:r>
      <w:r>
        <w:rPr>
          <w:rFonts w:eastAsia="Calibri"/>
          <w:bCs/>
          <w:sz w:val="28"/>
          <w:szCs w:val="28"/>
        </w:rPr>
        <w:t>органами, уполномоченными давать согласие                 на установку и эксплуатацию рекламной конструкции, в случае если соответствующее недвижимое имущество находится в государственной                             или муниципальной собствен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- Федеральный закон                от 27 июля 2010 года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                   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                   № 569 </w:t>
      </w:r>
      <w:r>
        <w:rPr>
          <w:rStyle w:val="Extendedtextfull"/>
          <w:sz w:val="28"/>
          <w:szCs w:val="28"/>
        </w:rPr>
        <w:t>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tabs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Результатом предоставления муниципальной услуги является выдача (направление) заявителю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решения на установку и эксплуатацию рекламной конструкции                   по форме (приложение 1 к Административному регламенту)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об аннулировании разрешения на установку и эксплуатацию рекламной конструкции по форме (приложение 2 к Административному регламенту)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го отказа в предоставлении разрешения на установку                    и эксплуатацию рекламной конструкции в форме письма на официальном бланке Управления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6. Максимальный срок предоставления муниципальной услуги:                         </w:t>
      </w:r>
      <w:r>
        <w:rPr>
          <w:iCs/>
          <w:sz w:val="28"/>
          <w:szCs w:val="28"/>
        </w:rPr>
        <w:t xml:space="preserve">в течение двух месяцев </w:t>
      </w:r>
      <w:r>
        <w:rPr>
          <w:sz w:val="28"/>
          <w:szCs w:val="28"/>
        </w:rPr>
        <w:t>со дня поступления заявления о предоставлении муниципальной услуги в уполномоченный орга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щий (максимальный) срок предоставления муниципальной услуги              по аннулированию разрешения на установку и эксплуатацию рекламной конструкции составляет не </w:t>
      </w:r>
      <w:r>
        <w:rPr>
          <w:iCs/>
          <w:sz w:val="28"/>
          <w:szCs w:val="28"/>
        </w:rPr>
        <w:t>более 30</w:t>
      </w:r>
      <w:r>
        <w:rPr>
          <w:sz w:val="28"/>
          <w:szCs w:val="28"/>
        </w:rPr>
        <w:t xml:space="preserve"> дней со дня поступления в уполномоченный орган заявления об аннулировании разрешения на установку и эксплуатацию рекламной конструкц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ращения заявителя за получением муниципальной услуги                     в МФЦ срок предоставления муниципальной услуги исчисляется со дня передачи заявления о предоставлении муниципальной услуги в Управление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 со дня подписания должностным лицом уполномоченного органа либо лицом, его замещающи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7. Перечень нормативных правовых актов, регулирующих предоставление муниципальной услуги, размещается на официальном сайте уполномоченного органа, Едином и региональном порталах, а так же                            в региональной информационной системе Ханты-Мансийского автономного округа - Югры «Реестр государственных и муниципальных услуг (функций) Ханты-Мансийского автономного округа-Югры».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в соответствии 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 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;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 о заявителе - физическом лице (документ, удостоверяющий личность). В случае подачи заявления в электронной форме представление документа, удостоверяющего личность, не требуется;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                                  (в случае, если от имени заявителя обращается представитель заявителя);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тверждение в письменной форме или в форме электронного документа с использованием Единого портала и (или) регионального порталов согласия собственника или иного указанного в частях 5, 6, 7 статьи 19 Федерального закона от 13 марта 2006 года № 38-ФЗ «О рекламе»                      (далее - Федеральный закон от 13 марта 2006 года № 38-ФЗ) законного владельца соответствующего недвижимого имущества на присоединение                     к этому имуществу рекламной конструкции, если заявитель не является собственником или иным законным владельцем недвижимого имущества.                     В случае, если для установки и эксплуатации рекламной конструкции необходимо использование общего имущества собственников помещений                   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;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говор на установку и эксплуатацию рекламной конструкции                      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чий проект рекламной конструкции, содержащий сведения                      о территориальном размещении, внешнем виде, технических параметрах рекламной конструкции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счерпывающий перечень документов (их копии или содержащиеся                 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нные о государственной регистрации юридического лица или                       о государственной регистрации физического лица в качестве индивидуального предпринимателя; 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Единого государственного реестра недвижимости                         о правах на недвижимое имущество заявителя или лица, давшего согласие                    на присоединение к недвижимому имуществу рекламной конструкции;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сие собственника недвижимого имущества на присоединение                     к имуществу рекламной конструкции, в случае, если недвижимое имущество находится в государственной или муниципальной собственности;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 (квитанция или платежное поручение), подтверждающий уплату государственной пошлины за выдачу разрешения на установку рекламной конструкции.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токол о результатах проведения торгов на заключение договора               на установку и эксплуатацию рекламной конструкции в соответствии со схемой размещения рекламных конструкций, в случае, если земельный участок, здание или иное недвижимое имущество, к которому планируется присоединение рекламной конструкции, находится в государственной или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. Документы, указанные в пункте 19 Административного регламента, заявитель вправе представить самостоятельно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Документы, указанные в подпункте 1 пункта 19 Административного регламента, заявитель может получить, обратившись в территориальный орган </w:t>
      </w:r>
      <w:r>
        <w:rPr>
          <w:sz w:val="28"/>
          <w:szCs w:val="28"/>
        </w:rPr>
        <w:t>Управления Федеральной налоговой службы по Ханты-Мансийскому автономному округу - Югре</w:t>
      </w:r>
      <w:r>
        <w:rPr>
          <w:spacing w:val="-1"/>
          <w:sz w:val="28"/>
          <w:szCs w:val="28"/>
        </w:rPr>
        <w:t xml:space="preserve"> (</w:t>
      </w:r>
      <w:r>
        <w:rPr>
          <w:sz w:val="28"/>
          <w:szCs w:val="28"/>
        </w:rPr>
        <w:t>информация о способе получения информации             о контактах и графике работы указана в пункте 10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кументы, указанные в подпункте 2 пункта 19 Административного регламента, заявитель может получить, обратившись в территориальный орган Управления Федеральной службы государственной регистрации, кадастра                   и картографии по Ханты-Мансийскому автономному округу - Югре (информация о способе получения информации о контактах и графике работы указана в пункте 10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окументы, указанные в подпункте 4 пункта 19 Административного регламента, заявитель может получить, обратившись в территориальный             орган Управления Федерального казначейства по Ханты-Мансийскому автономному округу - Югре (информация о способе получения информации              о контактах и графике работы указана в пункте 10 Административного регламента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указанные в подпунктах 3, 5 пункта 19 Административного регламента, заявитель может получить, обратившись в соответствующие органы, уполномоченные в сфере управления государственным или муниципальным имуществом.</w:t>
      </w:r>
    </w:p>
    <w:p>
      <w:pPr>
        <w:pStyle w:val="Style53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21. Заявление о предоставлении муниципальной услуги оформляется                в свободной форме либо по рекомендуемой форме (приложение 3                                 к Административному регламенту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Заявление об аннулировании разрешения на установку и эксплуатацию рекламной конструкции оформляется в свободной форме с объяснением     причин аннулирования либо по рекомендуемой форме (приложение 4                                      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Cs/>
          <w:sz w:val="28"/>
          <w:szCs w:val="28"/>
        </w:rPr>
        <w:t>Способы подачи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в уполномоченный орга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чт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обращения в МФ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и регионального портал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</w:t>
      </w:r>
      <w:bookmarkStart w:id="0" w:name="Par133"/>
      <w:bookmarkEnd w:id="0"/>
      <w:r>
        <w:rPr>
          <w:sz w:val="28"/>
          <w:szCs w:val="28"/>
        </w:rPr>
        <w:t xml:space="preserve"> В соответствии с требованиями пунктов 1, 2, 4 части 1 статьи 7 Федерального закона от 27 июля 2010 года № 210-ФЗ запрещается требовать                от заявителя (представителя заявителя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   в предоставлении предусмотренных </w:t>
      </w:r>
      <w:hyperlink r:id="rId9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             от 27 июля 2010 года № 210-ФЗ государственных и муниципальных услуг,                 в соответствии с нормативными правовыми актами Российской Федерации, нормативными правовыми актами Ханты-Мансийского автономного                    округа - Югры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 июля 2010 года № 210-ФЗ перечень документов. Заявитель              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dst291"/>
      <w:bookmarkEnd w:id="1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2" w:name="dst292"/>
      <w:bookmarkEnd w:id="2"/>
      <w:r>
        <w:rPr>
          <w:sz w:val="28"/>
          <w:szCs w:val="28"/>
        </w:rPr>
        <w:t>наличие ошибок в заявлении о предоставлении муниципальной услуги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3" w:name="dst293"/>
      <w:bookmarkEnd w:id="3"/>
      <w:r>
        <w:rPr>
          <w:sz w:val="28"/>
          <w:szCs w:val="28"/>
        </w:rPr>
        <w:t>истечение срока действия документов или изменение информации              после первоначального отказа в приеме документов, необходимых для предоставления муниципальной услуги, либо в предоставлении     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4" w:name="dst294"/>
      <w:bookmarkEnd w:id="4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                  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                       округа - Югры не предусмотре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                для предоставления муниципальной услуги, поданы в соответствии                                с информацией о сроках и порядке предоставления услуги, опубликованной                 на Едином и региональном порталах, официальном сайте уполномоченного органа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иостановления и (или) отказа в предоставлен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Основания для приостановления предоставления муниципальной услуги законодательством Российской Федерации, законодательством                Ханты-Мансийского автономного округа - Югры не предусмотре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допускается отказ в приеме запроса и иных документов,               необходимых для предоставления муниципальной услуги, а также отказ                      в предоставлении муниципальной услуги в случае, если запрос и документы, необходимые для предоставления муниципальной услуги, поданы                              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6. Основания для отказа в выдаче разрешения на установку                                 и эксплуатацию рекламных конструкций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нарушение требований законодательства Российской Федерации                 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нарушение требований, установленных частями 5.1, 5.6, 5.7 статьи 19 Федерального закона от 13 марта 2006 года № 38-ФЗ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7. Услугами, необходимыми и обязательными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в установленном порядке проекта рекламной конструкции, включающ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1. План размещения рекламной конструкции (ситуационный план), выполненный на топографической съемке М 1:500, для рекламных конструкций, устанавливаемых на земельном участке с обозначением места установки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2. Карту-схему предполагаемого места установки рекламной конструкции с привязкой в плане к ближайшему километровому столбу                     или капитальному сооружению и привязкой по высоте к поверхности               проезжей части дороги или улиц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3. Чертеж несущей конструкции и фундамента (при наличии) рекламной конструкции с узлами крепления с указанием размеров,                 описанием конструктивных элементов и материалов, площади информационного п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4. Схему рекламной конструкции в цвете с указанием размеров предлагаемых надпис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5. Схему расположения осветительных устройств с указанием параметров источников освещения, а также схему подводки электроэнерг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6. Световой режим работы рекламной конструкции, параметры световых и осветительных устрой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7. Заключение уполномоченной на то организации о соответствии рекламной конструкции средств наружной рекламы, а также несущих конструкций, их крепления, включая фундамент, техническим норм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8.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9. Информацию о возможных звуковых сигналах, издаваемых рекламой, и их мощ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10. Цветные фотомонтажи рекламной конструкции, планируемой                         к установке, в городской среде с визуальных сторон размещения рекламного изображения на формате А4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11.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р платы, взимаемой за предоставление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й услуги, и способы ее взиман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8. За выдачу разрешения на установку рекламной конструкции заявителем уплачивается государственная пошлина в соответствии                              с </w:t>
      </w:r>
      <w:hyperlink r:id="rId11">
        <w:r>
          <w:rPr>
            <w:rStyle w:val="InternetLink"/>
            <w:sz w:val="28"/>
            <w:szCs w:val="28"/>
          </w:rPr>
          <w:t>пунктом 105 части 1 статьи 333.33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визитах для перечисления государственной пошлины заявитель может получить, обратившись в уполномоченный орг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" w:name="sub_3331833"/>
      <w:bookmarkEnd w:id="5"/>
      <w:r>
        <w:rPr>
          <w:sz w:val="28"/>
          <w:szCs w:val="28"/>
        </w:rPr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" w:name="sub_3331833"/>
      <w:bookmarkStart w:id="7" w:name="sub_3331834"/>
      <w:bookmarkEnd w:id="6"/>
      <w:r>
        <w:rPr>
          <w:sz w:val="28"/>
          <w:szCs w:val="28"/>
        </w:rPr>
        <w:t xml:space="preserve">Факт уплаты государственной пошлины плательщиком подтверждается также с использованием информации об уплате, содержащейся                                     в Государственной информационной системе о государственных                                     и муниципальных платежах, предусмотренной </w:t>
      </w:r>
      <w:hyperlink r:id="rId1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                       от 27 июля 2010 года № 210-ФЗ</w:t>
      </w:r>
      <w:bookmarkStart w:id="8" w:name="sub_3331835"/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дополнительное подтверждение уплаты плательщиком государственной пошлины не требу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, размер и основания взимания платы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редоставление услуг, которые являются необходимым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Размер платы за оказание услуг индивидуальными предпринимателями, организациями независимо от организационно-правовой формы, устанавливается исполнителем услуг самостоятельно с учетом окупаемости затрат на их оказание, рентабельности деятельности               исполнителя услуг, уплаты налогов и сборов в соответствии с действующим законодательством Российской Федерации. Размер платы за оказание услуги              не может превышать экономически обоснованные расчетно-нормативные затраты на оказание платной необходимой и обязате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одаче запроса о предоставлении муниципальной услуги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0. Время ожидания в очереди при подаче запроса о предоставлении муниципальной услуги и при получении результата предоставления муниципальной не должен превышать 15 минут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 З</w:t>
      </w:r>
      <w:r>
        <w:rPr>
          <w:rFonts w:eastAsia="Calibri"/>
          <w:sz w:val="28"/>
          <w:szCs w:val="28"/>
        </w:rPr>
        <w:t>аявление, поступившее в адрес Управления</w:t>
      </w:r>
      <w:r>
        <w:rPr>
          <w:rFonts w:eastAsia="Calibri"/>
          <w:sz w:val="28"/>
          <w:szCs w:val="28"/>
          <w:shd w:fill="FFFFFF" w:val="clear"/>
        </w:rPr>
        <w:t xml:space="preserve"> в электронной форме посредством Единого или регионального порталов, </w:t>
      </w:r>
      <w:r>
        <w:rPr>
          <w:rFonts w:eastAsia="Calibri"/>
          <w:sz w:val="28"/>
          <w:szCs w:val="28"/>
        </w:rPr>
        <w:t xml:space="preserve">регистрируется </w:t>
      </w:r>
      <w:r>
        <w:rPr>
          <w:sz w:val="28"/>
          <w:szCs w:val="28"/>
        </w:rPr>
        <w:t>специалистом, ответственным за предоставление муниципальной услуги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журнале </w:t>
      </w:r>
      <w:r>
        <w:rPr>
          <w:rFonts w:eastAsia="Calibri"/>
          <w:sz w:val="28"/>
          <w:szCs w:val="28"/>
        </w:rPr>
        <w:t>«выдачи разрешений на установку рекламных конструкций, аннулирования разрешений на установку рекламных конструкций»                      в течение 1 рабочего дня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32. 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   в Управление в порядке и сроки, установленные соглашением                                     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едоставлении муниципальной услуги, к местам ожидания и приема заявителей, размещению и оформлению визуальной, текстовой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мультимедийной информации о порядке предоставле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33. Здание, в котором предоставляется муниципальная услуга, должно быть расположено с учетом пешеходной доступности для заявителей                         от остановок общественного транспорта, оборудовано отдельным входом                 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дание должно быть оборудовано кнопкой вызова, пандусами, специальными ограждениями и перилами расширенными проходами, позволяющими обеспечить беспрепятственный доступ инвалидов, включая инвалидов, использующих кресла-коляски. 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бращению заявителя обеспечивается прием запроса на первом этаже здания в случае передвижения заявителя в инвалидном крес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Рабочее место специалиста, предоставляющего муниципальную услугу, оборудуется персональным компьютером с возможностью доступа                               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                       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Информационные стенды, информационные терминалы размещаются                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 о муниципальной услуге должно соответствовать оптимальному зрительному               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сети «Интернет» размещается информация, указанная в пункте 11 Административного регламента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                       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муниципальной услуги в МФЦ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электронной форме посредством Единого и регионального порт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35. Показателями качества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облюдение должностными лицами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уполномоченного органа, МФЦ, и решений, принимаемых (осуществляемых)              в ходе предоставления муниципальной услуги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6. МФЦ предоставляет муниципальную услугу по принципу «одного окна», при этом взаимодействие с уполномоченным органом происходит                        без участия заявителя, в соответствии с нормативными правовыми актами                  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МФЦ осуществляет следующие административные процедуры (действия): прием заявления и документов указанных в пункте 18 Административного регламента, и выдача результата предоставления муниципальной услуги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й услуги в электронной форм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7. </w:t>
      </w: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ись на прием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плата государственной пошлины за предоставление муниципальной услуги и уплата иных платежей, взимаемых, в соответствии                                             с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                и его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38. </w:t>
      </w:r>
      <w:r>
        <w:rPr>
          <w:rFonts w:eastAsia="Calibri"/>
          <w:sz w:val="28"/>
          <w:szCs w:val="28"/>
        </w:rPr>
        <w:t>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Форматно-логическая проверка сформированной заявки осуществляется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                           ее устранения посредством информационного сообщения непосредственно                  в электронной форме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39. При формировании заявки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3) сохранение ранее введенных в электронную форму заявки значений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              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                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6) возможность доступа заявителя на Едином и региональном порталах               к ранее поданным им заявк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40. 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Уполномоченный орган обеспечивает прием заявки необходимой                    для предоставления муниципальной услуги, и регистрацию заявки                                без необходимости повторного представления заявителем такой заявки                         на бумажном носителе, если иное не установлено федеральными законами                            и принимаемыми в соответствии с ними актами Правительства Российской Федерации, законами Ханты-Мансийского автономного округа - Югры                       и принимаемыми в соответствии с ними актами Правительства                         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начинается с момента приема                    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4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лата услуг осуществляется заявителем с использованием Единого        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                               в соответствии с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               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                 за получением услуг, включая хранение результатов таких обращений                          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>42. Заявитель, совершивший оплату услуг с использованием Единого                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                               и муниципальных платеж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3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4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sz w:val="28"/>
          <w:szCs w:val="28"/>
        </w:rPr>
      </w:pPr>
      <w:r>
        <w:rPr>
          <w:rFonts w:eastAsia="font347;Times New Roman"/>
          <w:sz w:val="28"/>
          <w:szCs w:val="28"/>
        </w:rPr>
        <w:t xml:space="preserve">45. </w:t>
      </w:r>
      <w:r>
        <w:rPr>
          <w:bCs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eastAsia="font347;Times New Roman"/>
          <w:sz w:val="28"/>
          <w:szCs w:val="28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46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                  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Состав, последовательность и сро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полнения административных процедур, требования к порядк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х выполнения, в том числе особенности выполнения административных процедур в электронной форме, а также в МФЦ центр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7. </w:t>
      </w:r>
      <w:r>
        <w:rPr>
          <w:bCs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, получение              на них ответов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оверка представленных документов и принятие решения                                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8. Административные процедуры в электронной форме осуществляются с учетом положений пунктов 37 - 46 Административного регламента.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9. 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en-US"/>
        </w:rPr>
        <w:t>поступление заявления о предоставлении муниципальной услуги в Управление, в том числ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прием и регистрацию заявления                        о предоставлении муниципальной услуги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установленные пунктами 31-32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о приеме и регистрации заявления                       о предоставлении муниципальной услуги является наличие заявления   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-                       1 рабочий день от даты представления заявления в Управление, в</w:t>
      </w:r>
      <w:r>
        <w:rPr>
          <w:sz w:val="28"/>
          <w:szCs w:val="28"/>
          <w:lang w:eastAsia="en-US"/>
        </w:rPr>
        <w:t xml:space="preserve"> случае личного обращения заявителя с заявлением -</w:t>
      </w:r>
      <w:r>
        <w:rPr>
          <w:rFonts w:eastAsia="Calibri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</w:t>
      </w:r>
      <w:r>
        <w:rPr>
          <w:sz w:val="28"/>
          <w:szCs w:val="28"/>
        </w:rPr>
        <w:t xml:space="preserve">в журнале </w:t>
      </w:r>
      <w:r>
        <w:rPr>
          <w:rFonts w:eastAsia="Calibri"/>
          <w:sz w:val="28"/>
          <w:szCs w:val="28"/>
        </w:rPr>
        <w:t>«выдачи разрешений на установку рекламных конструкций, аннулирования разрешений на установку рекламных конструкц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егистрированное заявление о предоставлении муниципальной услуги и прилагаемые к нему документы передаются специалисту Управления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,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учение на них ответов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0. Основанием для начала административной процедуры является поступление специалисту Управления, ответственному за формирование                       и направление межведомственных запросов, зарегистрированного заявления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Административные действия, входящие в состав настоящей административной процедуры, выполняемые специалистом, ответственным                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верка представленных документов на соответствие перечням, указанным в пунктах 18, 19 Административного регламента; при отсутствии документов, которые могут быть представлены заявителем по собственной инициативе - формирование и направление межведомственных запросов -                   в течение 1 рабоче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- в течение 1 рабоче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 с момента поступления ответов                              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итерием для принятия решения о направлении межведомственных запросов является непредставление заявителем документов, которые он               вправе представить по собственной инициативе, указанных в пункте 19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-                        5 рабочих дней со дня поступления зарегистрированного заявления                              о предоставлении муниципальной услуги и прилагаемых к нему документов                  к специалисту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                    в пункте 26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приобщается к документам заявител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олученные ответы на межведомственные запросы, а также зарегистрированное заявление о предоставлении муниципальной услуги                               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а представленных документов и принятие реш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или об отказе в предоставлении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1. </w:t>
      </w:r>
      <w:r>
        <w:rPr>
          <w:sz w:val="28"/>
          <w:szCs w:val="28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полученные ответы на межведомственные запросы (в случае                            их направл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выполнение административной процедуры: является специалист, ответственные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й принятия решения: наличие документов и сведений, предусмотренных пунктами 18, 19 Административного регламента, отсутствие оснований для отказа в предоставлении муниципальной услуги, предусмотренных пунктом 26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подписанное должностным лицом уполномоченного органа либо лицом,                       его замещающим, и зарегистрированно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на установку и эксплуатацию рекламной 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б аннулировании разрешения на установку и эксплуатацию рекламной констру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б отказе в предоставлении разрешения на установку                            и эксплуатацию рекламной констр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ет не более двух месяцев со дня поступления зарегистрированного заявления о предоставлении муниципальной услуги в Управление.</w:t>
      </w:r>
    </w:p>
    <w:p>
      <w:pPr>
        <w:pStyle w:val="Normal"/>
        <w:spacing w:before="0" w:after="0"/>
        <w:ind w:firstLine="69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а (направление) заявителю документов,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ихся результатом предоставления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2. </w:t>
      </w:r>
      <w:r>
        <w:rPr>
          <w:sz w:val="28"/>
          <w:szCs w:val="28"/>
        </w:rPr>
        <w:t>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административных действий</w:t>
      </w:r>
      <w:r>
        <w:rPr>
          <w:rFonts w:eastAsia="Calibri"/>
          <w:bCs/>
          <w:sz w:val="28"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8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- обеспечение выдачи (направления) заявителю результата предоставления муниципальной услуги                в соответствии с волеизъявлением заявителя, указанным в заявлении -                         в течение 1 рабочего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                        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ыдача заявителю документа, являющегося результатом предоставления муниципальной услуги, в Управлени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лучение результата предоставления муниципальной услуги посредством</w:t>
      </w:r>
      <w:r>
        <w:rPr>
          <w:rFonts w:eastAsia="Calibri"/>
          <w:sz w:val="28"/>
          <w:szCs w:val="28"/>
          <w:lang w:eastAsia="en-US"/>
        </w:rPr>
        <w:t xml:space="preserve"> Единого ил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1 рабоч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</w:t>
      </w:r>
      <w:r>
        <w:rPr>
          <w:sz w:val="28"/>
          <w:szCs w:val="28"/>
        </w:rPr>
        <w:t xml:space="preserve">в журнале </w:t>
      </w:r>
      <w:r>
        <w:rPr>
          <w:rFonts w:eastAsia="Calibri"/>
          <w:sz w:val="28"/>
          <w:szCs w:val="28"/>
        </w:rPr>
        <w:t>«выдачи             разрешений на установку рекламных конструкций, аннулирования разрешений на установку рекламных конструкций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в электронном документообороте и в </w:t>
      </w:r>
      <w:r>
        <w:rPr>
          <w:sz w:val="28"/>
          <w:szCs w:val="28"/>
        </w:rPr>
        <w:t xml:space="preserve">журнале </w:t>
      </w:r>
      <w:r>
        <w:rPr>
          <w:rFonts w:eastAsia="Calibri"/>
          <w:sz w:val="28"/>
          <w:szCs w:val="28"/>
        </w:rPr>
        <w:t>«выдачи разрешений на установку рекламных конструкций, аннулирования разрешений на установку рекламных конструкций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оборота, принятым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лучае направления документа, являющегося результатом предоставления муниципальной услуги, заявителю посредством Единого                  или регионального порталов отметкой </w:t>
      </w:r>
      <w:r>
        <w:rPr>
          <w:sz w:val="28"/>
          <w:szCs w:val="28"/>
        </w:rPr>
        <w:t xml:space="preserve">в журнале </w:t>
      </w:r>
      <w:r>
        <w:rPr>
          <w:rFonts w:eastAsia="Calibri"/>
          <w:sz w:val="28"/>
          <w:szCs w:val="28"/>
        </w:rPr>
        <w:t>«выдачи разрешений                            на установку рекламных конструкций, аннулирования разрешений на установку рекламных конструкц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Формы контроля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осуществления текущего контроля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соблюдением и исполнением ответственными должностным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3. </w:t>
      </w:r>
      <w:r>
        <w:rPr>
          <w:sz w:val="28"/>
          <w:szCs w:val="28"/>
          <w:lang w:eastAsia="en-US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</w:t>
      </w:r>
      <w:r>
        <w:rPr>
          <w:sz w:val="28"/>
          <w:szCs w:val="28"/>
        </w:rPr>
        <w:t xml:space="preserve">либо лицом, </w:t>
      </w:r>
      <w:r>
        <w:rPr>
          <w:sz w:val="28"/>
          <w:szCs w:val="28"/>
          <w:lang w:eastAsia="en-US"/>
        </w:rPr>
        <w:t>его замещающим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услуги, порядок и формы контроля полноты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 качества предоставления муниципальной услуги, в том числе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4. 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начальником Управления либо лицом,              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  с решением начальника Управления либо лица, его замещаю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начальником Управления либо лицом,               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смотрение жалобы заявителя осуществляется в соответствии                            с </w:t>
      </w:r>
      <w:hyperlink r:id="rId14">
        <w:r>
          <w:rPr>
            <w:rStyle w:val="InternetLink"/>
            <w:sz w:val="28"/>
            <w:szCs w:val="28"/>
            <w:lang w:eastAsia="en-US"/>
          </w:rPr>
          <w:t>разделом V</w:t>
        </w:r>
      </w:hyperlink>
      <w:r>
        <w:rPr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eastAsia="en-US"/>
        </w:rPr>
        <w:t>55. Контроль за полнотой и качеством предоставления муниципальной услуги со стороны граждан, их объединений организаций осуществляется                    с использованием соответствующей информации, размещаемой на официальном сайте, а также в форме письменных и устных обращений в адрес Управления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органа, предоставляющего муниципальную услугу,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ботников организаций, участвующих в ее предоставлении,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необоснованные межведомственные запрос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6. Должностные лица уполномоченного органа несут персональную ответственность в соответствии с законодательством Российской Федерации              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7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8.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9.6 Закона Ханты-Мансийского автономного округа - Югры от 11 июня 2010 года № 102-оз                                    «Об административных правонарушениях» должностные лица </w:t>
      </w:r>
      <w:r>
        <w:rPr>
          <w:rFonts w:eastAsia="Calibri"/>
          <w:sz w:val="28"/>
          <w:szCs w:val="28"/>
        </w:rPr>
        <w:t>уполномоченного органа, работники МФЦ</w:t>
      </w:r>
      <w:r>
        <w:rPr>
          <w:rFonts w:eastAsia="Calibri"/>
          <w:sz w:val="28"/>
          <w:szCs w:val="28"/>
          <w:lang w:eastAsia="en-US"/>
        </w:rPr>
        <w:t xml:space="preserve"> несут административную ответственность за нарушение </w:t>
      </w:r>
      <w:r>
        <w:rPr>
          <w:rFonts w:eastAsia="Calibri"/>
          <w:sz w:val="28"/>
          <w:szCs w:val="28"/>
        </w:rPr>
        <w:t>Административного регламента, выразившееся                   в нарушении срока регистрации запроса заявителя о предоставлении муниципальной услуги, срока предоставления муниципальной услуги,                        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        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hyperlink r:id="rId15">
        <w:r>
          <w:rPr>
            <w:rStyle w:val="InternetLink"/>
            <w:rFonts w:eastAsia="Calibri"/>
            <w:bCs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 xml:space="preserve">услугу, многофункционального центр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а также должностных лиц, муниципальных служащих, работник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явитель имеет право на досудебное (внесудебное) обжалование действий (бездействия) и решений принятых (осуществляем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.</w:t>
      </w:r>
    </w:p>
    <w:p>
      <w:pPr>
        <w:pStyle w:val="Style5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Жалоба на решения, действия (бездействие) Управления, его должностных лиц, муниципальных служащих, подается для рассмотрения                    в Управление, предоставляющее муниципальную услуг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обжалуются решения руководителя Управления, жалоба направляется в адрес заместителя главы Кондинского района, курирующего деятельность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, действия (бездействие) руководителя многофункционального центра подается для рассмотрения а адрес заместителя главы Кондинского района, курирующего вопросы экономического развития               в письменной форме в том числе при личном приеме заявителя, по почте,                     в электронном виде посредством официального сайта органа администрации район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, действия (бездействие) работников многофункционального центра подается для рассмотрения его руководителю                  в письменной форме, в том числе при личном приеме заявителя, по почте,                   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                      и в сети «Интернет»: на официальном сайте, Едином и региональном порталах, а также предоставляется при обращении в устной (при личном обращении и/или по телефону) или письменной (при письменном обращении заявителя               по почте, электронной почте, факсу)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2. Перечень нормативно правовых актов, регулирующих порядок досудебного (внесудебного) обжалования решений и действий (бездействия) отдела, предоставляющего муниципальную услугу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Федеральный закон от 27 июля 2010 года № 210-ФЗ;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ановление администрации Кондинского района от 28 августа               2017 года № 1400 «Об утверждении Правил подачи и рассмотрения жалоб                    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  <w:bookmarkStart w:id="9" w:name="sub_10"/>
      <w:bookmarkStart w:id="10" w:name="sub_10"/>
      <w:bookmarkEnd w:id="10"/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387" w:hanging="0"/>
        <w:rPr>
          <w:bCs/>
        </w:rPr>
      </w:pPr>
      <w:bookmarkStart w:id="11" w:name="sub_10"/>
      <w:bookmarkEnd w:id="11"/>
      <w:r>
        <w:rPr>
          <w:bCs/>
        </w:rPr>
        <w:t>Приложение 1</w:t>
      </w:r>
    </w:p>
    <w:p>
      <w:pPr>
        <w:pStyle w:val="Normal"/>
        <w:ind w:left="5387" w:hanging="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AppData%5CLocal%5CMicrosoft%5CWindows%5CTemporary%20Internet%20Files%5CContent.Outlook%5CEBNF4QIN%5C%D0%9F%D1%80%D0%B8%D0%BB%D0%BE%D0%B6%D0%B5%D0%BD%D0%B8%D1%8F%20%D0%BA%20%D1%80%D0%B5%D0%B3%D0%BB%D0%B0%D0%BC%D0%B5%D0%BD%D1%82%D1%83.docx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ind w:left="4253" w:hanging="0"/>
        <w:jc w:val="both"/>
        <w:rPr>
          <w:szCs w:val="20"/>
        </w:rPr>
      </w:pPr>
      <w:r>
        <w:rPr/>
        <w:t xml:space="preserve">Кому: 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</w:t>
      </w:r>
    </w:p>
    <w:p>
      <w:pPr>
        <w:pStyle w:val="Normal"/>
        <w:spacing w:before="0" w:after="0"/>
        <w:ind w:left="425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>
          <w:sz w:val="20"/>
          <w:szCs w:val="20"/>
        </w:rPr>
        <w:t>(полное наименование организации;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5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both"/>
        <w:rPr/>
      </w:pPr>
      <w:r>
        <w:rPr/>
        <w:t>__________________________________________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его почтовый индекс </w:t>
      </w:r>
      <w:r>
        <w:rPr>
          <w:bCs/>
          <w:kern w:val="2"/>
          <w:sz w:val="20"/>
          <w:szCs w:val="20"/>
          <w:lang w:val="en-US"/>
        </w:rPr>
        <w:t>и адрес;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0"/>
          <w:szCs w:val="32"/>
        </w:rPr>
      </w:pPr>
      <w:r>
        <w:rPr>
          <w:bCs/>
          <w:kern w:val="2"/>
          <w:sz w:val="2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32"/>
        </w:rPr>
      </w:pPr>
      <w:r>
        <w:rPr>
          <w:bCs/>
          <w:kern w:val="2"/>
          <w:szCs w:val="32"/>
          <w:lang w:val="en-US"/>
        </w:rPr>
        <w:t>РАЗ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 xml:space="preserve">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на территории Кондинского района</w:t>
      </w:r>
    </w:p>
    <w:p>
      <w:pPr>
        <w:pStyle w:val="Normal"/>
        <w:ind w:firstLine="567"/>
        <w:jc w:val="both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</w:r>
    </w:p>
    <w:p>
      <w:pPr>
        <w:pStyle w:val="Normal"/>
        <w:jc w:val="both"/>
        <w:rPr/>
      </w:pPr>
      <w:r>
        <w:rPr/>
        <w:t>от «______» ______________20____года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Администрация Конд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осуществляющего выдачу разреш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уководствуясь статьей 19 Федерального закона </w:t>
      </w:r>
      <w:hyperlink r:id="rId16">
        <w:r>
          <w:rPr>
            <w:rStyle w:val="InternetLink"/>
          </w:rPr>
          <w:t>от 13 марта 2006 года № 38-ФЗ</w:t>
        </w:r>
      </w:hyperlink>
      <w:r>
        <w:rPr/>
        <w:t xml:space="preserve">                            «О рекламе», разрешает установку и эксплуатацию рекламной конструкции, расположенной по адресу: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п рекламной конструкции и площадь рекламного поля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разрешения: с «___» ___________20___года по от «___»___________20___год</w:t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 ____________________ 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сотрудника (подпись)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а, осуществляющего выдачу раз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«____» _____________20____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firstLine="567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6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________________ _____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 уполномоченного сотрудника (подпись) (расшифровка подписи) органа, осуществляющего подготовку разрешения на установку и эксплуатацию рекламной конструкции на территории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ндинского рай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_____ 20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  <w:r>
        <w:br w:type="page"/>
      </w:r>
    </w:p>
    <w:p>
      <w:pPr>
        <w:pStyle w:val="Normal"/>
        <w:ind w:left="5387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5387" w:hanging="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AppData%5CLocal%5CMicrosoft%5CWindows%5CTemporary%20Internet%20Files%5CContent.Outlook%5CEBNF4QIN%5C%D0%9F%D1%80%D0%B8%D0%BB%D0%BE%D0%B6%D0%B5%D0%BD%D0%B8%D1%8F%20%D0%BA%20%D1%80%D0%B5%D0%B3%D0%BB%D0%B0%D0%BC%D0%B5%D0%BD%D1%82%D1%83.docx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bCs/>
        </w:rPr>
        <w:t xml:space="preserve"> </w:t>
      </w:r>
    </w:p>
    <w:p>
      <w:pPr>
        <w:pStyle w:val="Normal"/>
        <w:ind w:left="53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4253" w:hanging="0"/>
        <w:jc w:val="both"/>
        <w:rPr/>
      </w:pPr>
      <w:r>
        <w:rPr/>
        <w:t xml:space="preserve">Кому: 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</w:t>
      </w:r>
    </w:p>
    <w:p>
      <w:pPr>
        <w:pStyle w:val="Normal"/>
        <w:spacing w:before="0" w:after="0"/>
        <w:ind w:left="425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>
          <w:sz w:val="20"/>
          <w:szCs w:val="20"/>
        </w:rPr>
        <w:t xml:space="preserve">(полное наименование организации; 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Ф.И.О. руководителя - для юридических лиц;</w:t>
      </w:r>
    </w:p>
    <w:p>
      <w:pPr>
        <w:pStyle w:val="Normal"/>
        <w:spacing w:before="0" w:after="0"/>
        <w:ind w:left="425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>
          <w:sz w:val="20"/>
          <w:szCs w:val="20"/>
        </w:rPr>
        <w:t>паспортные данные - для физических лиц),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bCs/>
          <w:kern w:val="2"/>
          <w:sz w:val="20"/>
          <w:szCs w:val="20"/>
        </w:rPr>
      </w:pPr>
      <w:r>
        <w:rPr>
          <w:sz w:val="20"/>
          <w:szCs w:val="20"/>
        </w:rPr>
        <w:t xml:space="preserve">его почтовый индекс </w:t>
      </w:r>
      <w:r>
        <w:rPr>
          <w:bCs/>
          <w:kern w:val="2"/>
          <w:sz w:val="20"/>
          <w:szCs w:val="20"/>
          <w:lang w:val="en-US"/>
        </w:rPr>
        <w:t>и адрес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Решение об аннулировании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на установку и эксплуатацию рекламной конструк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 основании письменного заявления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наименование заявителя),</w:t>
      </w:r>
    </w:p>
    <w:p>
      <w:pPr>
        <w:pStyle w:val="Normal"/>
        <w:jc w:val="both"/>
        <w:rPr/>
      </w:pPr>
      <w:r>
        <w:rPr/>
        <w:t>в соответствии с частью 18 статьи 19 Федерального закона от 13 марта 2006 года № 38-ФЗ «О рекламе» администрация Кондинского района аннулирует разрешение на установку                      и эксплуатацию рекламной конструкции №______, выданное _____ _____________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_____ ________________ 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 уполномоченного сотрудника (подпись) (расшифровка подписи) органа,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выдачу раз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 ___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80" w:leader="none"/>
          <w:tab w:val="left" w:pos="6600" w:leader="none"/>
        </w:tabs>
        <w:jc w:val="both"/>
        <w:rPr/>
      </w:pPr>
      <w:r>
        <w:rPr/>
        <w:t>______________________________ _______________ __________________________________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 уполномоченного сотрудника (подпись) (расшифровка подписи) органа, осуществляющего подготовку разрешения на установку и эксплуатацию рекламной конструкции на территории </w:t>
      </w:r>
    </w:p>
    <w:p>
      <w:pPr>
        <w:pStyle w:val="Normal"/>
        <w:tabs>
          <w:tab w:val="clear" w:pos="709"/>
          <w:tab w:val="left" w:pos="3340" w:leader="none"/>
          <w:tab w:val="left" w:pos="3540" w:leader="none"/>
          <w:tab w:val="left" w:pos="4248" w:leader="none"/>
          <w:tab w:val="left" w:pos="7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ндинского рай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____ 20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245" w:hanging="0"/>
        <w:contextualSpacing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AppData%5CLocal%5CMicrosoft%5CWindows%5CTemporary%20Internet%20Files%5CContent.Outlook%5CEBNF4QIN%5C%D0%9F%D1%80%D0%B8%D0%BB%D0%BE%D0%B6%D0%B5%D0%BD%D0%B8%D1%8F%20%D0%BA%20%D1%80%D0%B5%D0%B3%D0%BB%D0%B0%D0%BC%D0%B5%D0%BD%D1%82%D1%83.docx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bCs/>
        </w:rPr>
        <w:t xml:space="preserve"> </w:t>
      </w:r>
    </w:p>
    <w:p>
      <w:pPr>
        <w:pStyle w:val="Normal"/>
        <w:ind w:left="5387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Рекомендуемая форма заявления на </w:t>
      </w:r>
      <w:r>
        <w:rPr/>
        <w:t xml:space="preserve">выдачу </w:t>
      </w:r>
    </w:p>
    <w:p>
      <w:pPr>
        <w:pStyle w:val="Normal"/>
        <w:jc w:val="center"/>
        <w:rPr>
          <w:bCs/>
        </w:rPr>
      </w:pPr>
      <w:r>
        <w:rPr/>
        <w:t>разрешения на установку и эксплуатацию рекламной конструк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управление архитектуры и градостроительства администрации Конди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ind w:left="4253" w:hanging="0"/>
        <w:contextualSpacing/>
        <w:rPr/>
      </w:pPr>
      <w:r>
        <w:rPr/>
        <w:t xml:space="preserve">от кого: 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екламораспространитель</w:t>
      </w:r>
    </w:p>
    <w:p>
      <w:pPr>
        <w:pStyle w:val="Normal"/>
        <w:spacing w:before="0" w:after="0"/>
        <w:ind w:left="4253"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>
          <w:sz w:val="20"/>
          <w:szCs w:val="20"/>
        </w:rPr>
        <w:t xml:space="preserve">(полное наименование организации; 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руководителя - для юридических лиц; 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/>
        <w:t>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 - для физических лиц), 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/>
      </w:pPr>
      <w:r>
        <w:rPr/>
        <w:t>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left="425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его почтовый индекс и адрес; телефон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ыдаче разрешения на установку и эксплуатацию рекламной конструкции</w:t>
      </w:r>
    </w:p>
    <w:p>
      <w:pPr>
        <w:pStyle w:val="Heading1"/>
        <w:numPr>
          <w:ilvl w:val="0"/>
          <w:numId w:val="0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ондин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от «____» ______________20____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шу выдать разрешение на установку и эксплуатацию рекламной конструкции в Кондинском районе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дрес запрашиваемого места размещения рекламного объекта 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бственник земельного участка, здания или иного недвижимого имущества, к которому планируется присоединение рекламной конструкции 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роки эксплуатации: с «___» ____________20___года по «___» ____________20___год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ип рекламной конструкции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араметры рекламы: ширина ________ высота _______ количество сторон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дсветка _______________________ материал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квизиты рекламораспространителя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именование организации: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Юридический адрес: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анковские реквизиты: ИНН/КПП: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/с: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hyperlink r:id="rId17">
        <w:r>
          <w:rPr>
            <w:rStyle w:val="InternetLink"/>
            <w:b w:val="false"/>
            <w:bCs/>
            <w:color w:val="000000"/>
          </w:rPr>
          <w:t>БИК</w:t>
        </w:r>
      </w:hyperlink>
      <w:r>
        <w:rPr>
          <w:b/>
          <w:color w:val="000000"/>
        </w:rPr>
        <w:t>: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анк: _________________________________ к/с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.И.О. директора: ________________ телефон: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 настоящему заявлению прилагаются документы: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874"/>
      </w:tblGrid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Договор на установку и эксплуатацию рекламной конструкции с собственником земельного участка,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Рабочий проект рекламной конструкции, содержащий сведения                                        о территориальном размещении, внешнем виде, технических параметрах рекламной констр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Протокол о результатах проведения торгов на заключение договора на установку      и эксплуатацию рекламной конструкции на земельном участке, здании или ином недвижимом имуществе, находящемся в муниципальной собственности, в случае, если земельный участок, здание или иное недвижимое имущество, к которому планируется присоединение рекламной конструкции, находится в муниципальной соб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/>
              <w:ind w:right="0" w:hanging="0"/>
              <w:rPr>
                <w:rFonts w:eastAsia="Calibri"/>
              </w:rPr>
            </w:pPr>
            <w:r>
              <w:rPr>
                <w:rFonts w:eastAsia="Calibri"/>
              </w:rPr>
              <w:t>Документ (квитанция или платежное поручение), подтверждающий уплату государственной пошлины за выдачу разрешения на установку рекламной конструк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____________________________                  Подпись 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 w:val="false"/>
          <w:color w:val="000000"/>
        </w:rPr>
        <w:t>Документы принял</w:t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 _______________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(подпись)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387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ind w:left="5387" w:hanging="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AppData%5CLocal%5CMicrosoft%5CWindows%5CTemporary%20Internet%20Files%5CContent.Outlook%5CEBNF4QIN%5C%D0%9F%D1%80%D0%B8%D0%BB%D0%BE%D0%B6%D0%B5%D0%BD%D0%B8%D1%8F%20%D0%BA%20%D1%80%D0%B5%D0%B3%D0%BB%D0%B0%D0%BC%D0%B5%D0%BD%D1%82%D1%83.docx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дминистративному Регламенту</w:t>
      </w:r>
      <w:r>
        <w:rPr>
          <w:rStyle w:val="InternetLink"/>
        </w:rPr>
        <w:fldChar w:fldCharType="end"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06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4287" w:hanging="0"/>
              <w:jc w:val="both"/>
              <w:rPr/>
            </w:pPr>
            <w:r>
              <w:rPr/>
              <w:t>Кому: управление архитектуры и градостроительства администрации Конди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ind w:left="4287" w:hanging="0"/>
              <w:contextualSpacing/>
              <w:rPr/>
            </w:pPr>
            <w:r>
              <w:rPr/>
              <w:t xml:space="preserve">от кого: </w:t>
            </w:r>
          </w:p>
          <w:p>
            <w:pPr>
              <w:pStyle w:val="Normal"/>
              <w:spacing w:before="0" w:after="0"/>
              <w:ind w:left="428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ораспространитель</w:t>
            </w:r>
          </w:p>
          <w:p>
            <w:pPr>
              <w:pStyle w:val="Normal"/>
              <w:spacing w:before="0" w:after="0"/>
              <w:ind w:left="4287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428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полное наименование организации; Ф.И.О. руководителя - для юридических лиц;</w:t>
            </w:r>
          </w:p>
          <w:p>
            <w:pPr>
              <w:pStyle w:val="Normal"/>
              <w:spacing w:before="0" w:after="0"/>
              <w:ind w:left="4287" w:firstLine="70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428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аспортные данные - для физических лиц),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4287" w:hanging="0"/>
              <w:contextualSpacing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287" w:hanging="0"/>
              <w:contextualSpacing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го почтовый индекс </w:t>
            </w:r>
            <w:r>
              <w:rPr>
                <w:bCs/>
                <w:kern w:val="2"/>
                <w:sz w:val="20"/>
                <w:szCs w:val="20"/>
              </w:rPr>
              <w:t>и адрес; телефон</w:t>
            </w:r>
          </w:p>
          <w:p>
            <w:pPr>
              <w:pStyle w:val="Normal"/>
              <w:widowControl w:val="false"/>
              <w:autoSpaceDE w:val="false"/>
              <w:ind w:left="4003" w:firstLine="4003"/>
              <w:jc w:val="both"/>
              <w:rPr>
                <w:rFonts w:ascii="Times New Roman CYR" w:hAnsi="Times New Roman CYR" w:cs="Times New Roman CYR"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аннулировать разрешение на установку и эксплуатацию рекламной конструкции № _____дата_____________, расположенной______________________________</w:t>
      </w:r>
    </w:p>
    <w:p>
      <w:pPr>
        <w:pStyle w:val="Normal"/>
        <w:jc w:val="both"/>
        <w:rPr/>
      </w:pPr>
      <w:r>
        <w:rPr/>
        <w:t>_______________________________________(указать объект (здание, сооружение, территорию) и место расположения рекламной конструкции на объекте) по адресу: _____________________________________________________(указать адрес размещения объекта и/или рекламной конструкции) в связи с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(указать причину необходимости аннулирования разрешения) на основании прилагаемых материалов и документов.</w:t>
      </w:r>
    </w:p>
    <w:p>
      <w:pPr>
        <w:pStyle w:val="Normal"/>
        <w:ind w:firstLine="709"/>
        <w:jc w:val="both"/>
        <w:rPr/>
      </w:pPr>
      <w:r>
        <w:rPr/>
        <w:t>Форма предоставления: на бумажном и/или на электронном носителе (необходимое подчеркнуть).</w:t>
      </w:r>
    </w:p>
    <w:p>
      <w:pPr>
        <w:pStyle w:val="Normal"/>
        <w:ind w:firstLine="709"/>
        <w:jc w:val="both"/>
        <w:rPr/>
      </w:pPr>
      <w:r>
        <w:rPr/>
        <w:t xml:space="preserve">Способ получения результата муниципальной услуги (необходимое подчеркнуть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в уполномоченный орган,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в МФЦ, </w:t>
      </w:r>
    </w:p>
    <w:p>
      <w:pPr>
        <w:pStyle w:val="Normal"/>
        <w:ind w:firstLine="709"/>
        <w:jc w:val="both"/>
        <w:rPr/>
      </w:pPr>
      <w:r>
        <w:rPr/>
        <w:t>почтовым отправлением,</w:t>
      </w:r>
    </w:p>
    <w:p>
      <w:pPr>
        <w:pStyle w:val="Normal"/>
        <w:ind w:firstLine="709"/>
        <w:jc w:val="both"/>
        <w:rPr/>
      </w:pPr>
      <w:r>
        <w:rPr/>
        <w:t>посредством Единого или регионального порталов.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/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______________________________________________________________________________,</w:t>
      </w:r>
    </w:p>
    <w:p>
      <w:pPr>
        <w:pStyle w:val="Normal"/>
        <w:rPr/>
      </w:pPr>
      <w:r>
        <w:rPr/>
        <w:t>2.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567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57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58">
    <w:name w:val="Тема примечания"/>
    <w:basedOn w:val="Style55"/>
    <w:next w:val="Style55"/>
    <w:qFormat/>
    <w:pPr/>
    <w:rPr>
      <w:b/>
      <w:bCs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1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5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6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9">
    <w:name w:val="Стиль1"/>
    <w:basedOn w:val="S11"/>
    <w:qFormat/>
    <w:pPr>
      <w:numPr>
        <w:ilvl w:val="0"/>
        <w:numId w:val="13"/>
      </w:numPr>
    </w:pPr>
    <w:rPr/>
  </w:style>
  <w:style w:type="paragraph" w:styleId="Style67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68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9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0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1">
    <w:name w:val="для таблиц из договоров"/>
    <w:basedOn w:val="Normal"/>
    <w:qFormat/>
    <w:pPr/>
    <w:rPr>
      <w:szCs w:val="20"/>
    </w:rPr>
  </w:style>
  <w:style w:type="paragraph" w:styleId="Style72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3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4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1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2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5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6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78">
    <w:name w:val="Обычный (веб)"/>
    <w:basedOn w:val="Normal"/>
    <w:qFormat/>
    <w:pPr>
      <w:spacing w:before="280" w:after="280"/>
      <w:jc w:val="both"/>
    </w:pPr>
    <w:rPr/>
  </w:style>
  <w:style w:type="paragraph" w:styleId="Style79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0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1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2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3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4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5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6">
    <w:name w:val="Стиль маркир. списка"/>
    <w:basedOn w:val="Style83"/>
    <w:qFormat/>
    <w:pPr>
      <w:numPr>
        <w:ilvl w:val="0"/>
        <w:numId w:val="7"/>
      </w:numPr>
    </w:pPr>
    <w:rPr/>
  </w:style>
  <w:style w:type="paragraph" w:styleId="Style87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8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9">
    <w:name w:val="Маркиров. список"/>
    <w:basedOn w:val="Style83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0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1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2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3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4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3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4">
    <w:name w:val="- Марк 1"/>
    <w:basedOn w:val="11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6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5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7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6">
    <w:name w:val="Таблица Текст лево"/>
    <w:basedOn w:val="Style95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97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98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99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0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2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mailto:uaig@admkonda.ru" TargetMode="External"/><Relationship Id="rId6" Type="http://schemas.openxmlformats.org/officeDocument/2006/relationships/hyperlink" Target="http://admkonda.ru/" TargetMode="External"/><Relationship Id="rId7" Type="http://schemas.openxmlformats.org/officeDocument/2006/relationships/hyperlink" Target="https://ru.wikipedia.org/wiki/&#1048;&#1085;&#1092;&#1086;&#1088;&#1084;&#1072;&#1094;&#1080;&#1086;&#1085;&#1085;&#1099;&#1077;_&#1089;&#1080;&#1089;&#1090;&#1077;&#1084;&#1099;_&#1086;&#1073;&#1077;&#1089;&#1087;&#1077;&#1095;&#1077;&#1085;&#1080;&#1103;_&#1075;&#1088;&#1072;&#1076;&#1086;&#1089;&#1090;&#1088;&#1086;&#1080;&#1090;&#1077;&#1083;&#1100;&#1085;&#1086;&#1081;_&#1076;&#1077;&#1103;&#1090;&#1077;&#1083;&#1100;&#1085;&#1086;&#1089;&#1090;&#1080;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consultantplus://offline/ref=8AC0BD87BAE8065E73106C10403CF92EA3E0BC20A3E9BE8576ACC955C7F87873269AA061642E2683nELBI" TargetMode="External"/><Relationship Id="rId10" Type="http://schemas.openxmlformats.org/officeDocument/2006/relationships/hyperlink" Target="consultantplus://offline/ref=8AC0BD87BAE8065E73106C10403CF92EA3E0BC20A3E9BE8576ACC955C7F87873269AA064n6L7I" TargetMode="External"/><Relationship Id="rId11" Type="http://schemas.openxmlformats.org/officeDocument/2006/relationships/hyperlink" Target="consultantplus://offline/ref=0651DF0DA01B5F18C9395916ACECBC2F22C88ADF8D64B17D47ABA5D247B8E16EE2673E78CF1E12CEwAL" TargetMode="External"/><Relationship Id="rId12" Type="http://schemas.openxmlformats.org/officeDocument/2006/relationships/hyperlink" Target="garantf1://12077515.2130" TargetMode="External"/><Relationship Id="rId13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14" Type="http://schemas.openxmlformats.org/officeDocument/2006/relationships/hyperlink" Target="consultantplus://offline/ref=C11AAE074405599B8A9AB9B354C1EB24F6A23C70BECFD0BB421F7E51F94DED910315BB28BA2A51628634C244W9J5F" TargetMode="External"/><Relationship Id="rId15" Type="http://schemas.openxmlformats.org/officeDocument/2006/relationships/hyperlink" Target="consultantplus://offline/ref=3A2A6B1BABBB12F8A7171EE01C2721AD0B95E7EF3261DDBBB104BB67C39FDC9DE2E58A69D6F4A1A7748E91DCr4JAK" TargetMode="External"/><Relationship Id="rId16" Type="http://schemas.openxmlformats.org/officeDocument/2006/relationships/hyperlink" Target="../../content/act/14eb0f9e-ff4c-49c8-bfc5-3ede32af8a57.html" TargetMode="External"/><Relationship Id="rId17" Type="http://schemas.openxmlformats.org/officeDocument/2006/relationships/hyperlink" Target="garantf1://455333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0:00Z</dcterms:created>
  <dc:creator>Лешукова Галина</dc:creator>
  <dc:description/>
  <dc:language>en-US</dc:language>
  <cp:lastModifiedBy>Щекина Ксения Анатольевна</cp:lastModifiedBy>
  <cp:lastPrinted>2019-09-03T10:12:00Z</cp:lastPrinted>
  <dcterms:modified xsi:type="dcterms:W3CDTF">2019-09-03T06:40:00Z</dcterms:modified>
  <cp:revision>2</cp:revision>
  <dc:subject/>
  <dc:title/>
</cp:coreProperties>
</file>