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1 декабря 2018 года                 № 463 «О бюджете муниципального образования Кондинский район                                 на 2019 год и на плановый период 2020 и 2021 годов», </w:t>
      </w:r>
      <w:r>
        <w:rPr>
          <w:bCs/>
          <w:sz w:val="28"/>
          <w:szCs w:val="28"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от 22 августа 2018 года  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 Паспорта муниципальной программы Кондинского района изложить в следующей редакции:</w:t>
      </w:r>
    </w:p>
    <w:p>
      <w:pPr>
        <w:pStyle w:val="Style51"/>
        <w:rPr/>
      </w:pPr>
      <w:r>
        <w:rPr/>
        <w:t>«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245"/>
      </w:tblGrid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Cs/>
                <w:sz w:val="28"/>
                <w:szCs w:val="28"/>
              </w:rPr>
              <w:t xml:space="preserve">2 972 388,9 </w:t>
            </w:r>
            <w:r>
              <w:rPr>
                <w:rFonts w:eastAsia="Calibri"/>
                <w:sz w:val="28"/>
                <w:szCs w:val="28"/>
              </w:rPr>
              <w:t>тыс. рублей,           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2019 год - </w:t>
            </w:r>
            <w:r>
              <w:rPr>
                <w:rFonts w:eastAsia="Calibri"/>
                <w:bCs/>
                <w:sz w:val="28"/>
                <w:szCs w:val="28"/>
              </w:rPr>
              <w:t xml:space="preserve">257 311,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0 год - 248 199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1 год - 248 158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2 год - 246 524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3 год - 246 524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4 год - 246 524,4 тыс. рублей;</w:t>
            </w:r>
          </w:p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5 год - 246 524,4 тыс. рублей;</w:t>
            </w:r>
          </w:p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6-2030 годах - 1 232 622,0 тыс. рублей</w:t>
            </w:r>
          </w:p>
        </w:tc>
      </w:tr>
    </w:tbl>
    <w:p>
      <w:pPr>
        <w:pStyle w:val="Style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4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773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77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773" w:hanging="0"/>
        <w:rPr/>
      </w:pPr>
      <w:r>
        <w:rPr/>
        <w:t>от 17.02.2020 № 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79"/>
        <w:gridCol w:w="1727"/>
        <w:gridCol w:w="2210"/>
        <w:gridCol w:w="1149"/>
        <w:gridCol w:w="1002"/>
        <w:gridCol w:w="986"/>
        <w:gridCol w:w="969"/>
        <w:gridCol w:w="968"/>
        <w:gridCol w:w="969"/>
        <w:gridCol w:w="968"/>
        <w:gridCol w:w="968"/>
        <w:gridCol w:w="1140"/>
      </w:tblGrid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целевыми показателями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муниципальной программы, тысяч рублей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библиотечного дела (1, 2, 3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далее - Управление культур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96 80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 9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 59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6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4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93 74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 13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03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8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8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звитие музейного де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,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8 07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7 8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12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, 4, 5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86 75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7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86 55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7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7 8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 13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, направленн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исполнение целевых показател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вышение оплаты труда работников муниципальных учреждений культуры (5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0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0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0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0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1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71 63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1 64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 41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 5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68 1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0 4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 85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8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9 78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 13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звитие дополнительного образования (1, 6)                                                                                  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5 13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 2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2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5 13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 2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2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, направленн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охранение, возрожд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развитие художественных промысл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емесел (1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ка деятельности немуниципальных организаци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«Культурная среда» (5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2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6 6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 9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2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03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5 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 9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2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20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уществление функций исполнительного органа муниципальной власти Кондинского райо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реализации единой государственной полити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отрасли культуры (1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7 06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4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7 06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4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архивного дела (8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вный отдел администрации Кондин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3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 1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8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895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7 06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4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плана мероприят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95-летие Кондинского района» (9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4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программ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72 38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7 3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 1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8 15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52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5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5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52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2 622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4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6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8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62 9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5 68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 23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17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09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0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0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6 09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0 477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 13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гиональный проект «Культурная среда» (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773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77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773" w:hanging="0"/>
        <w:rPr/>
      </w:pPr>
      <w:r>
        <w:rPr/>
        <w:t>от 17.02.2020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6"/>
        <w:gridCol w:w="2519"/>
        <w:gridCol w:w="816"/>
        <w:gridCol w:w="867"/>
        <w:gridCol w:w="866"/>
        <w:gridCol w:w="882"/>
        <w:gridCol w:w="910"/>
        <w:gridCol w:w="908"/>
        <w:gridCol w:w="924"/>
        <w:gridCol w:w="864"/>
        <w:gridCol w:w="1515"/>
      </w:tblGrid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ых услуг (работ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 объема (единицы измерения) муниципальных услуг (работ)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ind w:left="-79" w:right="-8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тационарных условия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 стационара. 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4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9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7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43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ставок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аленно через сеть Интерне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9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81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стационарных услов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посетителей, челов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30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 экспозиций (выставок) музеев, организация выездных выставок. В стационарных услов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экспозиц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 выставок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 экспозиций (выставок) музеев, организация выездных выставок. Вне стационар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экспозиц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 выставок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. Работ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едметов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 6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 6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 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5 0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019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 В стационарных условиях. 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осещени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1 0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 В стационарных условиях. Услуга 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осещени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4 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и проведение мероприяти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иной деятельности, в результате которой сохраняются, создаются, распространяются и осваиваются культурные ценности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еловеко-д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9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культурно-массовых меропри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иные зрелищные мероприятия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7 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5 7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59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еловеко-д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50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6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культурно-массовых меропри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иные зрелищные мероприятия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 8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9 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 841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</w:tr>
      <w:tr>
        <w:trPr>
          <w:trHeight w:val="68" w:hRule="atLeast"/>
        </w:trPr>
        <w:tc>
          <w:tcPr>
            <w:tcW w:w="1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Художественное направл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 9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1 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области искусств. Фортепиа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2 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области искусств. Народные инструменты. 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8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6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бласти искусств. Струнные инструменты. 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5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бласти искусств. Духовы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 ударные инструмен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 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62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области искус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вое пение. 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2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бласти искусств. Живопись. 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дополнительных общеобразовательных предпрофессиональных программ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области искусст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Хореографическое творчеств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567" w:gutter="0" w:header="567" w:top="1503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5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0-02-18T09:55:00Z</dcterms:modified>
  <cp:revision>2</cp:revision>
  <dc:subject/>
  <dc:title/>
</cp:coreProperties>
</file>