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3 апрел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1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1 марта 2020 года № 608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предоставлении дополнительных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 поддержки субъектам малого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реднего предпринимательства»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В соответствии с Федеральным законом от 21 декабря 1994 года № 68-ФЗ </w:t>
        <w:br/>
        <w:t xml:space="preserve">«О защите населения и территорий от чрезвычайных ситуаций природного и техногенного характера», постановлением Правительства Ханты-Мансийского автономного округа - Югры от 20 марта 2020 года № 88-п «О предоставлении дополнительных мер поддержки субъектам малого и среднего предпринимательства», распоряжением Правительства Российской Федерации от 19 марта 2020 года № 670-р «О мерах поддержки субъектов малого и среднего предпринимательства», постановлением Губернатора Ханты-Мансийского автономного округа - Югры </w:t>
        <w:br/>
        <w:t xml:space="preserve">от 18 марта 2020 года № 20 «О введении режима повышенной готовности в Ханты-Мансийском автономном округе - Югре», решением Думы Кондинского района </w:t>
        <w:br/>
        <w:t xml:space="preserve">от 28 января 2015 года № 524 «О порядке управления и распоряжения муниципальным имуществом Кондинского района», распоряжением администрации Кондинского района от 20 марта 2020 года № 161-р «О введении режима повышенной готовности в Кондинском районе», в целях поддержки субъектов малого и среднего предпринимательства в период введения в Кондинском районе режима повышенной готовности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Кондинского района от 31 марта 2020 года № 608 «О предоставлении дополнительных мер поддержки субъектам малого и среднего предпринимательств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наименовании постановления после слов «среднего предпринимательства» дополнить словами «и отдельным категориям организаций и индивидуальных предпринимателей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2. В преамбуле постановления после слов «природного и техногенного характера»,» дополнить словами «распоряжением Правительства Российской Федерации от 19 марта 2020 года № 670-р «О мерах поддержки субъектов малого и среднего предпринимательства»,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ункт 1 постановления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«1. Предоставить отсрочку арендной платы, начисленной за период с 01 марта 2020 года по 31 декабря 2020 года (далее - дополнительные меры поддержки), и ее уплату равными частями в сроки, предусмотренные договорами аренды в 2021 году, или на иных условиях, предложенных арендаторами, по согласованию сторон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Субъектам малого и среднего предпринимательства за владение и (или) пользование имуществом (за исключением земельных участков), находящимся в муниципальной собственност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Организациям и индивидуальным предпринимателям, осуществляющим деятельность в сфере пассажирских перевозок на водном, воздушном и автомобильном транспорте, туризма, физической культуры и спорта, общественного питания, гостиничных услуг, культуры, организации досуга и развлечений, дополнительного образования, организации конференций и выставок, предоставления бытовых услуг населению, за владение и (или) пользование недвижимым имуществом (за исключением земельных участков), находящимся в муниципальной собственности Кондинского района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 пункте 2 постановления слова «субъектом малого или среднего предпринимательства» заменить словами «лицами, указанными в пункте 1 постановления,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ункт 3 постановления признать утратившим сил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В пункте 4 постановления слова «субъекты малого и среднего предпринимательства, являющиеся арендаторами муниципального имущества Кондинского района» заменить словами «лиц, указанных в пункте 1 постановления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В пункте 5 постановления слова «субъекты малого и среднего предпринимательства, являющиеся арендаторами муниципального имущества» заменить словами «субъекты малого и среднего предпринимательства и отдельные категории организаций и индивидуальных предпринимателей, являющихся арендаторами муниципального имущества (за исключением земельных участков)».</w:t>
      </w:r>
    </w:p>
    <w:p>
      <w:pPr>
        <w:pStyle w:val="Normal"/>
        <w:ind w:firstLine="709"/>
        <w:jc w:val="both"/>
        <w:rPr>
          <w:rFonts w:ascii="Calibri" w:hAnsi="Calibri" w:eastAsia="Calibri" w:cs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>1.8. В приложении к постановлению слова «по 31 июля 2020 года» заменить словами «по 31 декабря 2020 год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48:00Z</dcterms:created>
  <dc:creator>Лешукова Галина</dc:creator>
  <dc:description/>
  <cp:keywords/>
  <dc:language>en-US</dc:language>
  <cp:lastModifiedBy>Щекина Ксения Анатольевна</cp:lastModifiedBy>
  <cp:lastPrinted>2020-04-24T09:51:00Z</cp:lastPrinted>
  <dcterms:modified xsi:type="dcterms:W3CDTF">2020-04-24T04:52:00Z</dcterms:modified>
  <cp:revision>3</cp:revision>
  <dc:subject/>
  <dc:title> </dc:title>
</cp:coreProperties>
</file>