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05 октября 2018 года № 336-п                 «О государственной программе Ханты-Мансийского автономного                           округа - Югры «Развитие экономического потенциал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октября 2018 года № 2116 «О муниципальной программе «Развитие малого и среднего предпринимательства в Кондинском районе на 2019-                    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9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, предусмотренный в бюджете                       на 2019-2030 годы, составит 72 745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251,2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>9 320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6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 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ы - 26 387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Таблицы 2, 3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8.08.2020 № 1470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6"/>
        <w:gridCol w:w="1752"/>
        <w:gridCol w:w="2007"/>
        <w:gridCol w:w="833"/>
        <w:gridCol w:w="785"/>
        <w:gridCol w:w="42"/>
        <w:gridCol w:w="836"/>
        <w:gridCol w:w="853"/>
        <w:gridCol w:w="854"/>
        <w:gridCol w:w="857"/>
        <w:gridCol w:w="859"/>
        <w:gridCol w:w="801"/>
        <w:gridCol w:w="59"/>
        <w:gridCol w:w="857"/>
      </w:tblGrid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56 34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4 98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 54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907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 53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73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762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2 81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24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1. Возмещение части затрат на аренду нежилых помещени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2.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2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3. 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 60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80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37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6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1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3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4. Финансовая поддержка начинающих предпринима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 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6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 80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1 205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7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63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5. 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25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907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 49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62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6.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9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переданные полномоч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2.1. 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поселений (переданные полномоч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00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79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59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0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3.1. Организация мониторинга деятельности субъект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правление 3.2. 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3.3. 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94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79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58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2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 9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 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1. 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2. Возмещение части затрат на коммунальные услуг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4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 9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 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9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ниципальной программ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74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251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6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27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7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7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77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387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2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55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53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67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51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6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9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переданные полномоч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/>
      </w:pPr>
      <w:r>
        <w:rPr/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12"/>
        <w:gridCol w:w="1786"/>
        <w:gridCol w:w="1141"/>
        <w:gridCol w:w="861"/>
        <w:gridCol w:w="1027"/>
        <w:gridCol w:w="1410"/>
        <w:gridCol w:w="831"/>
        <w:gridCol w:w="697"/>
        <w:gridCol w:w="693"/>
        <w:gridCol w:w="700"/>
        <w:gridCol w:w="693"/>
        <w:gridCol w:w="700"/>
        <w:gridCol w:w="693"/>
        <w:gridCol w:w="697"/>
        <w:gridCol w:w="83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ели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>
          <w:trHeight w:val="1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(1.1, 1.2, 1.3, 1.4, 1.5, 1.6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но паспорту про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6 3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98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54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2907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3 53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7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26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176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81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145,5</w:t>
            </w:r>
          </w:p>
        </w:tc>
      </w:tr>
      <w:tr>
        <w:trPr>
          <w:trHeight w:val="2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пуляризация предпринимательст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 (3.1, 3.2, 3.3)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но паспорту про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 00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479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 59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305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8.08.2020 № 147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Приложение к муниципальной программ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46"/>
        <w:gridCol w:w="5682"/>
        <w:gridCol w:w="5149"/>
      </w:tblGrid>
      <w:tr>
        <w:trPr>
          <w:trHeight w:val="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rHeight w:val="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по направлениям: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7 к постановлению Правительства Ханты-Мансийского автономного округа - Югры              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sz w:val="22"/>
                <w:szCs w:val="22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       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Постановление администрации Кондинского района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9 июля 2019 года № 1506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й сфере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3 октября 2017 года № 1620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опуляризация предпринимательства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аправлениям: «Организация мониторинга деятельности Субъектов», «Организация мероприятий, направленных на вовлечение молодежи в предпринимательскую деятельность и развитие молодежного предпринимательства», «Организация мероприятий по информационно-консультационной поддержке, популяризации и пропаганде предпринимательской деятельности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цедур по запросу котировок в соответствии с требованиями Федерального закона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риложение 7 к постановлению Правительства Ханты-Мансийского автономного округа - Югры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октября 2018 года № 336-п</w:t>
              </w:r>
            </w:hyperlink>
            <w:r>
              <w:rPr>
                <w:sz w:val="22"/>
                <w:szCs w:val="22"/>
              </w:rPr>
              <w:t xml:space="preserve"> «О государственной программе Ханты-Мансийского автономного округа - Югры «Развитие экономического потенциала»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спространения новой коронавирусной инфе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ой показатель 1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аправлениям: «Возмещение  части затрат на аренду (субаренду) нежилых помещений, находящихся в коммерческой собственности, возмещение  части затрат на коммунальные услуги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7 к постановлению Правительства Ханты-Мансийского автономного округа - Югры             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/content/act/ea05daf0-6374-4b90-b103-c0e05b8c233f.html" TargetMode="External"/><Relationship Id="rId6" Type="http://schemas.openxmlformats.org/officeDocument/2006/relationships/hyperlink" Target="../../C:/content/act/e3582471-b8b8-4d69-b4c4-3df3f904eea0.html" TargetMode="External"/><Relationship Id="rId7" Type="http://schemas.openxmlformats.org/officeDocument/2006/relationships/hyperlink" Target="../../C:/content/act/b50db016-e3ea-4452-95fd-cb6a897f5291.doc" TargetMode="External"/><Relationship Id="rId8" Type="http://schemas.openxmlformats.org/officeDocument/2006/relationships/hyperlink" Target="../../C:/content/act/94cfad31-446c-4de6-a496-20a9190d117d.doc" TargetMode="External"/><Relationship Id="rId9" Type="http://schemas.openxmlformats.org/officeDocument/2006/relationships/hyperlink" Target="../../C:/content/act/e3582471-b8b8-4d69-b4c4-3df3f904eea0.html" TargetMode="External"/><Relationship Id="rId10" Type="http://schemas.openxmlformats.org/officeDocument/2006/relationships/hyperlink" Target="../../C:/content/act/ea05daf0-6374-4b90-b103-c0e05b8c233f.html" TargetMode="External"/><Relationship Id="rId11" Type="http://schemas.openxmlformats.org/officeDocument/2006/relationships/hyperlink" Target="../../C:/content/act/ea05daf0-6374-4b90-b103-c0e05b8c233f.html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6:00Z</dcterms:created>
  <dc:creator>Лешукова Галина</dc:creator>
  <dc:description/>
  <dc:language>en-US</dc:language>
  <cp:lastModifiedBy>Харитончик Татьяна Борисовна</cp:lastModifiedBy>
  <cp:lastPrinted>2020-08-19T08:31:00Z</cp:lastPrinted>
  <dcterms:modified xsi:type="dcterms:W3CDTF">2020-08-21T03:56:00Z</dcterms:modified>
  <cp:revision>2</cp:revision>
  <dc:subject/>
  <dc:title/>
</cp:coreProperties>
</file>