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допол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ей имущества муниципального образования Конд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муниципального образования городское поселение Междуреченский, своб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ав третьих лиц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прав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), предназначенного дл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ладение (или) в пользование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, образу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у поддержки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» 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6 сентября 2019 года № 1864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                              и (или) пользование субъектам малого и среднего предпринимательства                          и организациям, образующим инфраструктуру поддержки субъектов малого                 и среднего предприниматель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                          и организациям, образующим инфраструктуру поддержки субъектов малого               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12.2020 № 23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ущества муниципального образования Кондинский район, свободного от прав третьих лиц </w:t>
      </w:r>
    </w:p>
    <w:p>
      <w:pPr>
        <w:pStyle w:val="Normal"/>
        <w:jc w:val="center"/>
        <w:rPr/>
      </w:pP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</w:t>
      </w:r>
    </w:p>
    <w:p>
      <w:pPr>
        <w:pStyle w:val="Normal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4"/>
        <w:gridCol w:w="1575"/>
        <w:gridCol w:w="1159"/>
        <w:gridCol w:w="1450"/>
        <w:gridCol w:w="1323"/>
        <w:gridCol w:w="1036"/>
        <w:gridCol w:w="1465"/>
        <w:gridCol w:w="1190"/>
        <w:gridCol w:w="1144"/>
        <w:gridCol w:w="857"/>
        <w:gridCol w:w="1075"/>
        <w:gridCol w:w="753"/>
        <w:gridCol w:w="830"/>
      </w:tblGrid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реестре иму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. 113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динский район, Ханты-Мансийский автономный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алее - </w:t>
            </w:r>
          </w:p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ХМАО-Югра)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9"/>
                <w:tab w:val="left" w:pos="224" w:leader="none"/>
                <w:tab w:val="left" w:pos="542" w:leader="none"/>
              </w:tabs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9"/>
                <w:tab w:val="left" w:pos="142" w:leader="none"/>
              </w:tabs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9"/>
                <w:tab w:val="left" w:pos="426" w:leader="none"/>
              </w:tabs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. 117В, </w:t>
            </w:r>
          </w:p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Электриков ул., д. 6, пгт. Кондинское, Кондинский район, ХМАО-Югра, Тюменская область, 628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мышленная ул.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1А, д. Кама, Кондинский район, ХМАО-Югра, Тюменская область, 628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мышлен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 ул., д.1С,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Алтай, Кондинский район, ХМАО-Югра, Тюменская область, 628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лт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Северная</w:t>
            </w:r>
            <w:r>
              <w:rPr>
                <w:rFonts w:eastAsia="Calibri"/>
                <w:sz w:val="16"/>
                <w:szCs w:val="16"/>
              </w:rPr>
              <w:t xml:space="preserve"> ул., д. 4а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верная ул.,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, п. Половинка, Кондинский район, ХМАО-Югра, Тюменская область, 6282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лнечная ул., д. 2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Кама,  Кондинский район,  ХМАО-Югра, Тюменская область, 628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лодежная ул., д. 1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Шаим, Кондинский район, ХМАО-Югра, Тюменская область, 620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а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лоде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нтральная, ул., д. 9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ственичный, Кондинский район, ХМАО-Югра, Тюменская область, 6282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ств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ентр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нина, ул., д. 49, </w:t>
            </w:r>
          </w:p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пгт. Кондинское, Кондинский район, ХМАО-Югра, Тюменская область, 628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н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Электриков ул., д. 4, пгт. Кондинское, Кондинский район, ХМАО-Югра, Тюменская область, 628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Толстого ул., д. 15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Толстого ул., д. 10, пгт. Междуреченский, Кондинский район, ХМАО-Югра, Тюменская область, 62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ра, ул., д. 9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елорусская ул., д. 1б, </w:t>
            </w:r>
          </w:p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Назарово, Кондинский район, ХМАО-Югра, Тюменская область, 628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лорус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хозная ул., д.2А, с. Леуши, Кондинский район, ХМАО-Югра, Тюменская область, 628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2"/>
        <w:gridCol w:w="1347"/>
        <w:gridCol w:w="2462"/>
        <w:gridCol w:w="1765"/>
        <w:gridCol w:w="1907"/>
        <w:gridCol w:w="1502"/>
        <w:gridCol w:w="1639"/>
      </w:tblGrid>
      <w:tr>
        <w:trPr>
          <w:trHeight w:val="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6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для площади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; для протяженности - м; для глубины залегания - м; для объема - куб. м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5:1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л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склада №2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2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1001:11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2001:1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0602001:1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6001:6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2001:16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0101001:56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4: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4001:1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8"/>
        <w:gridCol w:w="1327"/>
        <w:gridCol w:w="829"/>
        <w:gridCol w:w="736"/>
        <w:gridCol w:w="1081"/>
        <w:gridCol w:w="696"/>
        <w:gridCol w:w="594"/>
        <w:gridCol w:w="532"/>
        <w:gridCol w:w="694"/>
        <w:gridCol w:w="801"/>
        <w:gridCol w:w="1535"/>
        <w:gridCol w:w="1341"/>
        <w:gridCol w:w="1117"/>
        <w:gridCol w:w="969"/>
        <w:gridCol w:w="878"/>
      </w:tblGrid>
      <w:tr>
        <w:trPr>
          <w:trHeight w:val="68" w:hRule="atLeast"/>
        </w:trPr>
        <w:tc>
          <w:tcPr>
            <w:tcW w:w="5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та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атический ленточный погрузч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З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 для чистки л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xim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S ND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S ND-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а дозировочно-упаковоч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ДУ-НОТИС-01М-Э2-2К-1п-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Муссон-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вощерезка</w:t>
            </w:r>
          </w:p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инспекцион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инспекцион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инспекцион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</w:t>
            </w:r>
          </w:p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ол накопительный </w:t>
            </w:r>
          </w:p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лежка из нержавеющей стали </w:t>
            </w:r>
          </w:p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корзин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860632500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32563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апре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8617010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прел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ноябр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Кон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86170063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апре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октя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Кон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86170063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апре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октя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Монтаж Стр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7232014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3419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5860627600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48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 ма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ноя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Общество с ограниченной ответственностью «Карымское строительно-коммунальное предприятие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606000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 ию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8606359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2944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70" w:right="-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9861700052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20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8 </w:t>
              <w:br/>
              <w:t>сентябр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марта 202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754"/>
        <w:gridCol w:w="1683"/>
        <w:gridCol w:w="2583"/>
        <w:gridCol w:w="2344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93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55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12.2020 № 2388</w:t>
      </w:r>
    </w:p>
    <w:p>
      <w:pPr>
        <w:pStyle w:val="Normal"/>
        <w:ind w:left="11344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1"/>
        <w:gridCol w:w="3364"/>
        <w:gridCol w:w="1521"/>
        <w:gridCol w:w="1291"/>
        <w:gridCol w:w="949"/>
        <w:gridCol w:w="719"/>
        <w:gridCol w:w="1540"/>
        <w:gridCol w:w="658"/>
        <w:gridCol w:w="669"/>
        <w:gridCol w:w="699"/>
        <w:gridCol w:w="1356"/>
        <w:gridCol w:w="812"/>
        <w:gridCol w:w="385"/>
      </w:tblGrid>
      <w:tr>
        <w:trPr>
          <w:trHeight w:val="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естре имуществ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местоположение) объекта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3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ород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элемента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ключая литеру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круг - Югра (далее - ХМАО-Югра)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д. 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д. 3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д. 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Ворошилова ул.,  д. 1б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ши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Ягодная ул., д. 7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22"/>
        <w:gridCol w:w="1625"/>
        <w:gridCol w:w="2296"/>
        <w:gridCol w:w="1513"/>
        <w:gridCol w:w="1658"/>
        <w:gridCol w:w="2127"/>
        <w:gridCol w:w="2213"/>
      </w:tblGrid>
      <w:tr>
        <w:trPr>
          <w:trHeight w:val="6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а недвижимости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ый, устаревши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ма - куб. м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4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49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7"/>
        <w:gridCol w:w="590"/>
        <w:gridCol w:w="425"/>
        <w:gridCol w:w="472"/>
        <w:gridCol w:w="1723"/>
        <w:gridCol w:w="778"/>
        <w:gridCol w:w="624"/>
        <w:gridCol w:w="923"/>
        <w:gridCol w:w="856"/>
        <w:gridCol w:w="573"/>
        <w:gridCol w:w="1176"/>
        <w:gridCol w:w="1518"/>
        <w:gridCol w:w="1136"/>
        <w:gridCol w:w="1189"/>
        <w:gridCol w:w="1268"/>
      </w:tblGrid>
      <w:tr>
        <w:trPr>
          <w:trHeight w:val="68" w:hRule="atLeast"/>
        </w:trPr>
        <w:tc>
          <w:tcPr>
            <w:tcW w:w="5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ый регистрационный знак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ка, мод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выпус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 объекта недвижимого имуществ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земельного участка, в (на) котором расположен объект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155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ата заключ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стью «Сиб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6060006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150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9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8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119"/>
        <w:gridCol w:w="3827"/>
        <w:gridCol w:w="3664"/>
      </w:tblGrid>
      <w:tr>
        <w:trPr>
          <w:trHeight w:val="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ть 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зменениях в перечни)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вшего докумен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2-25T07:00:00Z</dcterms:modified>
  <cp:revision>2</cp:revision>
  <dc:subject/>
  <dc:title/>
</cp:coreProperties>
</file>