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октября 2018 года № 20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довольствия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742"/>
      </w:tblGrid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витие агропромышленного комплекса и рынков сельскохозяйственной продукции, сырья                                 и продовольствия в Кондинском районе                                       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та утверждения муниципальной программы (наименование и номер нормативного правового акта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                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т 24 октября 2018 года № 2077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муниципальной программе «Развитие агропромышленного комплекса        и рынков сельскохозяйственной продукции, сырья                       и продовольствия в Кондинском районе                         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жилищно-коммунального хозяйства администрации Кондин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ойчивое развитие агропромышленного комплекса                  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величение объемов производства                                    и переработки основных видов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Увеличение добычи рыб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Создание благоприятных условий для развития заготовки и переработки дикоро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Обеспечение стабильной благополучной эпизоотической обстановки в Кондинском районе, включая защиту населения от болезней, общих                         для человека и живот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Создание условий устойчивого развития сельских территорий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растениеводства и реализации продукции растение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животноводства и реализации продукции животновод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развития рыбохозяйственного комплекса                      и производства рыбн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держка развития системы заготовки и переработки дикор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стабильной благополучной эпизоотической обстановки и защита населения                           от болезней, общих для человека и живот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ализация проекта грантовой поддержки местных инициатив граждан, проживающих в сельской местности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ртфеля проектов, проекта,  направленных                     в том числе                              на реализацию                                                     в Кондинском районе национальных проектов (программ) Российской Федераци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й программой не реализуются проекты, портфели проектов, в том числе по приоритетным направлениям стратегического развития Российской Федерации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 Увеличение валового сбора овощей открытого грунта с 745 до 800 тонн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Увеличение производства скота и птицы                      на убой в хозяйствах всех категорий (в живом весе)                 с 681,7 до 750 тонн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Увеличение производства молока в хозяйствах всех категорий с 1 127,7 до 1 300 тонн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 Увеличение добычи (вылова) рыбы с 965,7                 до 1 200 тонн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 Увеличение объемов заготовки дикоросов                  с 143,3 до 170 тонн в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Увеличение отлова безнадзорных бродячих животных с 63 голов до 75 голов в го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Прирост количества реализованных местных инициатив граждан, проживающих в сельской местности, получивших грантовую поддержку,                            с 0 до 1 единицы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государственной программы составляет 387 069,3 тыс. рублей,                 из них: федеральный бюджет - 483,8 тыс. рублей, бюджет автономного округа - 385 605,4 тыс. рублей, бюджет района - 98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42 1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47 0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30 9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28 3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9 8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29 8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29 810,2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149 051,0 тыс. рублей</w:t>
            </w:r>
          </w:p>
        </w:tc>
      </w:tr>
      <w:tr>
        <w:trPr>
          <w:trHeight w:val="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налоговых расходов Кондинского района                                (с расшифровкой по годам реализации муниципальной программы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Разделы </w:t>
      </w:r>
      <w:r>
        <w:rPr>
          <w:bCs/>
          <w:iCs/>
          <w:sz w:val="28"/>
          <w:szCs w:val="28"/>
        </w:rPr>
        <w:t>1, 2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сле Паспорта муниципальной программы дополнить текстом следующего содержания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и соисполнителем в рамках муниципальной программы реализуются мероприятия </w:t>
      </w:r>
      <w:r>
        <w:rPr>
          <w:bCs/>
          <w:sz w:val="28"/>
          <w:szCs w:val="28"/>
        </w:rPr>
        <w:t>на основе передачи отдельного государствен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муниципальной программы осуществляется                  на основе передачи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ханизм предоставления юридическим лицам, индивидуальным предпринимателям субсидий предусматривает возможность для заявителя обратиться за получением субсидии посредством Федеральной государственной информационной системы «Единый портал государственных и муниципальных услуг (функций)», в соответствии с требованием Федерального закона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от 27 июля 2010 года 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                     округа - Югры от 16 декабря 2010 года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                    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государственной программой Ханты-Мансийского автономного округа - Югры «Развитие агропромышленного комплекса», утвержденной постановлением Правительства Ханты-Мансийского автономного округа - Югры от 05 октября 2018 года № 344-п </w:t>
      </w:r>
      <w:r>
        <w:rPr>
          <w:bCs/>
          <w:sz w:val="28"/>
          <w:szCs w:val="28"/>
        </w:rPr>
        <w:t>«О государственной программе Ханты-Мансийского автономного округа - Югры «Развитие агропромышленного комплекса»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 xml:space="preserve">орядки предоставления финансовой поддержки утверждены </w:t>
      </w:r>
      <w:r>
        <w:rPr>
          <w:sz w:val="28"/>
          <w:szCs w:val="28"/>
        </w:rPr>
        <w:t>постановлением администрации Кондинского района «Об утверждении порядков расчета                   и предоставления субсидий на поддержку сельскохозяйственного производства и деятельности по заготовке и переработке дикорос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е по обеспечению стабильной благополучной эпизоотической обстановки и защиты населения от болезней, общих для человека и животных                   в части возмещения ущерба за изъятие домашней птицы, восприимчивой                      к высокопатогенному гриппу птиц, осуществляется на основании актов                      по форме, установленной постановлением Правительства Российской Федерации от 26 мая 2006 года № 310 «Об отчуждении животных и изъятии продуктов животноводства при ликвидации очагов особо опасных болезней животных» из расчета 180 рублей 76 копеек за 1 килограмм птицы                                  в соответствии с распоряжением Правительства Ханты-Мансийского автономного округа - Югры от 16 ноября 2020 года № 659-рп «Об изъятии животных при ликвидации очагов особо опасных болезней животных                         на территории поселка Ягодный Кондинского района Ханты-Мансийского автономного округа - Югр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осуществляется предоставление межбюджетных трансфертов городским и сельским поселениям Кондинского района в соответствии с решением Думы Кондинского района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от 22 ноября 2011 года № 170</w:t>
        </w:r>
      </w:hyperlink>
      <w:r>
        <w:rPr>
          <w:bCs/>
          <w:sz w:val="28"/>
          <w:szCs w:val="28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ый исполнитель обеспечивает координацию мер                               по реализации программных мероприятий. Соисполнитель участвует                             в разработке муниципальной программы и осуществляет непосредственную реализацию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реализации муниципальной программы проводится                        на основе ежемесячных отчетов о ходе ее реализации и оценке эффективности данных официального статистического наблюдения, о результатах, достигнутых в реализации мероприятий, предусмотренных муниципальной программ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зультатами мониторинга при получении                       достигнутых результатов и показателей в муниципальную программу могут быть внесены корректировки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Таблицу 2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1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Таблицу 3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признать утратившей силу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center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48"/>
        <w:gridCol w:w="3344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8.02.2021 № 283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left="10632" w:right="27" w:hanging="0"/>
        <w:rPr/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center" w:pos="8505" w:leader="none"/>
        </w:tabs>
        <w:ind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center" w:pos="8505" w:leader="none"/>
        </w:tabs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2646"/>
        <w:gridCol w:w="1567"/>
        <w:gridCol w:w="924"/>
        <w:gridCol w:w="882"/>
        <w:gridCol w:w="868"/>
        <w:gridCol w:w="876"/>
        <w:gridCol w:w="831"/>
        <w:gridCol w:w="865"/>
        <w:gridCol w:w="856"/>
        <w:gridCol w:w="897"/>
        <w:gridCol w:w="910"/>
      </w:tblGrid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на реализацию мероприятий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ддержка растениеводства                    и реализации продукции растениеводства (показатель 1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ого район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173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6,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0,0</w:t>
            </w:r>
          </w:p>
        </w:tc>
      </w:tr>
      <w:tr>
        <w:trPr>
          <w:trHeight w:val="1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173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6,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4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0,0</w:t>
            </w:r>
          </w:p>
        </w:tc>
      </w:tr>
      <w:tr>
        <w:trPr>
          <w:trHeight w:val="1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ддержка животноводства                    и реализации продукции животноводства (показатель 2, 3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73 32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8 22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8 6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3 220,5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73 32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8 22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8 6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0 6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03 220,5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 (показатель 1-3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8 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8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02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6 00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8 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8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02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6 00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ддержка развития рыбохозяйственного комплекса              и производства рыбной продукции</w:t>
            </w:r>
          </w:p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(показатель 4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07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07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ддержка развития системы заготовки и переработки дикоросов</w:t>
            </w:r>
          </w:p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(показатель 5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8 43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 15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1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9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3 975,5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8 43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 15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1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9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79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3 975,5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еспечение стабильной благополучной эпизоотической обстановки и защита населения               от болезней, общих для человека             и животных</w:t>
            </w:r>
          </w:p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(показатель 2, 6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/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1 33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06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935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1 33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16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06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4 935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Реализация проекта грантовой поддержки местных инициатив граждан, проживающих в сельской местности (показатель 7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/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и городских и сельских поселений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59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59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1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12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5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устройство общественной территории «Яблоневый сад                           в п. Лиственичный» 2 этап</w:t>
            </w:r>
          </w:p>
          <w:p>
            <w:pPr>
              <w:pStyle w:val="Normal"/>
              <w:ind w:left="-80" w:right="-55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(показатель 7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ндинского района/ </w:t>
            </w:r>
          </w:p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и городских и сельских поселений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59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 59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1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 12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7 06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2 19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7 00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0 9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 3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 8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 8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 81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9 051,0</w:t>
            </w:r>
          </w:p>
        </w:tc>
      </w:tr>
      <w:tr>
        <w:trPr>
          <w:trHeight w:val="68" w:hRule="atLeast"/>
        </w:trPr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83" w:hanging="0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8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8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5 60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0 73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7 00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0 9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8 3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 81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 8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 81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9 051,0</w:t>
            </w:r>
          </w:p>
        </w:tc>
      </w:tr>
      <w:tr>
        <w:trPr>
          <w:trHeight w:val="68" w:hRule="atLeast"/>
        </w:trPr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3" w:hanging="0"/>
              <w:jc w:val="both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83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-73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».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8.02.2021 № 283</w:t>
      </w:r>
    </w:p>
    <w:p>
      <w:pPr>
        <w:pStyle w:val="Normal"/>
        <w:widowControl w:val="false"/>
        <w:autoSpaceDE w:val="false"/>
        <w:ind w:right="-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right="-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" w:hanging="0"/>
        <w:jc w:val="center"/>
        <w:rPr/>
      </w:pPr>
      <w:r>
        <w:rPr>
          <w:sz w:val="28"/>
          <w:szCs w:val="28"/>
        </w:rPr>
        <w:t>Направления мероприятий муниципальной программы</w:t>
      </w:r>
    </w:p>
    <w:p>
      <w:pPr>
        <w:pStyle w:val="Normal"/>
        <w:widowControl w:val="false"/>
        <w:autoSpaceDE w:val="false"/>
        <w:ind w:right="-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46"/>
        <w:gridCol w:w="5482"/>
        <w:gridCol w:w="5222"/>
      </w:tblGrid>
      <w:tr>
        <w:trPr>
          <w:trHeight w:val="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правления расходов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ка растениеводства и реализации продукции растениеводств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я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еализацию </w:t>
            </w:r>
            <w:r>
              <w:rPr>
                <w:rFonts w:eastAsia="Calibri"/>
                <w:lang w:eastAsia="en-US"/>
              </w:rPr>
              <w:t>продукции растениеводства                         в защищенном грунте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ю продукции растениеводства                        в открытом грунте собственного производства (за исключением личных подсобных хозяйств)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</w:rPr>
                <w:t>Порядок</w:t>
              </w:r>
            </w:hyperlink>
            <w:r>
              <w:rPr>
                <w:rFonts w:eastAsia="Calibri"/>
              </w:rPr>
              <w:t xml:space="preserve"> расчета и предоставления субсидии </w:t>
            </w:r>
            <w:r>
              <w:rPr>
                <w:rFonts w:eastAsia="Calibri"/>
                <w:bCs/>
                <w:lang w:eastAsia="en-US"/>
              </w:rPr>
              <w:t>на поддержку, развитие растениеводства и животноводства</w:t>
            </w:r>
            <w:r>
              <w:rPr>
                <w:rFonts w:eastAsia="Calibri"/>
              </w:rPr>
              <w:t xml:space="preserve"> (приложение 1)*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ка животноводства и реализации продукции животноводств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ю продукции птице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ar27"/>
            <w:bookmarkEnd w:id="0"/>
            <w:r>
              <w:rPr>
                <w:rFonts w:eastAsia="Calibri"/>
                <w:lang w:eastAsia="en-US"/>
              </w:rPr>
              <w:t>реализацию продукции зверо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ю молока и молокопродуктов собственного производств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ю мяса крупного и мелкого рогатого скота, лошадей собственного производств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ю мяса тяжеловесного (не менее 450 кг) молодняка (в возрасте не старше 18 месяцев) крупного рогатого скота собственного производств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ю мяса свиней собствен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ю мяса кроликов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ржание маточного поголовья крупного рогатого скота специализированных мясных пород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30"/>
            <w:bookmarkEnd w:id="1"/>
            <w:r>
              <w:rPr>
                <w:rFonts w:eastAsia="Calibri"/>
                <w:lang w:eastAsia="en-US"/>
              </w:rPr>
              <w:t>содержание маточного поголовья сельскохозяйственных животных: (за исключением личных подсобных хозяйст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держание маточного поголовья животных (личные подсобные хозяйства)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ддержка малых форм хозяйствования, создания              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апитальное строительство сельскохозяйственных объектов, объектов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одернизацию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оительство, модернизацию, в том                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сельскохозяйствен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оборудования для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иобретение мобильных высокотехнологичных убойных пунктов с целью сбора эндокринно-ферментного и специального сырья при убое олене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</w:rPr>
                <w:t>Порядок</w:t>
              </w:r>
            </w:hyperlink>
            <w:r>
              <w:rPr>
                <w:rFonts w:eastAsia="Calibri"/>
              </w:rPr>
              <w:t xml:space="preserve"> расчета и предоставления субсидии на поддержку </w:t>
            </w:r>
            <w:r>
              <w:rPr>
                <w:rFonts w:eastAsia="Calibri"/>
                <w:bCs/>
                <w:lang w:eastAsia="en-US"/>
              </w:rPr>
              <w:t>на поддержку и развитие малых форм хозяйствования</w:t>
            </w:r>
            <w:r>
              <w:rPr>
                <w:rFonts w:eastAsia="Calibri"/>
              </w:rPr>
              <w:t xml:space="preserve"> (приложение 3)*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ка развития рыбохозяйственного комплекса и производства рыбной продукци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убсидия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ю искусственно выращенной пищевой рыбы соб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ализацию пищевой рыбной продукции собственного производ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</w:rPr>
                <w:t>Порядок</w:t>
              </w:r>
            </w:hyperlink>
            <w:r>
              <w:rPr>
                <w:rFonts w:eastAsia="Calibri"/>
              </w:rPr>
              <w:t xml:space="preserve"> расчета и предоставления субсидии на </w:t>
            </w:r>
            <w:r>
              <w:rPr>
                <w:rFonts w:eastAsia="Calibri"/>
                <w:bCs/>
                <w:lang w:eastAsia="en-US"/>
              </w:rPr>
              <w:t>развитие рыбохозяйственного комплекса</w:t>
            </w:r>
            <w:r>
              <w:rPr>
                <w:rFonts w:eastAsia="Calibri"/>
              </w:rPr>
              <w:t xml:space="preserve"> (приложение 2)*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ка развития системы заготовки и переработки дикоросо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я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ю продукции дикоросов собственной за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ю продукции глубокой переработки дикоросов собственного производства из сырья, заготовленного на территории Ханты-Мансийский автономный округ - Ю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иобретение специализированной техники и оборудования для хранения, переработки и транспортировки дикорос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ю презентаций продукции из дикоросов, участие в выставках, ярмарках, форум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</w:rPr>
                <w:t>Порядок</w:t>
              </w:r>
            </w:hyperlink>
            <w:r>
              <w:rPr>
                <w:rFonts w:eastAsia="Calibri"/>
              </w:rPr>
              <w:t xml:space="preserve"> расчета и предоставления субсидии на </w:t>
            </w:r>
            <w:r>
              <w:rPr>
                <w:rFonts w:eastAsia="Calibri"/>
                <w:bCs/>
                <w:lang w:eastAsia="en-US"/>
              </w:rPr>
              <w:t>развитие системы заготовки и переработки дикоросов</w:t>
            </w:r>
            <w:r>
              <w:rPr>
                <w:rFonts w:eastAsia="Calibri"/>
              </w:rPr>
              <w:t xml:space="preserve"> (приложение 4)*</w:t>
            </w:r>
          </w:p>
        </w:tc>
      </w:tr>
      <w:tr>
        <w:trPr>
          <w:trHeight w:val="6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табильной благополучной эпизоотической обстановки и защита населения                   от болезней, общих                   для человека и животных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(показатель 2, 6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асходы на осуществление деятельности по обращению с животными без владельце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 и муниципальных нужд»</w:t>
            </w:r>
          </w:p>
        </w:tc>
      </w:tr>
      <w:tr>
        <w:trPr>
          <w:trHeight w:val="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озмещение ущерба собственникам при проведении отчуждения поголовья домашней птицы, восприимчивой к вирусу высокопатогенного гриппа птиц, осуществленного при ликвидации очага на территории поселка Ягодный Кондинского района Ханты-Мансийского автономного округа - Югр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Ханты-Мансийского автономного округа - Югры                         от 16 ноября 2020 года № 659-рп «Об изъятии животных при ликвидации очагов особо опасных болезней животных на территории поселка Ягодный Кондинского района Ханты-Мансийского автономного округа - Югры»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проекта грантовой поддержки местных инициатив граждан, проживающих                   в сельской местност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едоставление межбюджетных трансфертов на реализацию проекта грантовой поддержки местных инициатив граждан, проживающих в сельской местност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рядок предоставления грантов в форме субсидий на поддержку местных инициатив граждан, проживающих в сельской местности (приложение 16)**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ешение Думы Кондинского района                    </w:t>
            </w:r>
            <w:hyperlink r:id="rId12">
              <w:r>
                <w:rPr>
                  <w:rStyle w:val="InternetLink"/>
                  <w:rFonts w:eastAsia="Calibri"/>
                </w:rPr>
                <w:t>от 22 ноября 2011 года № 170</w:t>
              </w:r>
            </w:hyperlink>
            <w:r>
              <w:rPr>
                <w:rFonts w:eastAsia="Calibri"/>
              </w:rPr>
              <w:t xml:space="preserve"> «О порядке и условиях предоставления межбюджетных трансфертов из бюджета муниципального образований Кондинский район бюджетам городских, сельских поселений Кондинского района»</w:t>
            </w:r>
          </w:p>
        </w:tc>
      </w:tr>
    </w:tbl>
    <w:p>
      <w:pPr>
        <w:pStyle w:val="Normal"/>
        <w:widowControl w:val="false"/>
        <w:autoSpaceDE w:val="false"/>
        <w:ind w:right="29" w:firstLine="709"/>
        <w:jc w:val="both"/>
        <w:rPr/>
      </w:pPr>
      <w:r>
        <w:rPr>
          <w:sz w:val="20"/>
          <w:szCs w:val="20"/>
        </w:rPr>
        <w:t>* Порядки предоставления финансовой поддержки утверждены постановлением администрации Кондинского района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.</w:t>
      </w:r>
    </w:p>
    <w:p>
      <w:pPr>
        <w:pStyle w:val="Normal"/>
        <w:widowControl w:val="false"/>
        <w:autoSpaceDE w:val="false"/>
        <w:ind w:right="29" w:firstLine="709"/>
        <w:jc w:val="both"/>
        <w:rPr/>
      </w:pPr>
      <w:r>
        <w:rPr>
          <w:sz w:val="20"/>
          <w:szCs w:val="20"/>
        </w:rPr>
        <w:t xml:space="preserve">** Порядок предоставления финансовой поддержки утвержден постановлением Правительства Ханты-Мансийского автономного округа - Югры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от 05 октября                     2018 года № 344-п</w:t>
        </w:r>
      </w:hyperlink>
      <w:r>
        <w:rPr>
          <w:sz w:val="20"/>
          <w:szCs w:val="20"/>
        </w:rPr>
        <w:t xml:space="preserve"> «О государственной программе Ханты-Мансийского автономного округа - Югры «Развитие агропромышленного комплекса»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20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6684cc9d-d623-4dc5-8b35-d81afabf8aae.doc" TargetMode="External"/><Relationship Id="rId4" Type="http://schemas.openxmlformats.org/officeDocument/2006/relationships/hyperlink" Target="../../content/act/bba0bfb1-06c7-4e50-a8d3-fe1045784bf1.html" TargetMode="External"/><Relationship Id="rId5" Type="http://schemas.openxmlformats.org/officeDocument/2006/relationships/hyperlink" Target="../../content/act/80a6ef7c-cd0c-41eb-b915-9197e925fa6b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142B3382890357DCC3DD3B88A67926F629B17ED1BDAE14FF0C956C67183AAECAB988412E2F2D267D04B1AA7D8151E9929BEE151559EA31A7D1DE4027EB1J" TargetMode="External"/><Relationship Id="rId9" Type="http://schemas.openxmlformats.org/officeDocument/2006/relationships/hyperlink" Target="consultantplus://offline/ref=99A59CC85102A4AD967451EC8FC95D04CEA19CAA43E269B29703578E1CF01CE674A8BE1E7EC47EA955D6C8B65C6DA765B0595ABDE6693C3EFBE970C57E7BI" TargetMode="External"/><Relationship Id="rId10" Type="http://schemas.openxmlformats.org/officeDocument/2006/relationships/hyperlink" Target="consultantplus://offline/ref=AE5F56344168DD549F0EA9F5E78F2F17F539FA421A81C986A1D5141ACB78609892308EC1C6A426533B360897A85B53BC75FC6DC476035B63110C1159z6A8J" TargetMode="External"/><Relationship Id="rId11" Type="http://schemas.openxmlformats.org/officeDocument/2006/relationships/hyperlink" Target="consultantplus://offline/ref=273585016C1A2692B779E07B9012F1E654D905F7840551E2554DA13C5EB973EA258269D02F22B0CFB9C2A504945C57752CB5F55AC54CBAA61D1215FCOAB1J" TargetMode="External"/><Relationship Id="rId12" Type="http://schemas.openxmlformats.org/officeDocument/2006/relationships/hyperlink" Target="../../content/act/80a6ef7c-cd0c-41eb-b915-9197e925fa6b.doc" TargetMode="External"/><Relationship Id="rId13" Type="http://schemas.openxmlformats.org/officeDocument/2006/relationships/hyperlink" Target="../../content/act/5ef03388-25c1-4908-8f37-2733b3d5ca44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4:00Z</dcterms:created>
  <dc:creator>Лешукова Галина</dc:creator>
  <dc:description/>
  <cp:keywords/>
  <dc:language>en-US</dc:language>
  <cp:lastModifiedBy>Щекина Ксения Анатольевна</cp:lastModifiedBy>
  <cp:lastPrinted>2021-02-18T14:36:00Z</cp:lastPrinted>
  <dcterms:modified xsi:type="dcterms:W3CDTF">2021-02-19T09:08:00Z</dcterms:modified>
  <cp:revision>6</cp:revision>
  <dc:subject/>
  <dc:title> </dc:title>
</cp:coreProperties>
</file>