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7 мая 2018 года № 744 «</w:t>
            </w:r>
            <w:r>
              <w:rPr>
                <w:sz w:val="28"/>
                <w:szCs w:val="28"/>
              </w:rPr>
              <w:t>Об утверждении технологической схемы предоставления муниципальной услуги «</w:t>
            </w:r>
            <w:r>
              <w:rPr>
                <w:sz w:val="28"/>
                <w:szCs w:val="28"/>
                <w:lang w:eastAsia="en-US"/>
              </w:rPr>
              <w:t xml:space="preserve">Выдача разреш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на право организации розничного рын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</w:r>
      <w:r>
        <w:rPr>
          <w:rFonts w:eastAsia="Calibri"/>
          <w:bCs/>
          <w:sz w:val="28"/>
          <w:szCs w:val="28"/>
          <w:lang w:eastAsia="en-US"/>
        </w:rPr>
        <w:t>от 07 мая 2018 года № 744 «</w:t>
      </w:r>
      <w:r>
        <w:rPr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sz w:val="28"/>
          <w:szCs w:val="28"/>
          <w:lang w:eastAsia="en-US"/>
        </w:rPr>
        <w:t>Выдача разрешения на право организации розничного рынка</w:t>
      </w:r>
      <w:r>
        <w:rPr>
          <w:sz w:val="28"/>
          <w:szCs w:val="28"/>
        </w:rPr>
        <w:t xml:space="preserve">» следующее изменение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иложение к постановлению </w:t>
      </w:r>
      <w:r>
        <w:rPr>
          <w:sz w:val="28"/>
          <w:szCs w:val="28"/>
          <w:lang w:val="en-US" w:eastAsia="en-US"/>
        </w:rPr>
        <w:t>изложить в новой редакции (приложе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244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244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244"/>
        <w:rPr/>
      </w:pPr>
      <w:r>
        <w:rPr/>
        <w:t>от 18.03.2021 № 49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Технологическая схем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1. Общие сведения о муниципальной услуг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38"/>
        <w:gridCol w:w="9737"/>
      </w:tblGrid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 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митет несырьевого сектора экономики и поддержки предпринимательства администрации Кондинского района </w:t>
            </w:r>
            <w:r>
              <w:rPr>
                <w:bCs/>
                <w:color w:val="000000"/>
              </w:rPr>
              <w:t>(далее - Уполномоченный орган)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8600000010002028446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предоставления услуг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ондинского района от 30 октября 2017 года № 1827 «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 xml:space="preserve">«Выдача разрешения на право организации розничного рынка»  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еречень «подуслуг»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ыдача разрешения на право организации розничного ры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ыдача переоформленного разрешения на право организации розничного рын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ыдача разрешения на право организации розничного рынка с продленным сроком его дей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собы оценки качества предоставления услуги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телефонная связь (смс-опрос, телефонный опрос).</w:t>
            </w:r>
          </w:p>
          <w:p>
            <w:pPr>
              <w:pStyle w:val="Normal"/>
              <w:jc w:val="both"/>
              <w:rPr/>
            </w:pPr>
            <w:r>
              <w:rPr/>
              <w:t>Терминальные устройства в МФЦ.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ортал государственных услу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2. Общие сведения о «подуслугах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004"/>
        <w:gridCol w:w="1424"/>
        <w:gridCol w:w="1198"/>
        <w:gridCol w:w="178"/>
        <w:gridCol w:w="1377"/>
        <w:gridCol w:w="1070"/>
        <w:gridCol w:w="1403"/>
        <w:gridCol w:w="1403"/>
        <w:gridCol w:w="1384"/>
        <w:gridCol w:w="1417"/>
      </w:tblGrid>
      <w:tr>
        <w:trPr>
          <w:trHeight w:val="68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ов «подуслуги»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месту обращения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 иной пошлин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                     календарных  дней со дня поступления в уполномоченный орган заявления о выдаче разрешения на право организации розничного ры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                       календарных дней со дня поступления в уполномоченный орган заявления о выдаче разрешения на право организации розничного рын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Ханты-Мансийского автономного округа - Югры, утвержденным постановлением Правительства Ханты-Мансийского автономного округа - Югры 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 29 мая 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7 года № 136-п (далее - План).</w:t>
            </w:r>
          </w:p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шеуказанном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лану. 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чное обращение в уполномоченный ор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редством почтовой связи в уполномоченный орган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м и региональном портала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й почте</w:t>
            </w:r>
          </w:p>
          <w:p>
            <w:pPr>
              <w:pStyle w:val="Normal"/>
              <w:widowControl w:val="false"/>
              <w:autoSpaceDE w:val="false"/>
              <w:ind w:right="-9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олномоченном органе на бумажном носителе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 на бумажном носителе, полученном из уполномоченного орга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ой  связью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Едином и региональном портала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переоформленного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календарных  дней со дня поступления в уполномоченный орган заявления о переоформлении разрешения на право организации розничного рын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календарных дней со дня поступления в уполномоченный орган заявления о переоформлении разрешения на право организации розничного рын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.</w:t>
            </w:r>
          </w:p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шеуказанному Плану.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чное обращение в уполномоченный ор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редством почтовой связи в уполномоченный орган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м и региональном портала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й почт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олномоченном органе на бумажном носите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МФЦ на бумажном носителе, полученном из уполномоченного орга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16"/>
                <w:szCs w:val="16"/>
              </w:rPr>
              <w:t>почтовой связью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м и региональном портала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 календарных дней со дня поступления в уполномоченный орган заявления о продлении срока действия разрешения на право организации розничного рын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5 календарных  дней со дня поступления в уполномоченный орган заявления о продлении срока действия разрешения на право организации розничного рынк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.</w:t>
            </w:r>
          </w:p>
          <w:p>
            <w:pPr>
              <w:pStyle w:val="Style3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шеуказанному Плану.</w:t>
            </w:r>
          </w:p>
          <w:p>
            <w:pPr>
              <w:pStyle w:val="Style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чное обращение в уполномоченный ор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редством почтовой связи в уполномоченный орган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м и региональном портала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й почт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олномоченном органе на бумажном носите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МФЦ на бумажном носителе, полученном из уполномоченного орга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ой  связью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м  и региональном порталах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е более 3 рабочих дней со дня поступления в уполномоченный орган заяв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даче дубликата и (или) копии разрешения на право организации розничного рынк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е более 3 рабочих дней со дня поступления в уполномоченный орган заяв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даче дубликата и (или) копии разрешения на право организации розничного рынка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сутствие у заявителя  полномочий на обраще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чное обращение в уполномоченный ор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редством почтовой связи в уполномоченный орган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м и региональном портала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й почт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олномоченном органе на бумажном носител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 МФЦ на бумажном носителе, полученном из уполномоченного орга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ой  связью.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м  и региональном порталах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аздел 3. Сведения о заявителях «подуслуги»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1"/>
        <w:gridCol w:w="1822"/>
        <w:gridCol w:w="2311"/>
        <w:gridCol w:w="1697"/>
        <w:gridCol w:w="1703"/>
        <w:gridCol w:w="1817"/>
        <w:gridCol w:w="12"/>
        <w:gridCol w:w="2715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 на получ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дуслуг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и представителя заявителя;  документ, подтверждающий полномочия действовать от имени заяв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ные представители, действующие на основании довер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 заявителя или представителя  заявител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Учредительные докумен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переоформленного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и представителя заявителя;  документ, подтверждающий полномочия действовать от имени заявите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ные представители, действующие на основании доверенност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окумент, удостоверяющий личность заявителя или представителя 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редительные докумен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и представителя заявителя;  документ, подтверждающий полномочия действовать от имени заяв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ные представители, действующие на основании довер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кумент, удостоверяющий личность заявителя или представителя  заяви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чредительные докумен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ыдача дубликата (или) копии  разрешения на право  организации  розничного рынк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, удостоверяющий личность заявителя и представителя заявителя;  документ, подтверждающий полномочия действовать от имени заявите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ные представители, действующие на основании доверенно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Документ, удостоверяющий личность заявителя или представителя  заявителя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Учредительные документы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Раздел 4. Документы, предоставляемые заявителем для получения «подуслуг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16"/>
        <w:gridCol w:w="2273"/>
        <w:gridCol w:w="1776"/>
        <w:gridCol w:w="1834"/>
        <w:gridCol w:w="2978"/>
        <w:gridCol w:w="1624"/>
        <w:gridCol w:w="1653"/>
      </w:tblGrid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предоставления докумен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 / заполнения документа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Выдача разрешения на право организации розничного рынка 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выдаче разрешения на право организации розничного ры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экз.) подлин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заявлении должны быть указан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и (в случае, если имеется) сокращенное наименования, в том числе фирменное наименование, и организационно-правовая форма юридического лица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должность руководителя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тся организовать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его нахождения, место расположения объекта или объектов недвижимости, где предполагается организовать рынок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 юридического лиц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юридического лиц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дачи (направления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технологической схе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5 к технологической схем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 лица (заверена печатью (при наличии) заявителя и подписана руководител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ого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(может совпадать с числом, указанным в трудовом договоре; допустимо проставление одним дне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назначенного руководителя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 на приказе ставит лицо, уполномоченное уста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юридического ли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 (подлинник в случае, если верность копий не удостоверена нотариаль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редительные документы должны содерж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(при наличии) наименование юридического лица, сведения о месте его нахождения, порядок управления его деятельностью, сведения о составе и компетенции органов управления, сведения о размере уставного капитала, права и обязанности участников, сведения о порядке перехода доли или части доли в уставном капитале к другому лицу, а также иные сведения, не противоречащие действующему законодательств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 случае направление документов почтовой связью требуется нотариально удостоверенная копия указанного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ыдача переоформленного разрешения на право организации розничного рынка 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ереоформлении разрешения на право организации розничного ры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экз.) подлин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заявлении должны быть указан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и (в случае, если имеется) сокращенное наименование юридического лиц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объекта или объектов недвижим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дачи (направления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технологической схе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технологической схеме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лица (заверена печатью (при наличии) заявителя и подписана руководител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ого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(может совпадать с числом, указанным в трудовом договоре; допустимо проставление одним дне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 на приказе ставит лицо, уполномоченное уста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одлении срока действия разрешения на право организации розничного ры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экз.) подлин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В заявлении должны быть указан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объекта или объектов недвижимо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дачи (направления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технологической схе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технологической схеме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юридического лица (заверена печатью (при наличии) заявителя и подписана руководител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ого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(может совпадать с числом, указанным в трудовом договоре; допустимо проставление одним дне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 на приказе ставит лицо, уполномоченное уста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выдаче дубликата и (или) копии разрешения на право организации розничного ры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(экз.) подлин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заявлении должны быть указан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и (в случае, если имеется) сокращенное наименование юридического лиц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ынка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объекта или объектов недвижим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дачи (направления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технологической схе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 к технологической схеме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ерен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представителя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на официальном бланк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ридического лица (заверена печатью (при наличии) заявителя и подписана руководителе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ого лица или уполномоченным этим руководителем лицом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жна содержать сведения, подтверждающие наличие права представителя заявителя на подачу заявления от имени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Должна быть действительна на срок обращения за предоставлением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должна содержать подчисток, приписок, зачеркнутых слов и других исправлени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должна иметь повреждений, наличие которых не позволяет однозначно истолковать их содерж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 о назначении на должность руководителя юридического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экз.), копия, сверка копии с оригиналом и возврат заявителю подлин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бращения законного представителя заявителя (юридического лиц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каз, оформленный на официальном бланке юридического лица должен содержать следующие реквизиты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ту составления (может совпадать с числом, указанным в трудовом договоре; допустимо проставление одним днем позже, но только не раньше)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ь, на которую назначен кандида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.И.О. назначенного руководителя;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, начиная с которого директор приступил к выполнению обязанностей.</w:t>
            </w:r>
          </w:p>
          <w:p>
            <w:pPr>
              <w:pStyle w:val="Normal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иказе могут отражаться полномочия руководителя: подписывать расчетно-кассовые, банковские и другие юридически значимые документы, а также распоряжаться счетами орган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ись на приказе ставит лицо, уполномоченное уста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21"/>
        <w:gridCol w:w="1774"/>
        <w:gridCol w:w="1686"/>
        <w:gridCol w:w="1538"/>
        <w:gridCol w:w="1729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SID</w:t>
            </w:r>
            <w:r>
              <w:rPr>
                <w:rFonts w:eastAsia="Calibri"/>
                <w:sz w:val="16"/>
                <w:szCs w:val="16"/>
              </w:rPr>
              <w:t xml:space="preserve"> электронного сервиса/наименование вида свед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8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разрешения на право организации розничного рынка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</w:t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права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несырьевого сектора экономики и поддержки предпринимательства 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 в СМЭВ 3.0 «Прием обращений в ФГИС ЕГРН»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срок осуществления межведомственного информационного взаимодействия              5 рабочих дн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trike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остановке юридического лица на учет по месту нахождения юридического лица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 (ВС в СМЭВ 3.0 «Выписки из ЕГРИП по запросам органов государственной вла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rFonts w:eastAsia="Calibri" w:cs="Times New Roman"/>
                <w:i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trike/>
                <w:color w:val="FF0000"/>
                <w:sz w:val="16"/>
                <w:szCs w:val="16"/>
              </w:rPr>
            </w:pPr>
            <w:r>
              <w:rPr>
                <w:rFonts w:eastAsia="Calibri"/>
                <w:i/>
                <w:strike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переоформленного разрешения на право организации розничного рынка</w:t>
            </w:r>
          </w:p>
        </w:tc>
      </w:tr>
      <w:tr>
        <w:trPr>
          <w:trHeight w:val="209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</w:t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ичии права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6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С в СМЭВ 3.0 «Прием обращений в ФГИС ЕГРН»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срок осуществления межведомственного информационного взаимодействия              5 рабочих дне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/>
                <w:i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остановке юридического лица на учет по месту нахождения юридического лица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D0003525 (ВС в СМЭВ 3.0 «Выписки из ЕГРИП по запросам органов государственной власти»,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</w:p>
        </w:tc>
      </w:tr>
      <w:tr>
        <w:trPr>
          <w:trHeight w:val="2108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остановке юридического лица на учет по месту нахождения юридического лица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0003525 (ВС в СМЭВ 3.0 «Выписки из ЕГРИП по запросам органов государственной власти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 или ее нотариально удостоверенная коп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остановке юридического лица на учет по месту нахождения юридического лица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0003525 (ВС в СМЭВ 3.0 «Выписки из ЕГРИП по запросам органов государственной власт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Раздел 6. Результат «подуслуг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"/>
        <w:gridCol w:w="2189"/>
        <w:gridCol w:w="2186"/>
        <w:gridCol w:w="1679"/>
        <w:gridCol w:w="1925"/>
        <w:gridCol w:w="1819"/>
        <w:gridCol w:w="9"/>
        <w:gridCol w:w="1618"/>
        <w:gridCol w:w="44"/>
        <w:gridCol w:w="1290"/>
        <w:gridCol w:w="1387"/>
      </w:tblGrid>
      <w:tr>
        <w:trPr>
          <w:trHeight w:val="68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/документы, являющийся(иеся) результатом «подуслуги»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бования к документу/документам, являющемуся (ихся) результатом «подуслуги»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ind w:left="34" w:hanging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ицательный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цы документа/документов, являющегося (ихся) результатом «подуслуги»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собы получения результата «подуслуги»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8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рган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аво организации розничного рынка</w:t>
            </w:r>
          </w:p>
          <w:p>
            <w:pPr>
              <w:pStyle w:val="Normal"/>
              <w:ind w:lef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sz w:val="16"/>
                <w:szCs w:val="16"/>
              </w:rPr>
              <w:t xml:space="preserve">Оформляется на официальном бланке Уполномоченного органа, подписывается должностным лицом Уполномоченного </w:t>
            </w:r>
            <w:r>
              <w:rPr>
                <w:color w:val="000000"/>
                <w:sz w:val="16"/>
                <w:szCs w:val="16"/>
              </w:rPr>
              <w:t>органа, либо лицом, его замещающим</w:t>
            </w:r>
          </w:p>
          <w:p>
            <w:pPr>
              <w:pStyle w:val="Normal"/>
              <w:ind w:left="-16" w:hanging="0"/>
              <w:rPr>
                <w:strike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указывается должность, дата, подпись, ставится печать Уполномоченного орган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аво организации (переоформления, продления срока, дубликата) розничного рынка Приложение 9.1 к технологической схеме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чное обращение в уполномоченный орга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редством почтовой связи в уполномоченный орган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ом и региональном порталах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ой поч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выдаче разрешения на право организации розничного рынк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 приеме заявления на выдачу разрешения (дубликата, переоформления продления срока) на право организации розничного рынка Приложение 11.1 к технологической схеме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б отказе в выдаче разрешения на право организации розничного ры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формляется </w:t>
            </w:r>
            <w:r>
              <w:rPr>
                <w:sz w:val="16"/>
                <w:szCs w:val="16"/>
              </w:rPr>
              <w:t>на официальном бланке Уполномоченного органа,</w:t>
            </w:r>
            <w:r>
              <w:rPr>
                <w:color w:val="000000"/>
                <w:sz w:val="16"/>
                <w:szCs w:val="16"/>
              </w:rPr>
              <w:t xml:space="preserve"> подписывается должностным лицом Уполномоченного органа, либо лицом, его замещающим (указывается основания отказа в предоставлении муниципальной услуги, должность, дата, подпись, ставится печать Уполномоченного орга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б отказе в выдаче разрешения (дубликата, переоформления, продления срока) на право организации розничного рынка Приложение 12.1 к технологической схем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ого  или  регионального   портал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 в уполномоченный орган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Выдача переоформленного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ное разрешение на право организации розничного рынка</w:t>
            </w:r>
          </w:p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sz w:val="16"/>
                <w:szCs w:val="16"/>
              </w:rPr>
              <w:t xml:space="preserve">Оформляется на официальном бланке Уполномоченного органа, подписывается должностным лицом Уполномоченного </w:t>
            </w:r>
            <w:r>
              <w:rPr>
                <w:color w:val="000000"/>
                <w:sz w:val="16"/>
                <w:szCs w:val="16"/>
              </w:rPr>
              <w:t>органа, либо лицом, его замещающим (указывается должность, дата, подпись, ставится печать Уполномоченного орган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аво организации розничного рынка</w:t>
            </w:r>
          </w:p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.1 к технологической схеме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</w:t>
            </w:r>
          </w:p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ый  или  региональный   порт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переоформлении разрешения на право организации розничного рынк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1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о переоформлении разрешения на право организации розничного рынка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.1 к технологической схеме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переоформлении разрешения на право организации розничного ры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формляется </w:t>
            </w:r>
            <w:r>
              <w:rPr>
                <w:sz w:val="16"/>
                <w:szCs w:val="16"/>
              </w:rPr>
              <w:t>на официальном бланке Уполномоченного органа,</w:t>
            </w:r>
            <w:r>
              <w:rPr>
                <w:color w:val="000000"/>
                <w:sz w:val="16"/>
                <w:szCs w:val="16"/>
              </w:rPr>
              <w:t xml:space="preserve"> подписывается должностным лицом Уполномоченного органа, либо лицом, его замещающим (указывается основания отказа в предоставлении муниципальной услуги, должность, дата, подпись, ставится печать Уполномоченного орга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2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б отказе в выдаче разрешения на право организации розничного рынка (переоформления разрешения, продления срока действия разрешения) Приложение 12.1 к технологической схем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ый или  региональный  порта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на право организации розничного рынка с продленным сроком его действия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sz w:val="16"/>
                <w:szCs w:val="16"/>
              </w:rPr>
              <w:t xml:space="preserve">Оформляется на официальном бланке Уполномоченного органа, подписывается должностным лицом Уполномоченного </w:t>
            </w:r>
            <w:r>
              <w:rPr>
                <w:color w:val="000000"/>
                <w:sz w:val="16"/>
                <w:szCs w:val="16"/>
              </w:rPr>
              <w:t>органа, либо лицом, его замещающим (указывается должность, дата, подпись, ставится печать Уполномоченного орган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право организации розничного рынка</w:t>
            </w:r>
          </w:p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9.1 к технологической схеме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ого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или  регионального   портал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 выдаче разрешения на право организации розничного рынка с продленным сроком его действи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 11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уведомления  о выдаче разрешения на право организации розничного рынка с продленным сроком действия 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1,1 к технологической схеме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б отказе в продлении срока действия разрешения на право организации розничного ры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формляется </w:t>
            </w:r>
            <w:r>
              <w:rPr>
                <w:sz w:val="16"/>
                <w:szCs w:val="16"/>
              </w:rPr>
              <w:t>на официальном бланке Уполномоченного органа,</w:t>
            </w:r>
            <w:r>
              <w:rPr>
                <w:color w:val="000000"/>
                <w:sz w:val="16"/>
                <w:szCs w:val="16"/>
              </w:rPr>
              <w:t xml:space="preserve"> подписывается должностным лицом Уполномоченного органа, либо лицом, его замещающим (указывается основания отказа в предоставлении муниципальной услуги, должность, дата, подпись, ставится печать Уполномоченного орга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 12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б отказе в выдаче разрешения (дубликата, переоформления, продления срока) на право организации розничного рынка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.1 к технологической схем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ого  или  регионального   портал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кат и (или) копия) разрешения на право организации розничного рынк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/>
            </w:pPr>
            <w:r>
              <w:rPr>
                <w:sz w:val="16"/>
                <w:szCs w:val="16"/>
              </w:rPr>
              <w:t xml:space="preserve">Оформляется на официальном бланке Уполномоченного органа, подписывается должностным лицом Уполномоченного </w:t>
            </w:r>
            <w:r>
              <w:rPr>
                <w:color w:val="000000"/>
                <w:sz w:val="16"/>
                <w:szCs w:val="16"/>
              </w:rPr>
              <w:t>органа, либо лицом, его замещающим (указывается должность, дата, подпись, ставится печать Уполномоченного орган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кат разрешения на право организации розничного рынка</w:t>
            </w:r>
          </w:p>
          <w:p>
            <w:pPr>
              <w:pStyle w:val="Normal"/>
              <w:ind w:left="-66" w:right="-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.1 к технологической схеме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В </w:t>
            </w:r>
            <w:r>
              <w:rPr>
                <w:sz w:val="16"/>
                <w:szCs w:val="16"/>
              </w:rPr>
              <w:t xml:space="preserve">уполномоченном </w:t>
            </w:r>
            <w:r>
              <w:rPr>
                <w:color w:val="000000"/>
                <w:sz w:val="16"/>
                <w:szCs w:val="16"/>
              </w:rPr>
              <w:t>органе, предоставляющем услугу, на бумажном носителе.                                           2. В МФЦ на бумажном носител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 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Электронная  почта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ого  или  регионального   портал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домление о  выдаче дубликата и (или) копии) разрешения на право организации розничного рынка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1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 выдаче  дубликата разрешения  на право организации розничного рынка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.1 к технологической схеме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б отказе в выдаче дубликата и (или) копии разрешения на право организации розничного рын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формляется </w:t>
            </w:r>
            <w:r>
              <w:rPr>
                <w:sz w:val="16"/>
                <w:szCs w:val="16"/>
              </w:rPr>
              <w:t>на официальном бланке Уполномоченного органа,</w:t>
            </w:r>
            <w:r>
              <w:rPr>
                <w:color w:val="000000"/>
                <w:sz w:val="16"/>
                <w:szCs w:val="16"/>
              </w:rPr>
              <w:t xml:space="preserve"> подписывается должностным лицом Уполномоченного органа, либо лицом, его замещающим (указывается основания отказа в предоставлении муниципальной услуги, должность, дата, подпись, ставится печать Уполномоченного орган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12 к технологической сх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ведомления  об отказе в выдаче разрешения (дубликата, переоформления, продления срока) на право организации розничного рынка</w:t>
            </w:r>
          </w:p>
          <w:p>
            <w:pPr>
              <w:pStyle w:val="Normal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2.1 к технологической схем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 органе, предоставляющем услугу, на бумажном носителе.</w:t>
            </w:r>
          </w:p>
          <w:p>
            <w:pPr>
              <w:pStyle w:val="Style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Почтовая связь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 МФЦ, на бумажном носителе. 4.Электронная  почт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Единого  или  регионального   порталов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лет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 (по истечению срока документы возвращаются в уполномоченный орган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7. Технологические процессы предоставления «подуслуг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12"/>
        <w:gridCol w:w="3966"/>
        <w:gridCol w:w="1749"/>
        <w:gridCol w:w="2250"/>
        <w:gridCol w:w="2317"/>
        <w:gridCol w:w="1721"/>
      </w:tblGrid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 отдела  несырьевого сектора экономики и поддержки предпринимательств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«Интернет» посредством опросной формы в личном кабинете Единого портала государственных услуг или опросного модуля  специализированного сайта «Ваш контроль»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лучение и регистрация ответов на межведомственные за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календарных дн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верка полноты и достоверности сведений о заявителе, содержащихся в представленных документах в соответствии с разделом 4 технологической схемы, оформление решения о предоставлении (об отказе в предоставлении) муниципальной услуги;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 календарных д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12 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дписание решения о предоставлении (об отказе в предоставлении)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ыдача (направление) решения о предоставлении (об отказе в предоставлении)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 в </w:t>
            </w:r>
            <w:r>
              <w:rPr>
                <w:sz w:val="16"/>
                <w:szCs w:val="16"/>
              </w:rPr>
              <w:t>журнале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направления заявителю документов, являющихся результатом предоставления муниципальной услуги, почтой, получение заявителем документов регистрируется в </w:t>
            </w:r>
            <w:r>
              <w:rPr>
                <w:sz w:val="16"/>
                <w:szCs w:val="16"/>
              </w:rPr>
              <w:t>журнале регистрации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ист  отдела несырьевого сектора экономики и поддержки предприниматель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переоформленного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"Интернет"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Получение и регистрация ответов на межведомственные запросы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верка полноты и достоверности сведений о заявителе, содержащихся в представленных документах в соответствии с разделом 4 технологической схемы, оформление решения о предоставлении (об отказе в предоставлении) муниципальной услуг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 календарных дне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дписание решения о предоставлении (об отказе в предоставлении) муниципальной услуг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ыдача (направление) решения о предоставлении (об отказе в предоставлении) муниципальной услуги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 в </w:t>
            </w:r>
            <w:r>
              <w:rPr>
                <w:sz w:val="16"/>
                <w:szCs w:val="16"/>
              </w:rPr>
              <w:t>журнале регист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направления заявителю документов, являющихся результатом предоставления муниципальной услуги, почтой, получение заявителем документов </w:t>
            </w:r>
            <w:r>
              <w:rPr>
                <w:sz w:val="16"/>
                <w:szCs w:val="16"/>
              </w:rPr>
              <w:t>журнале регистраци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"Интернет"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межведомственных запросов (при необходимости) в органы (организации), участвующие в предоставлении муниципальной услуги, получение на них отве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ормирование и направление межведомственных запросов в органы власти, участвующие в предоставлении муниципальной услуги (продолжительность и (или) максимальный срок выполнения административного действ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лучение и регистрация ответов на межведомственные за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верка полноты и достоверности сведений о заявителе, содержащихся в представленных документах в соответствии с разделом 4 технологической схемы, оформление решения о предоставлении (об отказе в предоставлении) муниципальной услуг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 календарных дн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дписание решения о предоставлении (об отказе в предоставлении)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 несырьевого сектора экономики и поддержки предприниматель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ыдача (направление) решения о предоставлении (об отказе в предоставлении)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 в </w:t>
            </w:r>
            <w:r>
              <w:rPr>
                <w:sz w:val="16"/>
                <w:szCs w:val="16"/>
              </w:rPr>
              <w:t>журнале регистрации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направления заявителю документов, являющихся результатом предоставления муниципальной услуги, почтой, получение заявителем документов </w:t>
            </w:r>
            <w:r>
              <w:rPr>
                <w:sz w:val="16"/>
                <w:szCs w:val="16"/>
              </w:rPr>
              <w:t>журнале регистрации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color w:val="000000"/>
                <w:sz w:val="16"/>
                <w:szCs w:val="16"/>
              </w:rPr>
              <w:t>заявление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истеме электронного документооборота и делопроизвод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, а также проверяет комплектность документов и соответствие документов установленным к ним требованиям; осуществляет регистрацию заявления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мину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бочий де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 отдела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ложение 4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е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"Интернет" посредством опросной формы в личном кабинете Единого портала государственных услуг или опросного модуля  специализированного сайта "Ваш контроль", размещенного Едином портале МФЦ. Зарегистрированный пакет документов передается для рассмотрения в Уполномоченный орган в срок, предусмотренный соглашением о взаимодейств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ие решения о предоставлении (об отказе в предоставлении) муниципальной услуги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оверка полноты и достоверности сведений о заявителе, содержащихся в представленных документах в соответствии с разделом 4 технологической схемы, оформление решения о предоставлении (об отказе в предоставлении)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календарных дн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(формы, бланки и так далее), технологическое обеспечение (доступ к автоматизированным системам, сервисам, защищенным каналам связи, наличие принтера, сканера, МФУ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дписание решения о предоставлении (об отказе в предоставлении) муниципальной услуг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Выдача (направление) решения о предоставлении (об отказе в предоставлении)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выдачи документов, являющихся результатом предоставления муниципальной услуги, лично заявителю, запись о выдаче документов заявителю в </w:t>
            </w:r>
            <w:r>
              <w:rPr>
                <w:sz w:val="16"/>
                <w:szCs w:val="16"/>
              </w:rPr>
              <w:t>журнале регистраци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В случае направления заявителю документов, являющихся результатом предоставления муниципальной услуги, почтой, получение заявителем документов </w:t>
            </w:r>
            <w:r>
              <w:rPr>
                <w:sz w:val="16"/>
                <w:szCs w:val="16"/>
              </w:rPr>
              <w:t>журнале регистрации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соответствии с порядком ведения документооборота, принятым в МФЦ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 рабочих  дн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ециалист  отдела  несырьевого сектора экономики и поддержки предпринимательства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трудник МФ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br w:type="page"/>
      </w:r>
      <w:r>
        <w:rPr>
          <w:color w:val="000000"/>
        </w:rPr>
        <w:t>Раздел 8. Особенности предоставления «подуслуги» в электронной фор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42"/>
        <w:gridCol w:w="1811"/>
        <w:gridCol w:w="2084"/>
        <w:gridCol w:w="2132"/>
        <w:gridCol w:w="1811"/>
        <w:gridCol w:w="2221"/>
      </w:tblGrid>
      <w:tr>
        <w:trPr>
          <w:trHeight w:val="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формирования запроса о предоставлении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», Портал государственных и муниципальных услуг (функций) Ханты-Мансийского автономного округа - Югры, на официальном сайте Уполномоченного органа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портал государственных услуг, региональный портал государственных услуг, Единый портал Многофункциональных центров предоставления государственных и муниципальных услуг Ханты-Мансийского автономн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руга - Югры mfc.admhmao.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рез экранную форму на Едином портале государственных услуг, через экранную форму на региональном портале государственных услу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й кабинет заявителя на Едином портале государственных услуг, личный кабинет заявителя на региональном портале государственных услуг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», Портал государственных и муниципальных услуг (функций) Ханты-Мансийского автономного округа - Югры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дача переоформленного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ициальный сайт уполномоченного орга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портал многофункциональных центров предоставления государственных и муниципальных услуг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круга  - Югры mfc.admhmao.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                                   2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дача разрешения на право организации розничного рынка с продленным сроком его действия</w:t>
            </w:r>
          </w:p>
        </w:tc>
      </w:tr>
      <w:tr>
        <w:trPr>
          <w:trHeight w:val="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ициальный сайт уполномоченного орга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портал многофункциональных центров предоставления государственных и муниципальных услуг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круга  - Югры mfc.admhmao.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                                   2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  <w:tr>
        <w:trPr>
          <w:trHeight w:val="68" w:hRule="atLeast"/>
        </w:trPr>
        <w:tc>
          <w:tcPr>
            <w:tcW w:w="1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ыдача дубликата и (или) копии разрешения на право организации розничного рынка</w:t>
            </w:r>
          </w:p>
        </w:tc>
      </w:tr>
      <w:tr>
        <w:trPr>
          <w:trHeight w:val="6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Единый портал государственных услуг (gosuslugi.ru)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фициальный сайт уполномоченного орган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портал многофункциональных центров предоставления государственных и муниципальных услуг Ханты-Мансийского автономного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круга  - Югры mfc.admhmao.r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Единый портал государственных услуг                                   2.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962"/>
        <w:rPr/>
      </w:pPr>
      <w:r>
        <w:rPr/>
        <w:t>Приложение 1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выдаче разрешения на право организации розничного рынка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росит выдать разрешение на право организации розничного рынка на объект: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рынка, который предполагается организовать)</w:t>
      </w:r>
    </w:p>
    <w:p>
      <w:pPr>
        <w:pStyle w:val="Normal"/>
        <w:autoSpaceDE w:val="false"/>
        <w:rPr/>
      </w:pPr>
      <w:r>
        <w:rPr/>
        <w:t>расположенный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autoSpaceDE w:val="false"/>
        <w:jc w:val="both"/>
        <w:rPr/>
      </w:pPr>
      <w:r>
        <w:rPr/>
        <w:t>сроком на ______________.</w:t>
      </w:r>
    </w:p>
    <w:p>
      <w:pPr>
        <w:pStyle w:val="Normal"/>
        <w:shd w:fill="FFFFFF" w:val="clear"/>
        <w:ind w:left="22" w:firstLine="686"/>
        <w:rPr/>
      </w:pPr>
      <w:r>
        <w:rPr>
          <w:spacing w:val="-3"/>
        </w:rPr>
        <w:t>Организационно-правовая форма юридического лица: _____________________________</w:t>
      </w:r>
    </w:p>
    <w:p>
      <w:pPr>
        <w:pStyle w:val="Normal"/>
        <w:shd w:fill="FFFFFF" w:val="clear"/>
        <w:rPr/>
      </w:pPr>
      <w:r>
        <w:rPr>
          <w:spacing w:val="-3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</w:rPr>
        <w:t>Местонахождение юридического лица: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>________________________________________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 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 или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 - Югры»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___ 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99"/>
      </w:tblGrid>
      <w:tr>
        <w:trPr/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autoSpaceDE w:val="false"/>
        <w:ind w:firstLine="4962"/>
        <w:rPr/>
      </w:pPr>
      <w:r>
        <w:br w:type="page"/>
      </w:r>
      <w:r>
        <w:rPr/>
        <w:t>Приложение 2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переоформлении разрешения на право организации</w:t>
        <w:br/>
        <w:t>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виду реорганизации 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в форме преобразования, изменения его наименования или типа рынка </w:t>
      </w:r>
      <w:r>
        <w:rPr>
          <w:rFonts w:eastAsia="Calibri"/>
          <w:i/>
          <w:sz w:val="20"/>
          <w:szCs w:val="20"/>
        </w:rPr>
        <w:t xml:space="preserve">(нужное подчеркнуть)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rFonts w:eastAsia="Calibri"/>
        </w:rPr>
        <w:t xml:space="preserve">переоформить разрешение на право организации розничного рынка </w:t>
      </w:r>
      <w:r>
        <w:rPr/>
        <w:t>на объект: __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 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- Югры»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___ 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99"/>
      </w:tblGrid>
      <w:tr>
        <w:trPr/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autoSpaceDE w:val="false"/>
        <w:ind w:firstLine="4962"/>
        <w:rPr/>
      </w:pPr>
      <w:r>
        <w:br w:type="page"/>
      </w:r>
      <w:r>
        <w:rPr/>
        <w:t>Приложение 3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i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продлении срока действия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 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___ 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99"/>
      </w:tblGrid>
      <w:tr>
        <w:trPr/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/>
      </w:pPr>
      <w:r>
        <w:rPr/>
        <w:t>Приложение 4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</w:r>
      <w:r>
        <w:rPr>
          <w:rFonts w:eastAsia="Calibri"/>
          <w:b/>
        </w:rPr>
        <w:t>о выдаче дубликата и (или) копии разрешения на право организации розничного рынка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</w:rPr>
        <w:t xml:space="preserve">В связи с утратой, порчей разрешения на право организации розничного рынка </w:t>
      </w:r>
      <w:r>
        <w:rPr>
          <w:i/>
          <w:color w:val="252525"/>
          <w:sz w:val="20"/>
          <w:szCs w:val="20"/>
        </w:rPr>
        <w:t>(нужное подчеркнуть либо указать иной факт невозможности использования документа)</w:t>
      </w:r>
      <w:r>
        <w:rPr>
          <w:i/>
          <w:color w:val="252525"/>
        </w:rPr>
        <w:t xml:space="preserve"> </w:t>
      </w:r>
      <w:r>
        <w:rPr/>
        <w:t>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прошу </w:t>
      </w:r>
      <w:r>
        <w:rPr>
          <w:rFonts w:eastAsia="Calibri"/>
        </w:rPr>
        <w:t xml:space="preserve">выдать дубликат и (или) копию разрешения на право организации розничного рынка </w:t>
      </w:r>
      <w:r>
        <w:rPr/>
        <w:t xml:space="preserve">на объект </w:t>
      </w:r>
      <w:r>
        <w:rPr>
          <w:i/>
          <w:color w:val="252525"/>
          <w:sz w:val="20"/>
          <w:szCs w:val="20"/>
        </w:rPr>
        <w:t>(нужное подчеркнуть)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252525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>расположенный 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___ 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3899"/>
      </w:tblGrid>
      <w:tr>
        <w:trPr/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  <w:tr>
        <w:trPr>
          <w:trHeight w:val="85" w:hRule="atLeast"/>
        </w:trPr>
        <w:tc>
          <w:tcPr>
            <w:tcW w:w="573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  <w:t>Приложение 5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u w:val="single"/>
        </w:rPr>
        <w:t>Главе города Ханты-Мансийс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/>
      </w:pPr>
      <w:r>
        <w:rPr>
          <w:b/>
          <w:bCs/>
        </w:rPr>
        <w:t>Образец заявления</w:t>
        <w:br/>
      </w:r>
      <w:r>
        <w:rPr>
          <w:rFonts w:eastAsia="Calibri"/>
          <w:b/>
        </w:rPr>
        <w:t>о выдаче разрешения на право организации розничного рынка*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  <w:u w:val="single"/>
        </w:rPr>
      </w:pPr>
      <w:r>
        <w:rPr>
          <w:u w:val="single"/>
        </w:rPr>
        <w:t>Общество с ограниченной ответственностью «Ромашка»</w:t>
      </w:r>
    </w:p>
    <w:p>
      <w:pPr>
        <w:pStyle w:val="Normal"/>
        <w:autoSpaceDE w:val="false"/>
        <w:jc w:val="center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(полное и (в случае, если имеется) сокращенное наименования юридического лица, в том числе фирменное наименование)</w:t>
      </w:r>
    </w:p>
    <w:p>
      <w:pPr>
        <w:pStyle w:val="Normal"/>
        <w:autoSpaceDE w:val="false"/>
        <w:jc w:val="both"/>
        <w:rPr/>
      </w:pPr>
      <w:r>
        <w:rPr/>
        <w:t xml:space="preserve">в лице </w:t>
      </w:r>
      <w:r>
        <w:rPr>
          <w:u w:val="single"/>
        </w:rPr>
        <w:t>генерального директора Иванова И.И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руковод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просит выдать разрешение на право организации розничного рынка на объект:</w:t>
      </w:r>
      <w:r>
        <w:rPr>
          <w:sz w:val="28"/>
          <w:szCs w:val="28"/>
        </w:rPr>
        <w:t xml:space="preserve"> </w:t>
      </w:r>
      <w:r>
        <w:rPr>
          <w:u w:val="single"/>
        </w:rPr>
        <w:t>Универсальный розничный рынок</w:t>
      </w:r>
      <w:r>
        <w:rPr/>
        <w:t>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рынка, который предполагается организовать)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расположенный </w:t>
      </w:r>
      <w:r>
        <w:rPr>
          <w:u w:val="single"/>
        </w:rPr>
        <w:t>г. Ханты-Мансийск, ул.  Мира, д. 1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autoSpaceDE w:val="false"/>
        <w:jc w:val="both"/>
        <w:rPr/>
      </w:pPr>
      <w:r>
        <w:rPr/>
        <w:t xml:space="preserve">сроком на </w:t>
      </w:r>
      <w:r>
        <w:rPr>
          <w:u w:val="single"/>
        </w:rPr>
        <w:t>5 лет.</w:t>
      </w:r>
    </w:p>
    <w:p>
      <w:pPr>
        <w:pStyle w:val="Normal"/>
        <w:shd w:fill="FFFFFF" w:val="clear"/>
        <w:ind w:left="22" w:firstLine="686"/>
        <w:rPr>
          <w:spacing w:val="-3"/>
        </w:rPr>
      </w:pPr>
      <w:r>
        <w:rPr>
          <w:spacing w:val="-3"/>
        </w:rPr>
        <w:t xml:space="preserve">Организационно-правовая форма юридического лица: </w:t>
      </w:r>
      <w:r>
        <w:rPr>
          <w:spacing w:val="-3"/>
          <w:u w:val="single"/>
        </w:rPr>
        <w:t>частна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1"/>
        </w:rPr>
        <w:t xml:space="preserve">Местонахождение юридического лица: </w:t>
      </w:r>
      <w:r>
        <w:rPr>
          <w:spacing w:val="-1"/>
          <w:u w:val="single"/>
        </w:rPr>
        <w:t>г. Ханты-Мансийск, ул. Мира, д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</w:t>
      </w:r>
      <w:r>
        <w:rPr>
          <w:u w:val="single"/>
        </w:rPr>
        <w:t>00001-000001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/>
        <w:t xml:space="preserve">Идентификационный номер налогоплательщика и данные документа о постановке юридического лица на учет в налоговом органе </w:t>
      </w:r>
      <w:r>
        <w:rPr>
          <w:u w:val="single"/>
        </w:rPr>
        <w:t>00001-00001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>
          <w:b/>
        </w:rPr>
        <w:t></w:t>
      </w:r>
      <w:r>
        <w:rPr/>
        <w:tab/>
      </w:r>
      <w:r>
        <w:rPr>
          <w:b/>
        </w:rPr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Копии документов о наличии права на объект недвижимости, расположенные на территории г. Ханты-Мансийск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Копия паспорт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09"/>
      </w:tblGrid>
      <w:tr>
        <w:trPr/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u w:val="single"/>
              </w:rPr>
              <w:t>Генеральный дир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u w:val="single"/>
              </w:rPr>
              <w:t>Иванов И.И.</w:t>
            </w:r>
          </w:p>
        </w:tc>
      </w:tr>
      <w:tr>
        <w:trPr>
          <w:trHeight w:val="85" w:hRule="atLeast"/>
        </w:trPr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*Образец заявления является примерным, его содержание определяется органами местного самоуправления самостояте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>Приложение 6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u w:val="single"/>
        </w:rPr>
        <w:t>Главе города Ханты-Мансийс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bCs/>
        </w:rPr>
        <w:t>Образец заявления</w:t>
        <w:br/>
      </w:r>
      <w:r>
        <w:rPr>
          <w:rFonts w:eastAsia="Calibri"/>
          <w:b/>
        </w:rPr>
        <w:t>о переоформлении разрешения на право организации</w:t>
        <w:br/>
        <w:t>розничного рынка*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виду реорганизации </w:t>
      </w:r>
      <w:r>
        <w:rPr>
          <w:u w:val="single"/>
        </w:rPr>
        <w:t>общества с ограниченной ответственностью</w:t>
      </w:r>
      <w:r>
        <w:rPr>
          <w:rFonts w:eastAsia="Calibri"/>
        </w:rPr>
        <w:t xml:space="preserve"> «Ромашка»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юридического лиц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форме преобразования, </w:t>
      </w:r>
      <w:r>
        <w:rPr>
          <w:rFonts w:eastAsia="Calibri"/>
          <w:u w:val="single"/>
        </w:rPr>
        <w:t>изменения его наименования</w:t>
      </w:r>
      <w:r>
        <w:rPr>
          <w:rFonts w:eastAsia="Calibri"/>
        </w:rPr>
        <w:t xml:space="preserve"> или типа рынк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rFonts w:eastAsia="Calibri"/>
          <w:i/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/>
      </w:pPr>
      <w:r>
        <w:rPr/>
        <w:t xml:space="preserve">прошу </w:t>
      </w:r>
      <w:r>
        <w:rPr>
          <w:rFonts w:eastAsia="Calibri"/>
        </w:rPr>
        <w:t xml:space="preserve">переоформить разрешение на право организации розничного рынка </w:t>
      </w:r>
      <w:r>
        <w:rPr/>
        <w:t xml:space="preserve">на объект: </w:t>
      </w:r>
      <w:r>
        <w:rPr>
          <w:u w:val="single"/>
        </w:rPr>
        <w:t>универсальный розничный рынок</w:t>
      </w:r>
      <w:r>
        <w:rPr/>
        <w:t>,</w:t>
      </w:r>
    </w:p>
    <w:p>
      <w:pPr>
        <w:pStyle w:val="Normal"/>
        <w:autoSpaceDE w:val="false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 xml:space="preserve">расположенный </w:t>
      </w:r>
      <w:r>
        <w:rPr>
          <w:u w:val="single"/>
        </w:rPr>
        <w:t>г. Ханты-Мансийск, ул. Мира, д. 1.</w:t>
      </w:r>
    </w:p>
    <w:p>
      <w:pPr>
        <w:pStyle w:val="Normal"/>
        <w:autoSpaceDE w:val="false"/>
        <w:ind w:firstLine="709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</w:r>
      <w:r>
        <w:rPr>
          <w:b/>
        </w:rPr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u w:val="single"/>
        </w:rPr>
        <w:t>Копии документов о наличии права на объект недвижимости, расположенные на территории г. Ханты-Мансийс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  <w:r>
        <w:rPr>
          <w:u w:val="single"/>
        </w:rPr>
        <w:t>Копия па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09"/>
      </w:tblGrid>
      <w:tr>
        <w:trPr/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u w:val="single"/>
              </w:rPr>
              <w:t>Генеральный дир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u w:val="single"/>
              </w:rPr>
              <w:t>Иванов И.И.</w:t>
            </w:r>
          </w:p>
        </w:tc>
      </w:tr>
      <w:tr>
        <w:trPr>
          <w:trHeight w:val="85" w:hRule="atLeast"/>
        </w:trPr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разец заявления является примерным, его содержание определяется органами местного самоуправле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>Приложение 7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е города Ханты-Мансийс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бразец заявления</w:t>
        <w:br/>
      </w:r>
      <w:r>
        <w:rPr>
          <w:rFonts w:eastAsia="Calibri"/>
          <w:b/>
        </w:rPr>
        <w:t>о продлении срока действия разрешения на право организации розничного рынка*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:  </w:t>
      </w:r>
      <w:r>
        <w:rPr>
          <w:rFonts w:eastAsia="Calibri"/>
          <w:u w:val="single"/>
        </w:rPr>
        <w:t>универсальный розничный рынок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 xml:space="preserve">расположенный </w:t>
      </w:r>
      <w:r>
        <w:rPr>
          <w:u w:val="single"/>
        </w:rPr>
        <w:t>г. Ханты-Мансийск, ул. Мира, д. 1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</w:r>
      <w:r>
        <w:rPr>
          <w:b/>
        </w:rPr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u w:val="single"/>
        </w:rPr>
        <w:t>Копии документов о наличии права на объект недвижимости, расположенные на территории г. Ханты-Мансийска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 Копия паспорта.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______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09"/>
      </w:tblGrid>
      <w:tr>
        <w:trPr/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u w:val="single"/>
              </w:rPr>
              <w:t>Генеральный дир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u w:val="single"/>
              </w:rPr>
              <w:t>Иванов И.И.</w:t>
            </w:r>
          </w:p>
        </w:tc>
      </w:tr>
      <w:tr>
        <w:trPr>
          <w:trHeight w:val="85" w:hRule="atLeast"/>
        </w:trPr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разец заявления является примерным, его содержание определяется органами местного самоуправле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>Приложение 8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u w:val="single"/>
        </w:rPr>
        <w:t>Главе города Ханты-Мансийск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/>
          <w:i/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бразец заявления</w:t>
        <w:br/>
      </w:r>
      <w:r>
        <w:rPr>
          <w:rFonts w:eastAsia="Calibri"/>
          <w:b/>
        </w:rPr>
        <w:t>о выдаче дубликата и (или) копии разрешения на право организации розничного рынка*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</w:rPr>
        <w:t xml:space="preserve">В связи </w:t>
      </w:r>
      <w:r>
        <w:rPr>
          <w:color w:val="252525"/>
          <w:u w:val="single"/>
        </w:rPr>
        <w:t>с утратой</w:t>
      </w:r>
      <w:r>
        <w:rPr>
          <w:color w:val="252525"/>
        </w:rPr>
        <w:t xml:space="preserve">, порчей разрешения на право организации розничного рынка                         </w:t>
      </w:r>
      <w:r>
        <w:rPr>
          <w:i/>
          <w:color w:val="252525"/>
          <w:sz w:val="20"/>
          <w:szCs w:val="20"/>
        </w:rPr>
        <w:t>(нужное подчеркнуть либо указать иной факт невозможности использования документа)</w:t>
      </w:r>
      <w:r>
        <w:rPr>
          <w:i/>
          <w:color w:val="252525"/>
        </w:rPr>
        <w:t xml:space="preserve"> </w:t>
      </w:r>
      <w:r>
        <w:rPr/>
        <w:t>___________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 xml:space="preserve">прошу </w:t>
      </w:r>
      <w:r>
        <w:rPr>
          <w:rFonts w:eastAsia="Calibri"/>
        </w:rPr>
        <w:t xml:space="preserve">выдать дубликат и (или) копию разрешения на право организации розничного рынка </w:t>
      </w:r>
      <w:r>
        <w:rPr/>
        <w:t xml:space="preserve">на объект </w:t>
      </w:r>
      <w:r>
        <w:rPr>
          <w:i/>
          <w:color w:val="252525"/>
          <w:sz w:val="20"/>
          <w:szCs w:val="20"/>
        </w:rPr>
        <w:t>(нужное подчеркнуть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color w:val="252525"/>
          <w:u w:val="single"/>
        </w:rPr>
      </w:pPr>
      <w:r>
        <w:rPr>
          <w:color w:val="252525"/>
          <w:u w:val="single"/>
        </w:rPr>
        <w:t>Универсальный розничный рынок,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ип рынка)</w:t>
      </w:r>
    </w:p>
    <w:p>
      <w:pPr>
        <w:pStyle w:val="Normal"/>
        <w:autoSpaceDE w:val="false"/>
        <w:jc w:val="both"/>
        <w:rPr/>
      </w:pPr>
      <w:r>
        <w:rPr/>
        <w:t xml:space="preserve">расположенный </w:t>
      </w:r>
      <w:r>
        <w:rPr>
          <w:u w:val="single"/>
        </w:rPr>
        <w:t>г. Ханты-Мансийск, ул. Мира, д. 1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есто расположения объекта или объектов недвижимости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в МФЦ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</w:r>
      <w:r>
        <w:rPr>
          <w:b/>
        </w:rPr>
        <w:t>в уполномоченном органе</w:t>
      </w:r>
    </w:p>
    <w:p>
      <w:pPr>
        <w:pStyle w:val="Normal"/>
        <w:widowControl w:val="false"/>
        <w:autoSpaceDE w:val="false"/>
        <w:rPr/>
      </w:pPr>
      <w:r>
        <w:rPr/>
        <w:t></w:t>
      </w:r>
      <w:r>
        <w:rPr/>
        <w:tab/>
        <w:t>посредством почтовой связи по адресу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widowControl w:val="false"/>
        <w:autoSpaceDE w:val="false"/>
        <w:rPr/>
      </w:pPr>
      <w:r>
        <w:rPr/>
        <w:t xml:space="preserve">1. Копии документов о наличии права на объект недвижимости, расположенные на территории г. Ханты-Мансийска </w:t>
      </w:r>
    </w:p>
    <w:p>
      <w:pPr>
        <w:pStyle w:val="Normal"/>
        <w:widowControl w:val="false"/>
        <w:autoSpaceDE w:val="false"/>
        <w:rPr/>
      </w:pPr>
      <w:r>
        <w:rPr/>
        <w:t>2. Копия паспорта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509"/>
      </w:tblGrid>
      <w:tr>
        <w:trPr/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u w:val="single"/>
              </w:rPr>
              <w:t>Генеральный директор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u w:val="single"/>
              </w:rPr>
              <w:t>Иванов И.И.</w:t>
            </w:r>
          </w:p>
        </w:tc>
      </w:tr>
      <w:tr>
        <w:trPr>
          <w:trHeight w:val="85" w:hRule="atLeast"/>
        </w:trPr>
        <w:tc>
          <w:tcPr>
            <w:tcW w:w="6129" w:type="dxa"/>
            <w:tcBorders/>
          </w:tcPr>
          <w:p>
            <w:pPr>
              <w:pStyle w:val="Normal"/>
              <w:suppressAutoHyphens w:val="true"/>
              <w:autoSpaceDE w:val="false"/>
              <w:ind w:firstLine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М.П.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разец заявления является примерным, его содержание определяется органами местного самоуправлени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>Приложение 9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525"/>
        <w:jc w:val="both"/>
        <w:rPr/>
      </w:pPr>
      <w:r>
        <w:rPr/>
        <w:t>Кому 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полное и (в случае, если имеется) сокращенное</w:t>
      </w:r>
    </w:p>
    <w:p>
      <w:pPr>
        <w:pStyle w:val="Normal"/>
        <w:ind w:firstLine="4525"/>
        <w:jc w:val="both"/>
        <w:rPr/>
      </w:pPr>
      <w:r>
        <w:rPr/>
        <w:t>__________________________________________</w:t>
      </w:r>
    </w:p>
    <w:p>
      <w:pPr>
        <w:pStyle w:val="Normal"/>
        <w:ind w:firstLine="4525"/>
        <w:jc w:val="center"/>
        <w:rPr/>
      </w:pPr>
      <w:r>
        <w:rPr>
          <w:sz w:val="20"/>
          <w:szCs w:val="20"/>
        </w:rPr>
        <w:t>наименование, в том числе фирменной наименование, и</w:t>
      </w:r>
    </w:p>
    <w:p>
      <w:pPr>
        <w:pStyle w:val="Normal"/>
        <w:ind w:firstLine="4525"/>
        <w:jc w:val="both"/>
        <w:rPr/>
      </w:pPr>
      <w:r>
        <w:rPr/>
        <w:t>_____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юридического лица</w:t>
      </w:r>
    </w:p>
    <w:p>
      <w:pPr>
        <w:pStyle w:val="Normal"/>
        <w:ind w:firstLine="4525"/>
        <w:jc w:val="both"/>
        <w:rPr/>
      </w:pPr>
      <w:r>
        <w:rPr/>
        <w:t>_____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место его нахождения</w:t>
      </w:r>
    </w:p>
    <w:p>
      <w:pPr>
        <w:pStyle w:val="Normal"/>
        <w:ind w:firstLine="4525"/>
        <w:jc w:val="both"/>
        <w:rPr/>
      </w:pPr>
      <w:r>
        <w:rPr/>
        <w:t>ИНН _____________________________________</w:t>
      </w:r>
    </w:p>
    <w:p>
      <w:pPr>
        <w:pStyle w:val="Normal"/>
        <w:ind w:firstLine="4525"/>
        <w:jc w:val="both"/>
        <w:rPr/>
      </w:pPr>
      <w:r>
        <w:rPr/>
      </w:r>
    </w:p>
    <w:p>
      <w:pPr>
        <w:pStyle w:val="Normal"/>
        <w:ind w:firstLine="45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/>
      </w:pPr>
      <w:r>
        <w:rPr>
          <w:b/>
          <w:bCs/>
        </w:rPr>
        <w:t>на право организации (переоформления, продления срока, дубликата)</w:t>
      </w:r>
    </w:p>
    <w:p>
      <w:pPr>
        <w:pStyle w:val="Normal"/>
        <w:jc w:val="center"/>
        <w:rPr/>
      </w:pPr>
      <w:r>
        <w:rPr>
          <w:b/>
          <w:bCs/>
        </w:rPr>
        <w:t xml:space="preserve">(нужное подчеркнуть) розничного ры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 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зничного рынка по адресу 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сположения объекта (ов) недвижимости, где предполагается организовать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____»____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2"/>
        <w:gridCol w:w="1928"/>
        <w:gridCol w:w="276"/>
        <w:gridCol w:w="3304"/>
      </w:tblGrid>
      <w:tr>
        <w:trPr>
          <w:cantSplit w:val="true"/>
        </w:trPr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 Комит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«____»______________________20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</w:rPr>
      </w:pPr>
      <w:r>
        <w:rPr/>
        <w:t xml:space="preserve">ОБРАЗЕЦ  </w:t>
      </w:r>
    </w:p>
    <w:p>
      <w:pPr>
        <w:pStyle w:val="Normal"/>
        <w:autoSpaceDE w:val="false"/>
        <w:ind w:firstLine="4962"/>
        <w:rPr/>
      </w:pPr>
      <w:r>
        <w:rPr/>
        <w:t>Приложение 9.1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525"/>
        <w:rPr/>
      </w:pPr>
      <w:r>
        <w:rPr>
          <w:u w:val="single"/>
        </w:rPr>
        <w:t xml:space="preserve">Обществу с ограниченной  ответственностью </w:t>
      </w:r>
    </w:p>
    <w:p>
      <w:pPr>
        <w:pStyle w:val="Normal"/>
        <w:ind w:firstLine="4525"/>
        <w:rPr>
          <w:sz w:val="16"/>
          <w:szCs w:val="16"/>
          <w:u w:val="single"/>
        </w:rPr>
      </w:pPr>
      <w:r>
        <w:rPr>
          <w:u w:val="single"/>
        </w:rPr>
        <w:t>«Торг» (ООО «Торг»)</w:t>
      </w:r>
    </w:p>
    <w:p>
      <w:pPr>
        <w:pStyle w:val="Normal"/>
        <w:widowControl w:val="false"/>
        <w:autoSpaceDE w:val="false"/>
        <w:ind w:firstLine="4536"/>
        <w:rPr/>
      </w:pPr>
      <w:r>
        <w:rPr/>
        <w:t xml:space="preserve">ИНН </w:t>
      </w:r>
      <w:r>
        <w:rPr>
          <w:u w:val="single"/>
        </w:rPr>
        <w:t xml:space="preserve">861602511702 ( серия 86 № 001662260) </w:t>
      </w:r>
    </w:p>
    <w:p>
      <w:pPr>
        <w:pStyle w:val="Normal"/>
        <w:widowControl w:val="false"/>
        <w:autoSpaceDE w:val="false"/>
        <w:ind w:firstLine="4536"/>
        <w:rPr/>
      </w:pPr>
      <w:r>
        <w:rPr>
          <w:u w:val="single"/>
        </w:rPr>
        <w:t>от 24 ноября 2007года</w:t>
      </w:r>
    </w:p>
    <w:p>
      <w:pPr>
        <w:pStyle w:val="Normal"/>
        <w:ind w:firstLine="45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на право организации</w:t>
      </w:r>
      <w:r>
        <w:rPr>
          <w:b/>
          <w:bCs/>
        </w:rPr>
        <w:t xml:space="preserve"> (переоформления, продления срока, дубликата)</w:t>
      </w:r>
    </w:p>
    <w:p>
      <w:pPr>
        <w:pStyle w:val="Normal"/>
        <w:jc w:val="center"/>
        <w:rPr/>
      </w:pPr>
      <w:r>
        <w:rPr>
          <w:b/>
          <w:bCs/>
        </w:rPr>
        <w:t xml:space="preserve">(нужное подчеркнуть) розничного ры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ОМИТЕТ НЕСЫРЬЭВОГО СЕКТОРА ЭКОНОМИКИ И ПОДДЕРЖКИ ПРЕДПРИНИМАТЕЛЬСТВА АДМИНИСТРАЦИИ КОНДИНСКОГО РАЙОНА</w:t>
      </w:r>
      <w:r>
        <w:rPr>
          <w:b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u w:val="single"/>
        </w:rPr>
        <w:t xml:space="preserve">УНИВЕРСАЛЬНОГО РЫНКА  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озничного рынка  по адресу: </w:t>
      </w:r>
      <w:r>
        <w:rPr>
          <w:b/>
          <w:u w:val="single"/>
        </w:rPr>
        <w:t>пгт. Междуреченский, ул. Толстого, 25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</w:rPr>
        <w:t>место расположения объекта (ов) недвижимости, где предполагается организовать рын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05» января 202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2"/>
        <w:gridCol w:w="1928"/>
        <w:gridCol w:w="276"/>
        <w:gridCol w:w="3304"/>
      </w:tblGrid>
      <w:tr>
        <w:trPr>
          <w:cantSplit w:val="true"/>
        </w:trPr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 Комит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«05» января 2021 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ДУБЛИКАТ</w:t>
      </w:r>
    </w:p>
    <w:p>
      <w:pPr>
        <w:pStyle w:val="Normal"/>
        <w:autoSpaceDE w:val="false"/>
        <w:ind w:firstLine="4962"/>
        <w:rPr/>
      </w:pPr>
      <w:r>
        <w:rPr/>
        <w:t>Приложение 10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4962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4525"/>
        <w:jc w:val="both"/>
        <w:rPr/>
      </w:pPr>
      <w:r>
        <w:rPr/>
        <w:t>Кому 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полное и (в случае, если имеется) сокращенное</w:t>
      </w:r>
    </w:p>
    <w:p>
      <w:pPr>
        <w:pStyle w:val="Normal"/>
        <w:ind w:firstLine="4525"/>
        <w:jc w:val="both"/>
        <w:rPr/>
      </w:pPr>
      <w:r>
        <w:rPr/>
        <w:t>_____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, в том числе фирменной наименование, и</w:t>
      </w:r>
    </w:p>
    <w:p>
      <w:pPr>
        <w:pStyle w:val="Normal"/>
        <w:ind w:firstLine="4525"/>
        <w:jc w:val="both"/>
        <w:rPr/>
      </w:pPr>
      <w:r>
        <w:rPr/>
        <w:t>_____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юридического лица</w:t>
      </w:r>
    </w:p>
    <w:p>
      <w:pPr>
        <w:pStyle w:val="Normal"/>
        <w:ind w:firstLine="4525"/>
        <w:jc w:val="both"/>
        <w:rPr/>
      </w:pPr>
      <w:r>
        <w:rPr/>
        <w:t>__________________________________________</w:t>
      </w:r>
    </w:p>
    <w:p>
      <w:pPr>
        <w:pStyle w:val="Normal"/>
        <w:ind w:firstLine="4525"/>
        <w:jc w:val="center"/>
        <w:rPr>
          <w:sz w:val="20"/>
          <w:szCs w:val="20"/>
        </w:rPr>
      </w:pPr>
      <w:r>
        <w:rPr>
          <w:sz w:val="20"/>
          <w:szCs w:val="20"/>
        </w:rPr>
        <w:t>место его нахождения</w:t>
      </w:r>
    </w:p>
    <w:p>
      <w:pPr>
        <w:pStyle w:val="Normal"/>
        <w:ind w:firstLine="4525"/>
        <w:jc w:val="both"/>
        <w:rPr/>
      </w:pPr>
      <w:r>
        <w:rPr/>
        <w:t>ИНН _____________________________________</w:t>
      </w:r>
    </w:p>
    <w:p>
      <w:pPr>
        <w:pStyle w:val="Normal"/>
        <w:ind w:firstLine="452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организации розничного ры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 местного самоуправления, выдавшего раз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руководствуясь статьей 4 Федерального закона от 30 декабря 2006 года № 271-ФЗ «О розничных рынках и внесении изменений в Трудовой кодекс Российской Федерации» разрешает организацию ___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>(тип ры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зничного рынка по адресу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место расположения объекта (-ов) недвижимости, где предполагается организовать рын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рок действия настоящего разрешения до «____»_____________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2"/>
        <w:gridCol w:w="1928"/>
        <w:gridCol w:w="276"/>
        <w:gridCol w:w="3304"/>
      </w:tblGrid>
      <w:tr>
        <w:trPr>
          <w:cantSplit w:val="true"/>
        </w:trPr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 Комитет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»_____________________ 20 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>Приложение 11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>
          <w:b/>
        </w:rPr>
        <w:t xml:space="preserve">о выдаче  раз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еоформления, продления срока, дубликат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нужное подчеркнуть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spacing w:before="280" w:after="280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вшего заявление на выдачу  разреш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раво организации  розничного рынка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от «___»_____________________ 20 ___г.                                                                    № 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>на выдачу (продление) разрешения на право организации розничного рынка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к рассмотрению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jc w:val="both"/>
        <w:rPr/>
      </w:pPr>
      <w:r>
        <w:rPr/>
        <w:t>Обоснование причин отказа в приеме заявления: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4"/>
        <w:gridCol w:w="1928"/>
        <w:gridCol w:w="275"/>
        <w:gridCol w:w="3303"/>
      </w:tblGrid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</w:rPr>
      </w:pPr>
      <w:r>
        <w:rPr/>
        <w:t xml:space="preserve">ОБРАЗЕЦ  </w:t>
      </w:r>
    </w:p>
    <w:p>
      <w:pPr>
        <w:pStyle w:val="Normal"/>
        <w:autoSpaceDE w:val="false"/>
        <w:ind w:firstLine="4962"/>
        <w:rPr/>
      </w:pPr>
      <w:r>
        <w:rPr/>
        <w:t>Приложение 11.1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jc w:val="center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>
          <w:b/>
        </w:rPr>
        <w:t xml:space="preserve">о выдаче разрешения </w:t>
      </w:r>
    </w:p>
    <w:p>
      <w:pPr>
        <w:pStyle w:val="Normal"/>
        <w:jc w:val="center"/>
        <w:rPr/>
      </w:pPr>
      <w:r>
        <w:rPr>
          <w:b/>
        </w:rPr>
        <w:t>(переоформления, продления срока, дублик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иректору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ОО «Торг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ванову И.И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20</w:t>
      </w:r>
      <w:r>
        <w:rPr>
          <w:b/>
        </w:rPr>
        <w:t xml:space="preserve">» </w:t>
      </w:r>
      <w:r>
        <w:rPr>
          <w:b/>
          <w:u w:val="single"/>
        </w:rPr>
        <w:t xml:space="preserve">января </w:t>
      </w:r>
      <w:r>
        <w:rPr>
          <w:b/>
        </w:rPr>
        <w:t xml:space="preserve">2021 г.                                                                                                                 № </w:t>
      </w:r>
      <w:r>
        <w:rPr>
          <w:b/>
          <w:u w:val="single"/>
        </w:rPr>
        <w:t>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/>
        <w:t>Заявление о</w:t>
      </w:r>
      <w:r>
        <w:rPr>
          <w:b/>
          <w:u w:val="single"/>
        </w:rPr>
        <w:t>бщества с ограниченной ответственностью «Тор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 xml:space="preserve">на выдачу (продление) разрешения на право организации розничного рынка по адресу:                    </w:t>
      </w:r>
      <w:r>
        <w:rPr>
          <w:b/>
          <w:u w:val="single"/>
        </w:rPr>
        <w:t>пгт. Междуреченский, ул. Толстого, 25</w:t>
      </w:r>
    </w:p>
    <w:p>
      <w:pPr>
        <w:pStyle w:val="Normal"/>
        <w:jc w:val="both"/>
        <w:rPr/>
      </w:pPr>
      <w:r>
        <w:rPr/>
        <w:t xml:space="preserve">к рассмотрению </w:t>
      </w:r>
      <w:r>
        <w:rPr>
          <w:b/>
          <w:u w:val="single"/>
        </w:rPr>
        <w:t>принят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нято, не принято)</w:t>
      </w:r>
    </w:p>
    <w:p>
      <w:pPr>
        <w:pStyle w:val="Normal"/>
        <w:jc w:val="both"/>
        <w:rPr>
          <w:sz w:val="18"/>
          <w:szCs w:val="18"/>
        </w:rPr>
      </w:pPr>
      <w:r>
        <w:rPr/>
        <w:t>Обоснование причин отказа в приеме заявления:</w:t>
      </w:r>
      <w:r>
        <w:rPr>
          <w:u w:val="single"/>
        </w:rPr>
        <w:t xml:space="preserve"> нет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4"/>
        <w:gridCol w:w="1928"/>
        <w:gridCol w:w="275"/>
        <w:gridCol w:w="3303"/>
      </w:tblGrid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autoSpaceDE w:val="false"/>
        <w:ind w:firstLine="4962"/>
        <w:rPr/>
      </w:pPr>
      <w:r>
        <w:rPr/>
        <w:t>Приложение 12</w:t>
      </w:r>
    </w:p>
    <w:p>
      <w:pPr>
        <w:pStyle w:val="Normal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ФОРМА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в выдаче раз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убликата, переоформления, продления сро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spacing w:before="280" w:after="280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авшего заявление на выдачу  разреш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право организации  розничного рынка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от «___»_____________________ 20 ___г.                                                                    № 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Заявление_______________________________________________________________________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>на выдачу (продление) разрешения на право организации розничного рынка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к рассмотрению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jc w:val="both"/>
        <w:rPr/>
      </w:pPr>
      <w:r>
        <w:rPr/>
        <w:t>Обоснование причин отказа в приеме заявления: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4"/>
        <w:gridCol w:w="1928"/>
        <w:gridCol w:w="275"/>
        <w:gridCol w:w="3303"/>
      </w:tblGrid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rPr/>
      </w:pPr>
      <w:r>
        <w:rPr/>
        <w:t xml:space="preserve">ОБРАЗЕЦ </w:t>
      </w:r>
    </w:p>
    <w:p>
      <w:pPr>
        <w:pStyle w:val="Normal"/>
        <w:autoSpaceDE w:val="false"/>
        <w:ind w:firstLine="4962"/>
        <w:rPr/>
      </w:pPr>
      <w:r>
        <w:rPr/>
        <w:t>Приложение 12.1</w:t>
      </w:r>
    </w:p>
    <w:p>
      <w:pPr>
        <w:pStyle w:val="Normal"/>
        <w:autoSpaceDE w:val="false"/>
        <w:ind w:firstLine="4962"/>
        <w:rPr/>
      </w:pPr>
      <w:r>
        <w:rPr/>
        <w:t xml:space="preserve">к технологической схеме </w:t>
      </w:r>
    </w:p>
    <w:p>
      <w:pPr>
        <w:pStyle w:val="Normal"/>
        <w:tabs>
          <w:tab w:val="clear" w:pos="709"/>
          <w:tab w:val="left" w:pos="1478" w:leader="none"/>
          <w:tab w:val="right" w:pos="10063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ФОРМА УВЕДОМЛЕНИЯ</w:t>
      </w:r>
    </w:p>
    <w:p>
      <w:pPr>
        <w:pStyle w:val="Normal"/>
        <w:jc w:val="center"/>
        <w:rPr/>
      </w:pPr>
      <w:r>
        <w:rPr>
          <w:b/>
        </w:rPr>
        <w:t xml:space="preserve">об отказе в  выдаче раз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убликата, переоформления, продления сро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Директору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ОО «Торг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Иванову И.И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20</w:t>
      </w:r>
      <w:r>
        <w:rPr>
          <w:b/>
        </w:rPr>
        <w:t xml:space="preserve">» </w:t>
      </w:r>
      <w:r>
        <w:rPr>
          <w:b/>
          <w:u w:val="single"/>
        </w:rPr>
        <w:t xml:space="preserve">января </w:t>
      </w:r>
      <w:r>
        <w:rPr>
          <w:b/>
        </w:rPr>
        <w:t xml:space="preserve">2021 г.                                                                                                                 № </w:t>
      </w:r>
      <w:r>
        <w:rPr>
          <w:b/>
          <w:u w:val="single"/>
        </w:rPr>
        <w:t>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/>
        <w:t>Заявление о</w:t>
      </w:r>
      <w:r>
        <w:rPr>
          <w:b/>
          <w:u w:val="single"/>
        </w:rPr>
        <w:t>бщества с ограниченной ответственностью «Торг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подавшего заявление)</w:t>
      </w:r>
    </w:p>
    <w:p>
      <w:pPr>
        <w:pStyle w:val="Normal"/>
        <w:jc w:val="both"/>
        <w:rPr/>
      </w:pPr>
      <w:r>
        <w:rPr/>
        <w:t xml:space="preserve">на выдачу (продление) разрешения на право организации розничного рынка по адресу:                    </w:t>
      </w:r>
      <w:r>
        <w:rPr>
          <w:b/>
          <w:u w:val="single"/>
        </w:rPr>
        <w:t>пгт. Междуреченский, ул. Толстого, 25</w:t>
      </w:r>
    </w:p>
    <w:p>
      <w:pPr>
        <w:pStyle w:val="Normal"/>
        <w:jc w:val="both"/>
        <w:rPr/>
      </w:pPr>
      <w:r>
        <w:rPr/>
        <w:t xml:space="preserve">к рассмотрению  </w:t>
      </w:r>
      <w:r>
        <w:rPr>
          <w:b/>
          <w:u w:val="single"/>
        </w:rPr>
        <w:t>не приня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нято, не принято)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Обоснование причин отказа в приеме заявления: 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явление содержит недостоверные свед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8"/>
        <w:gridCol w:w="414"/>
        <w:gridCol w:w="1928"/>
        <w:gridCol w:w="275"/>
        <w:gridCol w:w="3303"/>
      </w:tblGrid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Calibri" w:hAnsi="Calibri" w:eastAsia="Calibri" w:cs="Lucida San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Lucida Sans"/>
      <w:sz w:val="22"/>
      <w:szCs w:val="22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Calibri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1:00Z</dcterms:created>
  <dc:creator>Лешукова Галина</dc:creator>
  <dc:description/>
  <cp:keywords/>
  <dc:language>en-US</dc:language>
  <cp:lastModifiedBy>Щекина Ксения Анатольевна</cp:lastModifiedBy>
  <cp:lastPrinted>2021-03-18T17:07:00Z</cp:lastPrinted>
  <dcterms:modified xsi:type="dcterms:W3CDTF">2021-03-18T12:07:00Z</dcterms:modified>
  <cp:revision>4</cp:revision>
  <dc:subject/>
  <dc:title> </dc:title>
</cp:coreProperties>
</file>