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3 марта 2018 года № 482 «Об утверждении административного регламента предоставления муниципальной услуги «Организация отдых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тей в каникулярное время в ч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я детям, имеющих мест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тельства в муниципальном образовании Кондинский район, путевок в организ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ыха детей и их оздоровления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федеральными законами от 27 июля 2010 года                              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от 24 июля 1998 года № 124-ФЗ «Об основных гарантиях прав ребенка в Российской Федерации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Кондинского района от 23 марта 2018 года № 48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 следующее измене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бнарод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6.2021 № 12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ый регламент предоставления муниципально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и «Организация отдыха детей в каникулярное время в ч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редоставления детям, имеющих место жительства в муниципальном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и Кондинский район, путевок в организа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дыха детей и их оздоровления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- Административный регламент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6"/>
          <w:szCs w:val="26"/>
        </w:rPr>
        <w:t xml:space="preserve">1. Административный регламент определяет сроки и последовательность административных процедур и административных действий управления образования администрации Кондинского района, комитета физической культуры и спорта администрации Кондинского района, управления культуры администрации Кондинского района, учреждений различной ведомственной принадлежности, включенных в реестр организаций отдыха детей и их оздоровления Ханты-Мансийского автономного округа - Югры и прошедших конкурсный отбор в соответствии с действующими нормативными правовыми актами муниципального образования Кондинский район (далее - уполномоченный орган), а также подведомственных организаций управления образования администрации Кондинского района, комитета физической культуры и спорта администрации Кондинского района, управления культуры администрации Кондинского района (далее - соисполнители) при предоставлении муниципальной услуги по «Организации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                         отдыха детей и их </w:t>
      </w:r>
      <w:r>
        <w:rPr>
          <w:bCs/>
          <w:sz w:val="26"/>
          <w:szCs w:val="26"/>
        </w:rPr>
        <w:t xml:space="preserve">оздоровления» </w:t>
      </w:r>
      <w:r>
        <w:rPr>
          <w:sz w:val="26"/>
          <w:szCs w:val="26"/>
        </w:rPr>
        <w:t xml:space="preserve">(далее - муниципальная услуга), а также порядок его взаимодействия с заявителями, органами власти и организациями                                                      при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Заявителями на получение муниципальной услуги являются родители (законные представители) ребенка, обратившиеся с заявлением о предоставлении муниципальной услуги в уполномоченный орган либо к соисполнител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лучателями муниципальной услуги являются дети в возрасте от 6 до 17 лет (включительно), имеющие место жительства в </w:t>
      </w:r>
      <w:r>
        <w:rPr>
          <w:bCs/>
          <w:sz w:val="26"/>
          <w:szCs w:val="26"/>
        </w:rPr>
        <w:t>муниципальном образовании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явителем на получение муниципальной услуги является один из родителей (законных представителей) ребенка в возрасте от 6 до 17 лет (включительно), имеющего место жительства на территории муниципального образования Кондинский район Ханты-Мансийского автономного округа - Югры, обратившийся            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709"/>
        <w:jc w:val="both"/>
        <w:rPr/>
      </w:pPr>
      <w:bookmarkStart w:id="2" w:name="sub_253"/>
      <w:bookmarkEnd w:id="2"/>
      <w:r>
        <w:rPr>
          <w:rFonts w:eastAsia="Calibri"/>
          <w:sz w:val="26"/>
          <w:szCs w:val="26"/>
        </w:rPr>
        <w:t>От имени заявителя могут выступать иные лица, имеющие право                                  в соответствии с законодательством Российской Федерации либо в силу наделения        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" w:name="sub_253"/>
      <w:bookmarkStart w:id="4" w:name="sub_25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sz w:val="26"/>
          <w:szCs w:val="26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Информацию по вопросам предоставления муниципальной услуги, в том числе о порядке и сроках ее предоставления можно получить в следующих формах (по выбору заявителя):</w:t>
      </w:r>
    </w:p>
    <w:p>
      <w:pPr>
        <w:pStyle w:val="Normal"/>
        <w:ind w:firstLine="709"/>
        <w:jc w:val="both"/>
        <w:rPr>
          <w:strike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1. В </w:t>
      </w:r>
      <w:r>
        <w:rPr>
          <w:sz w:val="26"/>
          <w:szCs w:val="26"/>
        </w:rPr>
        <w:t>уполномоченном органе, у соисполнителей</w:t>
      </w:r>
      <w:r>
        <w:rPr>
          <w:spacing w:val="2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но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ьменно (при письменном обращении заявителя по почте, электронной почт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2. На информационном стенде уполномоченного органа, соисполнителей                    в форме информационных (текстовых)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3. На официальном сайте уполномоченного органа, соисполните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На официальном сайте </w:t>
      </w:r>
      <w:r>
        <w:rPr>
          <w:rStyle w:val="Extendedtextfull1"/>
          <w:sz w:val="26"/>
          <w:szCs w:val="26"/>
        </w:rPr>
        <w:t>органов местного самоуправления</w:t>
      </w:r>
      <w:r>
        <w:rPr>
          <w:sz w:val="26"/>
          <w:szCs w:val="26"/>
        </w:rPr>
        <w:t xml:space="preserve"> Кондинского района Ханты-Мансийского автономного округа - Югры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admkonda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rFonts w:eastAsia="Calibri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: http://www.gosuslugi.ru/                    (далее - Единый порта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86.gosuslugi.ru (далее - региональный портал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6"/>
          <w:szCs w:val="26"/>
        </w:rPr>
        <w:t xml:space="preserve">3.7. На портале многофункциональных центров предоставления </w:t>
      </w:r>
      <w:r>
        <w:rPr>
          <w:sz w:val="26"/>
          <w:szCs w:val="26"/>
        </w:rPr>
        <w:t>государственных и</w:t>
      </w:r>
      <w:r>
        <w:rPr>
          <w:rFonts w:eastAsia="Calibri"/>
          <w:spacing w:val="2"/>
          <w:sz w:val="26"/>
          <w:szCs w:val="26"/>
        </w:rPr>
        <w:t xml:space="preserve"> муниципальных услуг </w:t>
      </w:r>
      <w:r>
        <w:rPr>
          <w:sz w:val="26"/>
          <w:szCs w:val="26"/>
        </w:rPr>
        <w:t>Ханты-Мансийского автономного                     округа - Югры</w:t>
      </w:r>
      <w:r>
        <w:rPr>
          <w:rFonts w:eastAsia="Calibri"/>
          <w:spacing w:val="2"/>
          <w:sz w:val="26"/>
          <w:szCs w:val="26"/>
        </w:rPr>
        <w:t>: http://mfc.admhmao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Информирование о ходе предоставления муниципальной услуги осуществляется специалистами уполномоченного органа, соисполнителями, предоставляющими муниципальную услугу, специалистами филиала автономного учреждения «Многофункциональный центр Югры» в Кондинском районе                                   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средством Единого и регионального </w:t>
      </w:r>
      <w:r>
        <w:rPr>
          <w:rFonts w:eastAsia="Calibri"/>
          <w:sz w:val="26"/>
          <w:szCs w:val="26"/>
        </w:rPr>
        <w:t>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sz w:val="26"/>
          <w:szCs w:val="26"/>
        </w:rPr>
        <w:t>уполномоченного органа, соисполнителя</w:t>
      </w:r>
      <w:r>
        <w:rPr>
          <w:rFonts w:eastAsia="Calibri"/>
          <w:sz w:val="26"/>
          <w:szCs w:val="26"/>
        </w:rPr>
        <w:t xml:space="preserve"> осуществляют устное информирование (соответственно лично или по телефону) обратившегося                      за информацией заявителя. Устное информирование осуществляется не более                         15 минут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</w:t>
      </w:r>
      <w:r>
        <w:rPr>
          <w:bCs/>
          <w:sz w:val="26"/>
          <w:szCs w:val="26"/>
        </w:rPr>
        <w:t xml:space="preserve">должностное лицо </w:t>
      </w:r>
      <w:r>
        <w:rPr>
          <w:spacing w:val="2"/>
          <w:sz w:val="26"/>
          <w:szCs w:val="26"/>
        </w:rPr>
        <w:t>или обратившемуся сообщается телефонный номер, по которому можно получить необходимую информацию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6. 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, соисполнителю, обращение                                                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7. При консультировании по письменным обращениям ответ на обращение направляется заявителю в срок, не превышающ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3 рабочих дней </w:t>
      </w:r>
      <w:r>
        <w:rPr>
          <w:rFonts w:cs="Times New Roman" w:ascii="Times New Roman" w:hAnsi="Times New Roman"/>
          <w:spacing w:val="2"/>
          <w:sz w:val="26"/>
          <w:szCs w:val="26"/>
        </w:rPr>
        <w:t>с момента регистрации обращения в уполномоченном органе, соисполн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                    </w:t>
      </w:r>
      <w:r>
        <w:rPr>
          <w:bCs/>
          <w:sz w:val="26"/>
          <w:szCs w:val="26"/>
        </w:rPr>
        <w:t>3 рабочих дней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8.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                  в информационно-телекоммуникационной сети «Интернет» (далее - сеть «Интернет»), указанный в пункте 3 раздела 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Административного регламента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9. Информация по вопросам предоставления муниципальной услуги, в том числе о порядке и сроках предоставления муниципальной услуги, размещенная               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Доступ к информации по вопросам предоставления муниципальной услуги,                   в том числе о ходе, сроках и порядке ее предоставления, осуществляется                             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              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Информирование</w:t>
      </w:r>
      <w:r>
        <w:rPr>
          <w:rFonts w:eastAsia="Calibri"/>
          <w:spacing w:val="2"/>
          <w:sz w:val="26"/>
          <w:szCs w:val="26"/>
        </w:rPr>
        <w:t xml:space="preserve"> заявителей о порядке предоставления муниципальной услуги в </w:t>
      </w:r>
      <w:r>
        <w:rPr>
          <w:sz w:val="26"/>
          <w:szCs w:val="26"/>
        </w:rPr>
        <w:t>филиале автономного учреждения «Многофункциональный центр Югры»                   в Кондинском районе (далее - МФЦ)</w:t>
      </w:r>
      <w:r>
        <w:rPr>
          <w:rFonts w:eastAsia="Calibri"/>
          <w:spacing w:val="2"/>
          <w:sz w:val="26"/>
          <w:szCs w:val="26"/>
        </w:rPr>
        <w:t>, а также по иным вопросам, связанным                        с предоставлением муниципальной услуги, осуществляется МФЦ в соответствии                    с заключенным соглашением и регламентом работы МФЦ.</w:t>
      </w:r>
    </w:p>
    <w:p>
      <w:pPr>
        <w:pStyle w:val="Style7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пособы получения информации заявителями о местах нахождения                            и графиках работы уполномоченного органа, соисполнителей, органов власти                                 и организаций, участвующих в предоставлении муниципальной услуги, в том числе многофункциональных центров предоставления государственных и муниципальных услуг, расположенных на территории Ханты-Мансийского автономного                              округа - Югры, и их территориально обособленных структурных подразделен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) информация о месте нахождения, справочных телефонах, графике работы уполномоченного органа, соисполнителей, участвующих в предоставлении муниципальной услуги, размещена на официальном сайте органов местного самоуправления Кондинского района Ханты-Мансийского автономного                         округа - Югры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admkonda.ru/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далее - официальный сайт уполномоченного органа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pacing w:val="2"/>
          <w:sz w:val="26"/>
          <w:szCs w:val="26"/>
        </w:rPr>
        <w:t>информация о местах нахождения, графиках работы, адресах и контактных телефонах МФЦ и его территориально обособленных структурных подразделениях размещается на портале многофункциональных центров предоставления государственных и муниципальных услуг Ханты-Мансийского автономного               округа - Югры http://mfc.admhmao.ru/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информация о месте нахождения, справочных телефонах, графике работы медицинской организации Ханты-Мансийского автономного округа - Югры, обращение в которую необходимо для предоставления муниципальной услуги, размещена на официальном сайте бюджетного учреждения Ханты-Мансийского автономного округа - Югры «Кондинская районная больница»: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kondazdrav.ru/</w:t>
        </w:r>
      </w:hyperlink>
      <w:r>
        <w:rPr>
          <w:sz w:val="26"/>
          <w:szCs w:val="26"/>
        </w:rPr>
        <w:t xml:space="preserve">, на официальном сайте </w:t>
      </w:r>
      <w:r>
        <w:rPr>
          <w:rStyle w:val="Extendedtextshort1"/>
          <w:sz w:val="26"/>
          <w:szCs w:val="26"/>
        </w:rPr>
        <w:t xml:space="preserve">бюджетного учреждения Ханты-Мансийского автономного округа - Югры «Центр общей врачебной практики»: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://www.mulamb.ru/</w:t>
        </w:r>
      </w:hyperlink>
      <w:r>
        <w:rPr>
          <w:sz w:val="26"/>
          <w:szCs w:val="26"/>
        </w:rPr>
        <w:t>.</w:t>
      </w:r>
    </w:p>
    <w:p>
      <w:pPr>
        <w:pStyle w:val="Style7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 информационных стендах в местах предоставления муниципальной услуги, в сети «Интернет» (на официальном сайте уполномоченного органа,                       на Едином и региональном порталах) размещается следующая информац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ых подразделений, участвующих в предоставлении муниципальной услуги);</w:t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Style7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внесения изменений в порядок предоставления муниципальной услуги специалисты уполномоченного органа, соисполнителей в срок,                                    не превышающий 3 рабочих дня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4"/>
      <w:bookmarkEnd w:id="5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6" w:name="Par116"/>
      <w:bookmarkEnd w:id="6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bookmarkStart w:id="7" w:name="Par120"/>
      <w:bookmarkEnd w:id="7"/>
      <w:r>
        <w:rPr>
          <w:rFonts w:cs="Times New Roman" w:ascii="Times New Roman" w:hAnsi="Times New Roman"/>
          <w:bCs/>
          <w:sz w:val="26"/>
          <w:szCs w:val="26"/>
        </w:rPr>
        <w:t>13. 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 Уполномоченный орган предоставляет муниципальную услугу                                  по организации отдыха де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едоставление муниципальной услуги в части предоставления путевок в лагеря с дневным пребыванием детей, палаточные лагеря, лагеря труда и отдыха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е учреждения управления образования администрации Кондин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е учреждения комитет физической культуры и спорта администрации Кондин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е учреждения управления культуры администрации Кондин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реждения различной ведомственной принадлежности, включенные в реестр организаций отдыха детей и их оздоровления Ханты-Мансийского автономного округа - Югры, а также прошедшие конкурсный отбор в соответствии                                      с действующими нормативными правовыми актами муниципального образования Кондинский райо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муниципальной услуги в части предоставления путевок                         в </w:t>
      </w:r>
      <w:r>
        <w:rPr>
          <w:rStyle w:val="Extendedtextshort1"/>
          <w:sz w:val="26"/>
          <w:szCs w:val="26"/>
        </w:rPr>
        <w:t xml:space="preserve">муниципальное бюджетное учреждение дополнительного образования </w:t>
      </w:r>
      <w:r>
        <w:rPr>
          <w:sz w:val="26"/>
          <w:szCs w:val="26"/>
        </w:rPr>
        <w:t>оздоровительно-образовательный (профильный) центр «Юбилейный» осуществляет специалист отдела дополнительного образования и технологий воспитания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 получением муниципальной услуги заявитель может также обратиться                       в МФЦ.</w:t>
      </w:r>
    </w:p>
    <w:p>
      <w:pPr>
        <w:pStyle w:val="227"/>
        <w:shd w:fill="auto" w:val="clear"/>
        <w:tabs>
          <w:tab w:val="clear" w:pos="709"/>
          <w:tab w:val="left" w:pos="8318" w:leader="none"/>
        </w:tabs>
        <w:spacing w:lineRule="auto" w:line="240" w:before="0" w:after="0"/>
        <w:ind w:firstLine="709"/>
        <w:rPr/>
      </w:pPr>
      <w:r>
        <w:rPr>
          <w:lang w:bidi="ru-RU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           и муниципальных услуг» (далее - Федеральный закон от 27 июля 2010 года                  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                   с обращением в иные государственные органы, органы местного самоуправления, организации, за исключением получения услуг и получения документов                                   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Результатом предоставления муниципальной услуги является принятое реш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уведомления о предоставлении путевки на отдых и оздоровление детей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а мотивированного отказа в предоставлении путевки на отдых                             и оздоровление детей в каникулярное время с указанием причины отказ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6. Услуга предоставляется круглогодично в период зимних, весенних, летних и осенних школьных каникул, в хронологической последовательности по дате поступления в уполномоченный орган заявления одного из родителей (законных представителей)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щий срок предоставления муниципальной услуги составляет 30 календарных дней со дня регистрации заявления о предоставлении муниципальной услуги                  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>В срок предоставления муниципальной услуги входит выдача заявителю результата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рок выдачи уведомления о результатах предоставления муниципальной услуги не позднее 3 календарных дней со дня подписания специалистом уполномоченного органа, соисполнителем документов, являющихся результатом предоставления муниципальной услуги, указанных в пункте 15 раздел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</w:t>
      </w:r>
      <w:r>
        <w:rPr>
          <w:rFonts w:eastAsia="Calibri"/>
          <w:sz w:val="26"/>
          <w:szCs w:val="26"/>
        </w:rPr>
        <w:t>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 обращения заявителя за получением муниципальной услуги в МФЦ началом отсчета срока предоставления муниципальной услуги является дата регистрации заявления и необходимых документов в уполномоченном органе,                   у соисполнител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Перечень нормативных правовых актов, регулирующих предоставление муниципальной услуги, размещен на Едином и Региональном </w:t>
      </w:r>
      <w:r>
        <w:rPr>
          <w:rFonts w:eastAsia="Calibri"/>
          <w:sz w:val="26"/>
          <w:szCs w:val="26"/>
        </w:rPr>
        <w:t>порталах,                                 в</w:t>
      </w:r>
      <w:r>
        <w:rPr>
          <w:sz w:val="26"/>
          <w:szCs w:val="26"/>
        </w:rPr>
        <w:t xml:space="preserve"> региональной информационной системе Ханты-Мансийского автономного                   округа - Югры «Портал государственных и муниципальных услуг (функций)                     Ханты-Мансийского автономного округа - Югр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еобходимых для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явление о предоставлении муниципальной услуги (далее - заявл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, удостоверяющий личность заявителя (при личном обращ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кумент, удостоверяющий личность представителя заявителя (в случае,                         если заявление оформляется представителем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                                   и попечительства о назначении заявителя опекуном (попечителем) несовершеннолетнег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кумент, подтверждающий фамилию заявителя, ребенка, в случае,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дицинская справка по форме 079/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веренность, написанная собственноручно заявителем, в случае, если заявление оформляется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ие на обработку персональных данных заявителя и ребен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9. Документы, предоставляемые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регистрацию ребенка по месту проживания (пребывания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                     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0. Форму </w:t>
      </w:r>
      <w:r>
        <w:rPr>
          <w:bCs/>
          <w:sz w:val="26"/>
          <w:szCs w:val="26"/>
        </w:rPr>
        <w:t>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 специалиста, ответственного за предоставление муниципальной услуги, либо работник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6"/>
          <w:szCs w:val="26"/>
        </w:rPr>
        <w:t xml:space="preserve">посредством сети «Интернет» на </w:t>
      </w:r>
      <w:r>
        <w:rPr>
          <w:sz w:val="26"/>
          <w:szCs w:val="26"/>
        </w:rPr>
        <w:t xml:space="preserve">Едином и Региональном </w:t>
      </w:r>
      <w:r>
        <w:rPr>
          <w:rFonts w:eastAsia="Calibri"/>
          <w:sz w:val="26"/>
          <w:szCs w:val="26"/>
        </w:rPr>
        <w:t>порталах</w:t>
      </w:r>
      <w:r>
        <w:rPr>
          <w:spacing w:val="-3"/>
          <w:sz w:val="26"/>
          <w:szCs w:val="26"/>
        </w:rPr>
        <w:t>,                            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6"/>
          <w:szCs w:val="26"/>
        </w:rPr>
        <w:t>21</w:t>
      </w:r>
      <w:r>
        <w:rPr>
          <w:sz w:val="26"/>
          <w:szCs w:val="26"/>
        </w:rPr>
        <w:t xml:space="preserve">. Заявление о предоставлении муниципальной услуги представляется                      по форме, установленной приложением к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Заявление по установленной форме и прилагаемые к нему документы представляются в уполномоченный орган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непосредственно или заказным почтовым отправлением с уведомлением                о вручении на бумажном носител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осредством Единого и регионального </w:t>
      </w:r>
      <w:r>
        <w:rPr>
          <w:rFonts w:eastAsia="Calibri"/>
          <w:sz w:val="26"/>
          <w:szCs w:val="26"/>
        </w:rPr>
        <w:t>портал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ачи заявления в электронной форме с использованием Единого                        и регионального порталов представление заявителем документа, удостоверяющего личность, не требуется. В случае, если фамилия заявителя не совпадает с фамилией ребенка прикладывается скан-копия </w:t>
      </w:r>
      <w:r>
        <w:rPr>
          <w:rFonts w:eastAsia="Calibri"/>
          <w:sz w:val="26"/>
          <w:szCs w:val="26"/>
        </w:rPr>
        <w:t>документа, подтверждающего полномочия заявителя как законного представителя получателя услуги (ребен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3. В соответствии с требованиями пунктов 1, 2, 4, 5 части 1 статьи 7 Федерального закона от 27 июля 2010 года № 210-ФЗ запрещается требовать                          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   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              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, перечень документов. Заявитель вправе представить указанные документы и информацию                                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                  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я ошибок в заявлении о предоставлении муниципальной услуги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я документально подтвержденного факта (признаков) ошибочного или противоправного действия (бездействия) должностного лица уполномоченного органа, соисполнителя, работника МФЦ при первоначальном отказе в приеме документов, необходимых для предоставления муниципальной услуги, либо                               в предоставлении муниципальной услуги, о чем в письменном виде за подписью руководителя уполномоченного органа, соисполнителя, руководителя МФЦ                       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                  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                            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Исчерпывающий перечень оснований для отказа в при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4. Основания для отказа в приеме документов, необходимых                                     для предоставления муниципальной услуги, законодательств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тказа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5. Основания для приостановления предоставления муниципальной услуги законодательством не предусмот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. Отказ в предоставлении муниципальной услуги допуск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представление документов, указанных в пункте 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представленных в заявлении о предоставлении муниципальной услуги и (или) в прилагаемых к нему документах недостоверной или искаженн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утевок (свободных мест) в организациях, обеспечивающих отдых детей в каникулярное врем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, взимаемой с заявителя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Размер платы за предоставление услуги установлен в постановлении администрации Кондинского района от 15 апреля 2019 года № 612 «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услуги вносится заявителе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ожидания в очереди при подач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проса 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, отражаемый по каждому из имеющихс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особов подачи 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8" w:name="P223"/>
      <w:bookmarkEnd w:id="8"/>
      <w:r>
        <w:rPr>
          <w:sz w:val="26"/>
          <w:szCs w:val="26"/>
        </w:rPr>
        <w:t>29. Письменные обращения, поступившие в адрес уполномоченного органа, соисполнителю, подлежат обязательной регистрации в течение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личного обращения заявителя с заявлением в уполномоченный орган, соисполнителю, такое заявление подлежит обязательной регистрации в течение                        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ступившее в уполномоченный орган, соисполнителю, в том числе посредством Единого, регионального порталов, официального сайта уполномоченного органа, регистрируется в течение 1 рабочего дн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через МФЦ регистрация заявления осуществляется непосредственно в день его поступления в уполномоченный орг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в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муниципальной услуги, размещению и оформлению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зуальной, текстовой и мультимедийной информации о порядк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0. Вход в здание, в котором предоставляется муниципальная услуга, оборудуется информационными табличками, содержащими информацию                            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1. 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2. 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нформационной табличкой (вывеской), содержащей информацию                                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Здание, в котором предоставляется муниципальная услуга, включает места для ожидания и приема заявите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5. Прием заявителей осуществляется в специально отведенных для этих целей помещениях и залах обслуживания (местах прие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6. Каждое рабочее место специалиста уполномоченного органа, участвующего в предоставлении муниципальной услуги, оборудуется персональным компьютером               с возможностью доступа к необходимым информационным базам данных,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7. Места ожидания должны соответствовать комфортным условиям                            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о мест ожидания определяется исходя из фактической нагрузки                  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информационными стендами, стульями, столами, обеспечиваются письменными принадлежностями в количестве, достаточном для оформления документов заявителями. 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            в форме устного или письменного информирования, а также доступность информирования заявителей о порядке предоставления муниципальной услуги посредством официального сайта уполномоченного органа,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ступность заявителей к форме заявления о предоставлении муниципальной услуги, размещенной на официальном сайте уполномоченного органа, соисполнителя, Едином и региональном порталах, в том числе с возможностью его копирования                      и за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озможность подачи документов, необходимых для предоставления муниципальной услуги, посредством МФЦ, Единого и регионального порталов, официального сайта уполномоченного органа, соисполн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людение времени ожидания в очереди при подаче заявления   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1. МФЦ предоставляет муниципальную услугу по принципу «одного окна», при этом взаимодействие с уполномоченным органом, соисполнителем, происходит без участия заявителя в соответствии с нормативными правовыми актами                                    и соглашением о взаимодействии с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и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При предоставлении муниципальной услуги в электронной форме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пись на прием в уполномоченный орган соисполнителю, МФЦ для подачи заявления о предоставлении муниципальной услуги (далее - запрос о предоставлении муниципальной услуги,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ем и регистрация уполномоченным органом, соисполнителем запроса                    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заявителем сведений о ходе выполне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й) уполномоченного органа, соисполнителя, МФЦ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rFonts w:eastAsia="Calibri"/>
          <w:sz w:val="26"/>
          <w:szCs w:val="26"/>
        </w:rPr>
        <w:t>Едином и региональном порталах, официальном сайте уполномоченного органа</w:t>
      </w:r>
      <w:r>
        <w:rPr>
          <w:sz w:val="26"/>
          <w:szCs w:val="26"/>
        </w:rPr>
        <w:t xml:space="preserve"> размещается образец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                       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5. Форматно-логическая проверка сформированного запроса осуществляется после заполнения заявителем каждого из полей электронной формы запроса.                        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6. При формировании запроса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              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и региональном порталах или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7. Сформированный и подписанный запрос, и иные документы, необходимые для предоставления муниципальной услуги, направляются в уполномоченный орган, посредством Единого или регионального порталов, официального сайт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                    если иное не установлено федеральными законами и принимаемыми в соответствии                              с ними актами Правительства Российской Федерации, законами Ханты-Мансийского автономного округа - Югры и принимаемыми в соответствии с ними актами Правительств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начинается с момента приема                           и регистрации уполномоченным органом электронных документов, необходимых                     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8. 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9. При предоставлении муниципальной услуги в электронной форме заявителю направляются уведом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                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9" w:name="Par134"/>
      <w:bookmarkEnd w:id="9"/>
      <w:r>
        <w:rPr>
          <w:sz w:val="26"/>
          <w:szCs w:val="26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документов и принятие решения о предоставлении муниципальной услуги либо в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1. Основанием для начала административной процедуры является поступление заявления о предоставлении муниципальной услуги в уполномоченный орган, в том числе посредством Единого и регионального порталов, официального сайта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</w:t>
      </w:r>
      <w:r>
        <w:rPr>
          <w:sz w:val="26"/>
          <w:szCs w:val="26"/>
        </w:rPr>
        <w:t>полномоченного органа, соисполн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ем и проверка на комплектность предоставленных документов, установленных пунктом 18 раздел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а заявителю расписки с указанием даты приема заявления, регистрационного номера и перечня принят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врат документов в случае наличия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аксимальный срок выполнения административной процедуры установлен пунктом 54 раздела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ритерием принятия решения о приеме и регистрации заявления является наличие заявления и прилагаемых к нему документов, указанных в пункте 18                       раздел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, и наличие (отсутствие)? предусмотренных пунктом 26 раздел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? оснований для отказа                    в прием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 xml:space="preserve">Способ фиксации результата выполнения административной процедуры: заявление регистрируется в </w:t>
      </w:r>
      <w:r>
        <w:rPr>
          <w:rFonts w:eastAsia="Calibri"/>
          <w:sz w:val="26"/>
          <w:szCs w:val="26"/>
        </w:rPr>
        <w:t>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обращения заявителя в МФЦ последний обеспечивает передачу                       в уполномоченный орган заявления и документов, необходимых для предоставления муниципальной услуги, не позднее одного рабочего дня, следующего за днем их поступления. При этом датой подачи заявителем заявления и документов является дата их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заявление и прилагаемые к нему документы передаются специалисту у</w:t>
      </w:r>
      <w:r>
        <w:rPr>
          <w:rFonts w:eastAsia="Calibri"/>
          <w:sz w:val="26"/>
          <w:szCs w:val="26"/>
        </w:rPr>
        <w:t xml:space="preserve">полномоченного органа, соисполн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ссмотрение представленных документов и принятие реш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предоставлении муниципальной услуги либо в отказ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2. Основанием для начала административной процедуры является поступление специалисту у</w:t>
      </w:r>
      <w:r>
        <w:rPr>
          <w:rFonts w:eastAsia="Calibri"/>
          <w:sz w:val="26"/>
          <w:szCs w:val="26"/>
        </w:rPr>
        <w:t>полномоченного органа</w:t>
      </w:r>
      <w:r>
        <w:rPr>
          <w:sz w:val="26"/>
          <w:szCs w:val="26"/>
        </w:rPr>
        <w:t xml:space="preserve">, соисполнителю, ответственному за предоставление муниципальной услуги, зарегистрированного заявления                               и прилагаемых к нему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дополнительного образования и технологий воспитания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ятие решения о предоставлении (об отказе в предоставлении)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ринятия решения о предоставлении муниципальной услуги оформляется уведомление о предоставлении путевки на отдых и оздоровление детей в каникуляр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 принятии решения об отказе в предоставлении муниципальной услуги подготавливается мотивированный отказ в предоставлении путевки на отдых                          и оздоровление детей в каникулярное время с указанием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кумент, являющийся результатом предоставления муниципальной услуги, передается руководителю уполномоченного органа либо лицу, его замещающему,        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ритерием принятия решения о предоставлении (об отказе в предоставлении) муниципальной услуги являются наличие документов, предусмотренных                       пунктами 18, 19 раздел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, соответствие представленных документов требованиям Административного регламента и наличие (отсутствие) оснований для отказа в предоставлении муниципальной услуги, предусмотренных пунктом 26 раздел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выполнения административной процедуры составляет                       7 рабочих дней со дня поступления заявления и прилагаемых к нему документов специалисту отдела дополнительного образования и технологий воспитания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выполнения административной процедуры является подписанное должностным лицом уполномоченного органа уведомление о предоставлении путевки на отдых и оздоровление детей в каникулярное время либо мотивированный отказ в предоставлении путевки на отдых и оздоровление детей в каникулярное врем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кумент, являющийся результатом предоставления муниципальной услуги, передается специалисту уполномоченного органа</w:t>
      </w:r>
      <w:r>
        <w:rPr>
          <w:sz w:val="26"/>
          <w:szCs w:val="26"/>
        </w:rPr>
        <w:t xml:space="preserve"> для его регистрации и выдачи направлени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3. Основанием для начала административной процедуры является принятое                     и подписанное должностным лицом уполномоченного органа решение                                       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ведения о должностном лице, ответственном за выполнение административной процедуры: специалист уполномочен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регистрация и 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итерием принятия решения о выдаче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аксимальный срок выполнения административной процедуры составляет 7 рабочих дней со дня подписания должностным лицом уполномоченного орган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выполнения административной процедуры является выдача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- запись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направления почтой - отметка о дате направления письма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лучае направления посредством Единого или регионального порталов прикрепление к электронному документообороту скриншота записи о выдаче документов заявителю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 также принятием ими ре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4. Текущий контроль за соблюдением и исполнением ответственными должностными лицами у</w:t>
      </w:r>
      <w:r>
        <w:rPr>
          <w:bCs/>
          <w:sz w:val="26"/>
          <w:szCs w:val="26"/>
        </w:rPr>
        <w:t>полномоченного органа, соисполнителя,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руководителем</w:t>
      </w:r>
      <w:r>
        <w:rPr>
          <w:spacing w:val="-3"/>
          <w:sz w:val="26"/>
          <w:szCs w:val="26"/>
        </w:rPr>
        <w:t xml:space="preserve"> уполномоченного органа </w:t>
      </w:r>
      <w:r>
        <w:rPr>
          <w:sz w:val="26"/>
          <w:szCs w:val="26"/>
        </w:rPr>
        <w:t>либо лицом, его замещающи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 периодичность осуществления плановых и внепланов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5. Плановые проверки полноты и качества предоставления муниципальной услуги проводятся по решению руководителя </w:t>
      </w:r>
      <w:r>
        <w:rPr>
          <w:spacing w:val="-3"/>
          <w:sz w:val="26"/>
          <w:szCs w:val="26"/>
        </w:rPr>
        <w:t xml:space="preserve">уполномоченного органа, соисполнителя,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6.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</w:t>
      </w:r>
      <w:r>
        <w:rPr>
          <w:spacing w:val="-3"/>
          <w:sz w:val="26"/>
          <w:szCs w:val="26"/>
        </w:rPr>
        <w:t xml:space="preserve">полномоченного органа, соисполнителем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7. Внеплановые проверки полноты и качества предоставления муниципальной услуги проводятся руководителем </w:t>
      </w:r>
      <w:r>
        <w:rPr>
          <w:spacing w:val="-3"/>
          <w:sz w:val="26"/>
          <w:szCs w:val="26"/>
        </w:rPr>
        <w:t xml:space="preserve">уполномоченного органа, соисполнителем,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8. В случае проведения внеплановой проверки по конкретному обращению, обратившемуся направляется информация о результатах проверки, проведенной                    по обращению,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9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одписывается лицами, участвующими в проведении проверк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0. Контроль полноты и качества предоставления муниципальной услуги                     со стороны граждан, их объединений, организаций осуществляется с использованием соответствующей информации, размещаемой на официальном сайте уполномоченного органа, а также в форме письменных и устных обращений в адрес уполномоченного органа</w:t>
      </w:r>
      <w:r>
        <w:rPr>
          <w:spacing w:val="-3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вующих в ее предоставлении, за решения и действия (бездействие), принимаемые (осуществляемые) ими в ходе предост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1. Должностные лица уполномоченного органа, соисполнителя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                 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2. Персональная ответственность должностных лиц уполномоченного органа, соисполнителя, закрепляется в их должностных инструкциях в соответствии                         с требова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63. В соответствии со статьей 9.6 Закона Ханты-Мансийского автономного округа -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               а равно при получении результата предоставления муниципальной услуги                              (за исключением срока подачи запроса в МФЦ), в нарушении требований                            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дел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. Досудебный (внесудебный) порядок обжалования решен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</w:rPr>
        <w:t>МФЦ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7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4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соисполнителе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уполномоченного органа, соисполнителей, предоставляющих муниципальную услугу, его должностных лиц, муниципальных служащих подается для рассмотрения руководителю уполномоченного органа, со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социальную сфер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уководителя МФЦ подается                 для рассмотрения в адрес директора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аботников МФЦ подается                           для рассмотрения  руководителю МФЦ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Информация о порядке подачи и рассмотрения жалобы размещается                      на информационном стенде в месте предоставления муниципальной услуги,                       на официальном сайте в сети «Интернет», Едином и региональном портала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6. 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ановление администрации Кондинского района от 28 августа 2017 года             № 1400 </w:t>
      </w:r>
      <w:r>
        <w:rPr>
          <w:sz w:val="26"/>
          <w:szCs w:val="26"/>
        </w:rPr>
        <w:t>«Об утверждении Правил подачи и рассмотрения жалоб на решения                          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                       и муниципальных услуг Югры» в Кондинском районе и его работник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Организация отдыха детей в каникулярное врем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в части предоставления детям, проживающим в 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указать наименование муниципального образования)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путевок в организации, обеспечивающ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дых и оздоровление д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ведомление:                                                             В 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от__________                                                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6"/>
          <w:szCs w:val="26"/>
        </w:rPr>
        <w:t>Почтовый адрес: 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6"/>
          <w:szCs w:val="26"/>
        </w:rPr>
        <w:t>Телефон: 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6"/>
          <w:szCs w:val="26"/>
        </w:rPr>
        <w:t>Адрес электронной почты: 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путевку в организацию отдыха детей и их оздоровления моему ребенку: 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и дата рождения (полностью)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чтительный период отдыха: 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чтительная организация отдыха детей и их оздоровления (лагерь): 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 желанию заявителя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копия документа, удостоверяющего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копия документа, удостоверяющего личность представителя заявителя                      (в случае, если заявление оформляется представителем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копия документа, удостоверяющего личность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копия документа, подтверждающего полномочия заявителя, (в случае, если заявителем является опекун (попечитель) несовершеннолетнег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документ, подтверждающий фамилию заявителя, ребенка, в случае,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медицинская справка по форме № 079/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 xml:space="preserve">доверенность, написанная собственноручно заявителем (в случае, если заявление оформляется представителем заявителя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едоставления путевок ознакомлен (а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, являющий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в ________________________________________________________________;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ать наименование органа местного самоуправления, </w:t>
      </w:r>
    </w:p>
    <w:p>
      <w:pPr>
        <w:pStyle w:val="Normal"/>
        <w:widowControl w:val="false"/>
        <w:autoSpaceDE w:val="false"/>
        <w:ind w:left="113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едоставляющего муниципальную услугу)</w:t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в МФЦ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посредством почтовой связи по адресу: 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в форме электронного документа на адрес электронной почты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>посредством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- Юг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ю согласие на обработку моих персональных данных и персональных данных моего ребенка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_________________            ___________________ ___________________________</w:t>
      </w:r>
    </w:p>
    <w:p>
      <w:pPr>
        <w:pStyle w:val="Normal"/>
        <w:ind w:left="2124" w:firstLine="3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подпись)                           (расшифровка подписи)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vanish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  <w:lang w:bidi="ar-SA"/>
    </w:rPr>
  </w:style>
  <w:style w:type="character" w:styleId="19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1">
    <w:name w:val="Обычный.Обычный док Знак"/>
    <w:qFormat/>
    <w:rPr>
      <w:sz w:val="24"/>
      <w:lang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1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NGP2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  <w:lang w:bidi="ar-SA"/>
    </w:rPr>
  </w:style>
  <w:style w:type="character" w:styleId="12NGP1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Ngp3">
    <w:name w:val="ИзмШт_ngp3 Знак"/>
    <w:qFormat/>
    <w:rPr>
      <w:rFonts w:eastAsia="Calibri"/>
      <w:sz w:val="16"/>
      <w:szCs w:val="22"/>
      <w:lang w:bidi="ar-SA"/>
    </w:rPr>
  </w:style>
  <w:style w:type="character" w:styleId="Ngp4">
    <w:name w:val="ИзмДатШт_ngp4 Знак"/>
    <w:qFormat/>
    <w:rPr>
      <w:rFonts w:eastAsia="Calibri"/>
      <w:w w:val="80"/>
      <w:sz w:val="16"/>
      <w:szCs w:val="22"/>
      <w:lang w:bidi="ar-SA"/>
    </w:rPr>
  </w:style>
  <w:style w:type="character" w:styleId="Ngp6">
    <w:name w:val="ШтШап_ngp6 Знак"/>
    <w:qFormat/>
    <w:rPr>
      <w:rFonts w:eastAsia="Calibri"/>
      <w:b/>
      <w:sz w:val="16"/>
      <w:szCs w:val="22"/>
      <w:lang w:bidi="ar-SA"/>
    </w:rPr>
  </w:style>
  <w:style w:type="character" w:styleId="Ngp7">
    <w:name w:val="ОбозШт_ngp7 Знак"/>
    <w:qFormat/>
    <w:rPr>
      <w:rFonts w:eastAsia="Calibri"/>
      <w:b/>
      <w:sz w:val="28"/>
      <w:szCs w:val="22"/>
      <w:lang w:bidi="ar-SA"/>
    </w:rPr>
  </w:style>
  <w:style w:type="character" w:styleId="Ngp13">
    <w:name w:val="ЛистШт_ngp13 Знак"/>
    <w:qFormat/>
    <w:rPr>
      <w:rFonts w:eastAsia="Calibri"/>
      <w:sz w:val="24"/>
      <w:szCs w:val="22"/>
      <w:lang w:bidi="ar-SA"/>
    </w:rPr>
  </w:style>
  <w:style w:type="character" w:styleId="Ngp25">
    <w:name w:val="ПодпШт_ngp25 Знак"/>
    <w:qFormat/>
    <w:rPr>
      <w:rFonts w:eastAsia="Calibri"/>
      <w:sz w:val="16"/>
      <w:szCs w:val="22"/>
      <w:lang w:bidi="ar-SA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  <w:lang w:bidi="ar-SA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  <w:lang w:bidi="ar-SA"/>
    </w:rPr>
  </w:style>
  <w:style w:type="character" w:styleId="Ngp21">
    <w:name w:val="Инв_ngp2 Знак"/>
    <w:qFormat/>
    <w:rPr>
      <w:rFonts w:eastAsia="Calibri"/>
      <w:szCs w:val="22"/>
      <w:lang w:bidi="ar-SA"/>
    </w:rPr>
  </w:style>
  <w:style w:type="character" w:styleId="Ngp5">
    <w:name w:val="ИспШт_ngp5 Знак"/>
    <w:qFormat/>
    <w:rPr>
      <w:rFonts w:eastAsia="Calibri"/>
      <w:szCs w:val="22"/>
      <w:lang w:bidi="ar-SA"/>
    </w:rPr>
  </w:style>
  <w:style w:type="character" w:styleId="Ngp8">
    <w:name w:val="НаимШт_ngp8 Знак"/>
    <w:qFormat/>
    <w:rPr>
      <w:rFonts w:eastAsia="Calibri"/>
      <w:b/>
      <w:sz w:val="28"/>
      <w:szCs w:val="22"/>
      <w:lang w:bidi="ar-SA"/>
    </w:rPr>
  </w:style>
  <w:style w:type="character" w:styleId="Ngp9">
    <w:name w:val="СтадЛистШтШап_ngp9 Знак"/>
    <w:qFormat/>
    <w:rPr>
      <w:rFonts w:eastAsia="Calibri"/>
      <w:b/>
      <w:sz w:val="16"/>
      <w:szCs w:val="22"/>
      <w:lang w:bidi="ar-SA"/>
    </w:rPr>
  </w:style>
  <w:style w:type="character" w:styleId="Ngp10">
    <w:name w:val="СтадЛистШтТек_ngp10 Знак"/>
    <w:qFormat/>
    <w:rPr>
      <w:rFonts w:eastAsia="Calibri"/>
      <w:szCs w:val="22"/>
      <w:lang w:bidi="ar-SA"/>
    </w:rPr>
  </w:style>
  <w:style w:type="character" w:styleId="Ngp111">
    <w:name w:val="ОргШт_ngp11 Знак"/>
    <w:qFormat/>
    <w:rPr>
      <w:rFonts w:eastAsia="Calibri"/>
      <w:sz w:val="24"/>
      <w:szCs w:val="22"/>
      <w:lang w:bidi="ar-SA"/>
    </w:rPr>
  </w:style>
  <w:style w:type="character" w:styleId="Ngp12">
    <w:name w:val="Стр_ngp12 Знак"/>
    <w:qFormat/>
    <w:rPr>
      <w:rFonts w:eastAsia="Calibri"/>
      <w:sz w:val="24"/>
      <w:szCs w:val="22"/>
      <w:lang w:bidi="ar-SA"/>
    </w:rPr>
  </w:style>
  <w:style w:type="character" w:styleId="Ngp14">
    <w:name w:val="ОргОбл_ngp14 Знак"/>
    <w:qFormat/>
    <w:rPr>
      <w:rFonts w:eastAsia="Calibri"/>
      <w:b/>
      <w:sz w:val="28"/>
      <w:szCs w:val="22"/>
      <w:lang w:bidi="ar-SA"/>
    </w:rPr>
  </w:style>
  <w:style w:type="character" w:styleId="Ngp15">
    <w:name w:val="Обл_ngp15 Знак"/>
    <w:qFormat/>
    <w:rPr>
      <w:rFonts w:eastAsia="Calibri"/>
      <w:b/>
      <w:sz w:val="28"/>
      <w:szCs w:val="22"/>
      <w:lang w:bidi="ar-SA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  <w:lang w:bidi="ar-SA"/>
    </w:rPr>
  </w:style>
  <w:style w:type="character" w:styleId="Ngp17">
    <w:name w:val="РазрШап_ngp17 Знак"/>
    <w:qFormat/>
    <w:rPr>
      <w:rFonts w:eastAsia="Calibri"/>
      <w:b/>
      <w:sz w:val="24"/>
      <w:szCs w:val="22"/>
      <w:lang w:bidi="ar-SA"/>
    </w:rPr>
  </w:style>
  <w:style w:type="character" w:styleId="Ngp18">
    <w:name w:val="ОбозРазр_ngp18 Знак"/>
    <w:qFormat/>
    <w:rPr>
      <w:rFonts w:eastAsia="Calibri"/>
      <w:b/>
      <w:sz w:val="28"/>
      <w:szCs w:val="22"/>
      <w:lang w:bidi="ar-SA"/>
    </w:rPr>
  </w:style>
  <w:style w:type="character" w:styleId="Ngp19">
    <w:name w:val="НаимРазр_ngp19 Знак"/>
    <w:qFormat/>
    <w:rPr>
      <w:rFonts w:eastAsia="Calibri"/>
      <w:b/>
      <w:sz w:val="24"/>
      <w:szCs w:val="22"/>
      <w:lang w:bidi="ar-SA"/>
    </w:rPr>
  </w:style>
  <w:style w:type="character" w:styleId="Ngp20">
    <w:name w:val="РазрТек_ngp20 Знак"/>
    <w:qFormat/>
    <w:rPr>
      <w:rFonts w:eastAsia="Calibri"/>
      <w:sz w:val="24"/>
      <w:szCs w:val="22"/>
      <w:lang w:bidi="ar-SA"/>
    </w:rPr>
  </w:style>
  <w:style w:type="character" w:styleId="Ngp211">
    <w:name w:val="ОргРазр_ngp21 Знак"/>
    <w:qFormat/>
    <w:rPr>
      <w:rFonts w:eastAsia="Calibri"/>
      <w:sz w:val="24"/>
      <w:szCs w:val="22"/>
      <w:lang w:bidi="ar-SA"/>
    </w:rPr>
  </w:style>
  <w:style w:type="character" w:styleId="Ngp22">
    <w:name w:val="ЛистРазрШап_ngp22 Знак"/>
    <w:qFormat/>
    <w:rPr>
      <w:rFonts w:eastAsia="Calibri"/>
      <w:szCs w:val="22"/>
      <w:lang w:bidi="ar-SA"/>
    </w:rPr>
  </w:style>
  <w:style w:type="character" w:styleId="Ngp23">
    <w:name w:val="ЛистРазр_ngp23 Знак"/>
    <w:qFormat/>
    <w:rPr>
      <w:rFonts w:eastAsia="Calibri"/>
      <w:sz w:val="24"/>
      <w:szCs w:val="22"/>
      <w:lang w:bidi="ar-SA"/>
    </w:rPr>
  </w:style>
  <w:style w:type="character" w:styleId="Ngp26">
    <w:name w:val="Формат_ngp26 Знак"/>
    <w:qFormat/>
    <w:rPr>
      <w:rFonts w:eastAsia="Calibri"/>
      <w:sz w:val="16"/>
      <w:szCs w:val="22"/>
      <w:lang w:bidi="ar-SA"/>
    </w:rPr>
  </w:style>
  <w:style w:type="character" w:styleId="Ngp24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7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Ngp28">
    <w:name w:val="Заг. таблиц_ngp Знак"/>
    <w:qFormat/>
    <w:rPr>
      <w:rFonts w:eastAsia="Calibri"/>
      <w:szCs w:val="22"/>
      <w:lang w:bidi="ar-SA"/>
    </w:rPr>
  </w:style>
  <w:style w:type="character" w:styleId="1ngp">
    <w:name w:val="Заг 1_ngp Знак"/>
    <w:qFormat/>
    <w:rPr>
      <w:b/>
      <w:bCs/>
      <w:sz w:val="28"/>
      <w:szCs w:val="28"/>
      <w:lang w:val="en-US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Ngp271">
    <w:name w:val="СП_ngp27 Знак"/>
    <w:qFormat/>
    <w:rPr>
      <w:rFonts w:eastAsia="Calibri"/>
      <w:sz w:val="24"/>
      <w:szCs w:val="22"/>
      <w:lang w:bidi="ar-SA"/>
    </w:rPr>
  </w:style>
  <w:style w:type="character" w:styleId="Ngp281">
    <w:name w:val="СПШап_ngp28 Знак"/>
    <w:qFormat/>
    <w:rPr>
      <w:rFonts w:eastAsia="Calibri"/>
      <w:b/>
      <w:sz w:val="24"/>
      <w:szCs w:val="22"/>
      <w:lang w:bidi="ar-SA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  <w:lang w:bidi="ar-SA"/>
    </w:rPr>
  </w:style>
  <w:style w:type="character" w:styleId="Ngp30">
    <w:name w:val="Прост_ngp30 Знак"/>
    <w:qFormat/>
    <w:rPr>
      <w:rFonts w:eastAsia="Calibri"/>
      <w:szCs w:val="22"/>
      <w:lang w:bidi="ar-SA"/>
    </w:rPr>
  </w:style>
  <w:style w:type="character" w:styleId="1ngp1">
    <w:name w:val="Незаг 1_ngp Знак"/>
    <w:qFormat/>
    <w:rPr>
      <w:b/>
      <w:bCs/>
      <w:sz w:val="28"/>
      <w:szCs w:val="28"/>
      <w:lang w:val="en-US" w:bidi="ar-SA"/>
    </w:rPr>
  </w:style>
  <w:style w:type="character" w:styleId="Ngp31">
    <w:name w:val="Прил_ngp Знак"/>
    <w:qFormat/>
    <w:rPr>
      <w:b/>
      <w:bCs/>
      <w:sz w:val="28"/>
      <w:szCs w:val="28"/>
      <w:lang w:val="en-US" w:bidi="ar-SA"/>
    </w:rPr>
  </w:style>
  <w:style w:type="character" w:styleId="Ngp32">
    <w:name w:val="СПРазд_ngp Знак"/>
    <w:qFormat/>
    <w:rPr>
      <w:rFonts w:eastAsia="Calibri"/>
      <w:sz w:val="24"/>
      <w:szCs w:val="22"/>
      <w:lang w:bidi="ar-SA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  <w:lang w:bidi="ar-SA"/>
    </w:rPr>
  </w:style>
  <w:style w:type="character" w:styleId="1NGP2">
    <w:name w:val="Заг 1_NGP Знак"/>
    <w:qFormat/>
    <w:rPr>
      <w:b/>
      <w:bCs/>
      <w:sz w:val="28"/>
      <w:szCs w:val="28"/>
      <w:lang w:val="en-US" w:bidi="ar-SA"/>
    </w:rPr>
  </w:style>
  <w:style w:type="character" w:styleId="2NGP1">
    <w:name w:val="Заг 2_NGP Знак"/>
    <w:qFormat/>
    <w:rPr>
      <w:b/>
      <w:bCs/>
      <w:sz w:val="24"/>
      <w:szCs w:val="26"/>
      <w:lang w:val="en-US" w:bidi="ar-SA"/>
    </w:rPr>
  </w:style>
  <w:style w:type="character" w:styleId="3NGP1">
    <w:name w:val="Заг 3_NGP Знак"/>
    <w:qFormat/>
    <w:rPr>
      <w:bCs/>
      <w:sz w:val="24"/>
      <w:szCs w:val="22"/>
      <w:lang w:val="en-US" w:bidi="ar-SA"/>
    </w:rPr>
  </w:style>
  <w:style w:type="character" w:styleId="1NGP3">
    <w:name w:val="Незаг 1_NGP Знак"/>
    <w:qFormat/>
    <w:rPr>
      <w:b/>
      <w:bCs/>
      <w:sz w:val="28"/>
      <w:szCs w:val="28"/>
      <w:lang w:val="en-US" w:bidi="ar-SA"/>
    </w:rPr>
  </w:style>
  <w:style w:type="character" w:styleId="NGP34">
    <w:name w:val="Прил_NGP Знак"/>
    <w:qFormat/>
    <w:rPr>
      <w:b/>
      <w:bCs/>
      <w:sz w:val="28"/>
      <w:szCs w:val="28"/>
      <w:lang w:val="en-US" w:bidi="ar-SA"/>
    </w:rPr>
  </w:style>
  <w:style w:type="character" w:styleId="1290NGP">
    <w:name w:val="Табл12_90%_NGP Знак"/>
    <w:qFormat/>
    <w:rPr>
      <w:rFonts w:eastAsia="Calibri"/>
      <w:w w:val="90"/>
      <w:sz w:val="24"/>
      <w:szCs w:val="22"/>
      <w:lang w:bidi="ar-SA"/>
    </w:rPr>
  </w:style>
  <w:style w:type="character" w:styleId="10NGP1">
    <w:name w:val="Табл10_NGP Знак"/>
    <w:qFormat/>
    <w:rPr>
      <w:rFonts w:eastAsia="Calibri"/>
      <w:szCs w:val="22"/>
      <w:lang w:bidi="ar-SA"/>
    </w:rPr>
  </w:style>
  <w:style w:type="character" w:styleId="1090NGP">
    <w:name w:val="Табл10_90%_NGP Знак"/>
    <w:qFormat/>
    <w:rPr>
      <w:rFonts w:eastAsia="Calibri"/>
      <w:szCs w:val="22"/>
      <w:lang w:bidi="ar-SA"/>
    </w:rPr>
  </w:style>
  <w:style w:type="character" w:styleId="1080NGP">
    <w:name w:val="Табл10_80%_NGP Знак"/>
    <w:qFormat/>
    <w:rPr>
      <w:rFonts w:eastAsia="Calibri"/>
      <w:w w:val="80"/>
      <w:szCs w:val="22"/>
      <w:lang w:bidi="ar-SA"/>
    </w:rPr>
  </w:style>
  <w:style w:type="character" w:styleId="1080NGP1">
    <w:name w:val="Табл10_80%_центр_NGP Знак"/>
    <w:qFormat/>
    <w:rPr>
      <w:bCs/>
      <w:w w:val="80"/>
      <w:szCs w:val="28"/>
      <w:lang w:val="en-US" w:bidi="ar-SA"/>
    </w:rPr>
  </w:style>
  <w:style w:type="character" w:styleId="1080NGP2">
    <w:name w:val="Табл10_80%_право_NGP Знак"/>
    <w:qFormat/>
    <w:rPr>
      <w:bCs/>
      <w:w w:val="80"/>
      <w:szCs w:val="28"/>
      <w:lang w:val="en-US" w:bidi="ar-SA"/>
    </w:rPr>
  </w:style>
  <w:style w:type="character" w:styleId="1090NGP1">
    <w:name w:val="Табл10_90%_право_NGP Знак"/>
    <w:qFormat/>
    <w:rPr>
      <w:rFonts w:eastAsia="Calibri"/>
      <w:w w:val="90"/>
      <w:szCs w:val="22"/>
      <w:lang w:bidi="ar-SA"/>
    </w:rPr>
  </w:style>
  <w:style w:type="character" w:styleId="1090NGP2">
    <w:name w:val="Табл10_90%_центр_NGP Знак"/>
    <w:qFormat/>
    <w:rPr>
      <w:rFonts w:eastAsia="Calibri"/>
      <w:w w:val="90"/>
      <w:szCs w:val="22"/>
      <w:lang w:bidi="ar-SA"/>
    </w:rPr>
  </w:style>
  <w:style w:type="character" w:styleId="10NGP2">
    <w:name w:val="Табл10_центр_NGP Знак"/>
    <w:qFormat/>
    <w:rPr>
      <w:rFonts w:eastAsia="Calibri"/>
      <w:szCs w:val="22"/>
      <w:lang w:bidi="ar-SA"/>
    </w:rPr>
  </w:style>
  <w:style w:type="character" w:styleId="10NGP3">
    <w:name w:val="Табл10_право_NGP Знак"/>
    <w:qFormat/>
    <w:rPr>
      <w:rFonts w:eastAsia="Calibri"/>
      <w:szCs w:val="22"/>
      <w:lang w:bidi="ar-SA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  <w:lang w:bidi="ar-SA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  <w:lang w:bidi="ar-SA"/>
    </w:rPr>
  </w:style>
  <w:style w:type="character" w:styleId="12NGP3">
    <w:name w:val="Табл12_право_NGP Знак"/>
    <w:qFormat/>
    <w:rPr>
      <w:rFonts w:eastAsia="Calibri"/>
      <w:sz w:val="24"/>
      <w:szCs w:val="22"/>
      <w:lang w:bidi="ar-SA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 w:bidi="ar-SA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  <w:lang w:val="en-US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  <w:lang w:val="en-US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  <w:lang w:val="en-US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7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>
      <w:lang w:val="en-US"/>
    </w:rPr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  <w:lang w:val="en-US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lang w:val="en-US"/>
    </w:rPr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  <w:lang w:val="en-US"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  <w:lang w:val="en-US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cs="Cambria"/>
      <w:lang w:val="en-US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  <w:lang w:val="en-US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20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  <w:lang w:val="en-US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  <w:lang w:val="en-US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  <w:lang w:val="en-US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3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4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5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sz w:val="24"/>
      <w:szCs w:val="22"/>
      <w:lang w:val="en-US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  <w:lang w:val="en-US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  <w:lang w:val="en-US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  <w:lang w:val="en-US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  <w:lang w:val="en-US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admkonda.ru/" TargetMode="External"/><Relationship Id="rId6" Type="http://schemas.openxmlformats.org/officeDocument/2006/relationships/hyperlink" Target="http://kondazdrav.ru/" TargetMode="External"/><Relationship Id="rId7" Type="http://schemas.openxmlformats.org/officeDocument/2006/relationships/hyperlink" Target="http://www.mulam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3:00Z</dcterms:created>
  <dc:creator>Лешукова Галина</dc:creator>
  <dc:description/>
  <cp:keywords/>
  <dc:language>en-US</dc:language>
  <cp:lastModifiedBy>Миронов Сергей Сергеевич</cp:lastModifiedBy>
  <cp:lastPrinted>2021-06-04T13:25:00Z</cp:lastPrinted>
  <dcterms:modified xsi:type="dcterms:W3CDTF">2021-06-04T10:12:00Z</dcterms:modified>
  <cp:revision>10</cp:revision>
  <dc:subject/>
  <dc:title> </dc:title>
</cp:coreProperties>
</file>