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октября 2016 года № 1602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Градостроительным кодексом Российской Федерации, в целях совершенствования и конкретизации правового регулирования право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от 17 октября 2016 года № 1602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                          с привлечением средств материнского (семейного) капитал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первом пункта 2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ифры «1, 2, 4» заменить цифрами «1, 2, 4, 5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2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4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10:00Z</dcterms:created>
  <dc:creator>Лешукова Галина</dc:creator>
  <dc:description/>
  <cp:keywords/>
  <dc:language>en-US</dc:language>
  <cp:lastModifiedBy>Мазалова Светлана Александровна</cp:lastModifiedBy>
  <cp:lastPrinted>2021-08-04T08:56:00Z</cp:lastPrinted>
  <dcterms:modified xsi:type="dcterms:W3CDTF">2021-08-04T03:56:00Z</dcterms:modified>
  <cp:revision>3</cp:revision>
  <dc:subject/>
  <dc:title> </dc:title>
</cp:coreProperties>
</file>