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08 февраля 2016 года № 253 «Об утверждении административного регламента предоставления муниципальной услуги «Выдача разрешения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на использование земель или земельных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частков без предоставления земельных участков и установления сервитута, публичного сервиту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от 08 февраля 2016 года № 253 «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Выдача разрешения                  на использование земель или земельных участков без предоставления земельных участков и установления сервитута, публичного сервитута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                         и пунктом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ющие порядок ее предоставления отдельным категория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5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15T05:39:00Z</dcterms:modified>
  <cp:revision>3</cp:revision>
  <dc:subject/>
  <dc:title> </dc:title>
</cp:coreProperties>
</file>