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05 апрел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11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схемы размещения нестационарных торговых объектов на территории городского поселения Междуреченский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b w:val="false"/>
            <w:bCs/>
            <w:color w:val="000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28 декабря 2009 года № 381-ФЗ «Об основах государственного регулирования торговой деятельности в Российской Федерации»,</w:t>
      </w:r>
      <w:r>
        <w:rPr>
          <w:b/>
          <w:sz w:val="26"/>
          <w:szCs w:val="26"/>
        </w:rPr>
        <w:t xml:space="preserve"> </w:t>
      </w:r>
      <w:hyperlink r:id="rId4">
        <w:r>
          <w:rPr>
            <w:rStyle w:val="InternetLink"/>
            <w:b w:val="false"/>
            <w:bCs/>
            <w:color w:val="000000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Ханты-Мансийского автономного округа - Югры от 11 мая 2010 года № 85-оз «О государственном регулировании торговой деятельности в Ханты-Мансийском автономном округе - Югре», </w:t>
      </w:r>
      <w:hyperlink r:id="rId5">
        <w:r>
          <w:rPr>
            <w:rStyle w:val="InternetLink"/>
            <w:b w:val="false"/>
            <w:bCs/>
            <w:color w:val="000000"/>
            <w:sz w:val="26"/>
            <w:szCs w:val="26"/>
          </w:rPr>
          <w:t>приказом</w:t>
        </w:r>
      </w:hyperlink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Департамента экономического развития Ханты-Мансийского автономного округа - Югры                        от 24 декабря 2010 года № 1-нп «Об утверждении Порядка разработки и утверждения органами местного самоуправления схем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», в целях упорядочения размещения нестационарных торговых объектов на территории городского поселения Междуреченский, </w:t>
      </w:r>
      <w:r>
        <w:rPr>
          <w:b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" w:name="sub_1"/>
      <w:bookmarkEnd w:id="1"/>
      <w:r>
        <w:rPr>
          <w:sz w:val="26"/>
          <w:szCs w:val="26"/>
        </w:rPr>
        <w:t>1. Утвердить схему размещения нестационарных торговых объектов на территории городского поселения Междуреченский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bookmarkStart w:id="2" w:name="sub_1"/>
      <w:bookmarkEnd w:id="2"/>
      <w:r>
        <w:rPr>
          <w:sz w:val="26"/>
          <w:szCs w:val="26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бнародования.</w:t>
      </w:r>
    </w:p>
    <w:p>
      <w:pPr>
        <w:pStyle w:val="Normal"/>
        <w:widowControl w:val="false"/>
        <w:autoSpaceDE w:val="false"/>
        <w:ind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Контроль за выполнением постановления возложить на заместителя главы района - председателя комитета экономического развития С.П. Кулиниченко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20" w:top="1134" w:footer="0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1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/>
      </w:pPr>
      <w:r>
        <w:rPr/>
        <w:t>от 05.04.2021 № 611</w:t>
      </w:r>
    </w:p>
    <w:p>
      <w:pPr>
        <w:pStyle w:val="Normal"/>
        <w:tabs>
          <w:tab w:val="clear" w:pos="709"/>
          <w:tab w:val="left" w:pos="10206" w:leader="none"/>
        </w:tabs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хе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змещения нестационарных торговых объектов на территории городского поселения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еждуреченский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наименование муниципального образования)</w:t>
      </w:r>
    </w:p>
    <w:p>
      <w:pPr>
        <w:pStyle w:val="Normal"/>
        <w:tabs>
          <w:tab w:val="clear" w:pos="709"/>
          <w:tab w:val="left" w:pos="1020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483"/>
        <w:gridCol w:w="1430"/>
        <w:gridCol w:w="1413"/>
        <w:gridCol w:w="1871"/>
        <w:gridCol w:w="1213"/>
        <w:gridCol w:w="1344"/>
        <w:gridCol w:w="1486"/>
        <w:gridCol w:w="1073"/>
        <w:gridCol w:w="1486"/>
        <w:gridCol w:w="1486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субъекта торговл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ий адрес субъекта торговл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размещенных нестационарных торговых объек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расположение нестационарного торгового объект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зация (ассортимент реализуемой продукции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нестационарного торгового объек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и земельного участ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ик земельного участка, на котором расположен нестационарный торговый объек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, период размещения нестационарного торгового объект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155" w:hRule="atLeast"/>
        </w:trPr>
        <w:tc>
          <w:tcPr>
            <w:tcW w:w="14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городское поселение Междуреченский</w:t>
            </w:r>
          </w:p>
        </w:tc>
      </w:tr>
      <w:tr>
        <w:trPr>
          <w:trHeight w:val="16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нируемы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анты-Мансийский автономный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руг - Югра, Кондинский район,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гт. Междуреченский, Толстого ул., 25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ильо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говы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лет с момента заключения договора</w:t>
            </w:r>
          </w:p>
        </w:tc>
      </w:tr>
      <w:tr>
        <w:trPr>
          <w:trHeight w:val="128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ируемы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анты-Мансийский автономный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руг - Югра, Кондинский район,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гт. Междуреченский, Толстого ул., 23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ильо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говы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 с момента заключения договор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ируемы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анты-Мансийский автономный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руг - Югра,             Кондинский район,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гт. Междуреченский, Кондинская ул., 3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ос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говы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 с момента заключения договора</w:t>
            </w:r>
          </w:p>
        </w:tc>
      </w:tr>
      <w:tr>
        <w:trPr>
          <w:trHeight w:val="130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ируемы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анты-Мансийский автономный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руг - Югра,             Кондинский район,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гт. Междуреченский, Кондинская ул., 3, сооружение 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трейле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енное пита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 с момента заключения договор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нируемы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анты-Мансийский автономный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руг - Югра, Кондинский район,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гт. Междуреченский, Ленина ул., 12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ильо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енное пита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 с момента заключения договора</w:t>
            </w:r>
          </w:p>
        </w:tc>
      </w:tr>
      <w:tr>
        <w:trPr>
          <w:trHeight w:val="139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 предприниматель Тиц Е.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20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нты-Мансийский автономный округ - Югра, Кондинский район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 Междуреченский,             Северная ул.,19/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нты-Мансийский автономны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руг - Югра,             Кондинский район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 Междуреченский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квартальный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зд ул., 2, 2/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ильо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вет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5 декабря 2024 год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ируемы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анты-Мансийский автономный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руг - Югра,             Кондинский район,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гт. Междуреченский, Железнодорожная ул., 4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ос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говы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 с момента заключения договор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ируемы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анты-Мансийский автономный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руг - Югра,              Кондинский район,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гт. Междуреченский, Свободы ул., 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ильо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говы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 с момента заключения договор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нируемы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Ханты-Мансийский автономный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круг - Югра,              Кондинский район,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гт. Междуреченский, Волгоградская ул.,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авильон (автомагазин, киоск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говы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 с момента заключения договор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нируемы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анты-Мансийский автономный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круг - Югра, Кондинский район,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гт. Междуреченский, Титова ул., 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авильон (автомагазин, киоск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говы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 с момента заключения договор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нируемы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Ханты-Мансийский автономный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руг - Югра, Кондинский район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гт. Междуреченский,               Центральная  ул., (остановочный павильон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авильон (автомагазин, киоск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орговы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 с момента заключения договора</w:t>
            </w:r>
          </w:p>
        </w:tc>
      </w:tr>
    </w:tbl>
    <w:p>
      <w:pPr>
        <w:pStyle w:val="Normal"/>
        <w:tabs>
          <w:tab w:val="clear" w:pos="709"/>
          <w:tab w:val="left" w:pos="1020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8"/>
      <w:type w:val="nextPage"/>
      <w:pgSz w:orient="landscape" w:w="16838" w:h="11906"/>
      <w:pgMar w:left="992" w:right="1134" w:gutter="0" w:header="72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position w:val="0"/>
      <w:sz w:val="24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  <w:color w:val="000000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71992.0" TargetMode="External"/><Relationship Id="rId4" Type="http://schemas.openxmlformats.org/officeDocument/2006/relationships/hyperlink" Target="garantf1://18828802.0" TargetMode="External"/><Relationship Id="rId5" Type="http://schemas.openxmlformats.org/officeDocument/2006/relationships/hyperlink" Target="garantf1://18829942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4:08:00Z</dcterms:created>
  <dc:creator>Лешукова Галина</dc:creator>
  <dc:description/>
  <dc:language>en-US</dc:language>
  <cp:lastModifiedBy>Харитончик Татьяна Борисовна</cp:lastModifiedBy>
  <cp:lastPrinted>2019-01-10T08:40:00Z</cp:lastPrinted>
  <dcterms:modified xsi:type="dcterms:W3CDTF">2022-04-19T04:08:00Z</dcterms:modified>
  <cp:revision>2</cp:revision>
  <dc:subject/>
  <dc:title/>
</cp:coreProperties>
</file>