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32"/>
          <w:szCs w:val="24"/>
        </w:rPr>
      </w:pPr>
      <w:r>
        <w:rPr>
          <w:rFonts w:cs="TimesET;Times New Roman" w:ascii="TimesET;Times New Roman" w:hAnsi="TimesET;Times New Roman"/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1 марта 2011 года</w:t>
        <w:tab/>
        <w:tab/>
        <w:tab/>
        <w:tab/>
        <w:tab/>
        <w:tab/>
        <w:tab/>
        <w:tab/>
        <w:t xml:space="preserve">       № 528-р</w:t>
      </w:r>
    </w:p>
    <w:p>
      <w:pPr>
        <w:pStyle w:val="Normal"/>
        <w:suppressAutoHyphens w:val="true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уполномоченных органах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фере организации и обеспечения отдых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и оздоровления детей, проживающи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в Ханты-Мансийском автономном округе – Югр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 Законами Ханты-Мансийского автономного округа - Югры </w:t>
        <w:br/>
        <w:t xml:space="preserve">от 30 декабря 2009 года № 250-оз «Об организации и обеспечении отдыха и оздоровления детей, проживающих в Ханты-Мансийского автономного округа - Югре», от 08 июля </w:t>
        <w:br/>
        <w:t xml:space="preserve">2005 года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 (с изменениями, внесенными Законами Ханты-Мансийского автономного округа - Югры от 13 января 2006 года № 10-оз, 26 февраля 2006 года № 30-оз, 30 декабря </w:t>
        <w:br/>
        <w:t xml:space="preserve">2008 года № 174-оз, 30 декабря 2009 года № 234-оз, 30 декабря 2009 года № 251-оз), </w:t>
        <w:br/>
        <w:t xml:space="preserve">во исполнение постановления Правительства Ханты-Мансийского автономного округа - Югры от 27 января 2010 года № 24-п «О порядке предоставления из бюджета Ханты-Мансийского автономного округа - Югры субсидий местным бюджетам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 - Югры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», </w:t>
        <w:br/>
        <w:t xml:space="preserve">во исполнение постановления Правительства Ханты-Мансийского автономного округа - Югры от 27 января 2010 года № 21-п (в редакции от 23 декабря 2010 года № 377-п) </w:t>
        <w:br/>
        <w:t xml:space="preserve">«О порядке организации отдыха и оздоровления детей проживающих в Ханты-Мансийском автономном округе»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Определить уполномоченными органами муниципального образования Кондинский район в сфере организации и обеспечения отдыха и оздоровления дете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1.1. Управление образования администрации Кондинского района (Н.И.Суслова) п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1.Регулированию, координации деятельности и обеспечению отдыха, оздоровления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2.Разработке проектов нормативных правовых актов муниципального образования по организаци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тдыха, оздоровления детей и подрост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1.3.По информационно-методическому обеспечению деятельности по организации </w:t>
        <w:br/>
        <w:t>и обеспечению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тдыха, оздоровления детей 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4.Организации работы лагерей с дневным пребыванием и круглосуточным пребыванием детей на баз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униципальных 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5.Осуществлению контроля за организацией отдыха, оздоровления детей в лагерях, образованных н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азе муниципальных образовательных учреждений, расположенных на территории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1.6.Оплате стоимости питания в лагерях с дневным пребыванием детей в возрасте </w:t>
        <w:br/>
        <w:t>от 6 до 17 лет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включительно), организованных на базе муниципальных образовательных учреждений согласн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ормативов стоимости питания в лагерях с дневным пребыванием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7.По организации оздоровления и отдыха одаренных детей, имеющих способности в сфере образования в возрасте от 6 до 18 лет, проживающих в Ханты-Мансийском автономном округе - Югре, путевок в организации, обеспечивающие отдых и оздоровление детей с оплатой страхования детей, направленных на отдых и оздоровление, включая время </w:t>
        <w:br/>
        <w:t>в пути следования до места и обрат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8.Организации выездных групп по предоставленным путевкам в учреждения, обеспечивающие отдых и оздоровление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9.Оплате услуг лиц, сопровождающих детей до места нахождения организаций, обеспечивающих отдых и оздоровление детей и обрат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10.Эффективному распределению и целевому использованию субсидий </w:t>
        <w:br/>
        <w:t>и субвенций, предоставленных из средств бюджета Ханты-Мансийского автономного округа - Югры, а 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 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11.Представлению отчетных документов об использовании субсидий и субвенций предоставленных из средств бюджета Ханты-Мансийского автономного округа - Югры, </w:t>
        <w:br/>
        <w:t>а 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 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12.Приобретению путевок в организации, обеспечивающие отдых и оздоровление детей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1.2. Управление по физической культуре, спорту и молодежной политике администрации</w:t>
      </w:r>
      <w:r>
        <w:rPr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Кондинского района (А.А.Мухин) п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.1.Разработке проектов нормативных правовых актов в пределах своих полномочий; организации работы лагерей с дневным и круглосуточным пребыванием детей на базе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.2.Осуществлению контроля за организацией отдыха, оздоровления детей в лагерях, организованных на базе учреждений физкультурно-оздоровительной и спортивной направленности, молодежных центров, расположенных на территории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3.По организации оздоровления и отдыха одаренных детей, имеющих способности в сфере физкультуры и спорта в возрасте от 6 до 18 лет, победителей конкурсов, фестивалей, слетов в личном первенстве в сфере молодежной политики в возрасте от 12 до 18 лет, </w:t>
        <w:br/>
        <w:t>с оплатой страхования детей, направленных на отдых и оздоровление, включая время в пути следования до места и обрат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.4.Оплате стоимости питания в лагерях с дневным пребыванием детей в возрасте от 6 до 17 лет (включительно), проживающих в Ханты-Мансийском автономном округе - Югре, организованных на базе подведомственных учреждений, согласно нормативов стоимости питания в лагерях с дневным пребыванием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.5.Оплате услуг лиц, сопровождающих детей до места нахождения организаций, обеспечивающих отдых и оздоровление детей и обратно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6.Эффективному распределению и целевому использованию субсидий и субвенций, предоставленных из средств бюджета Ханты-Мансийского автономного округа - Югры, </w:t>
        <w:br/>
        <w:t>а 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 молодежи Кондинского района «Кондинские каникулы» на 2011-2013 годы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7.Представлению отчетных документов об использовании субсидий и субвенций предоставленных из средств бюджета Ханты-Мансийского автономного округа - Югры, </w:t>
        <w:br/>
        <w:t>а 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 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.8.Приобретению путевок в организации, обеспечивающие отдых и оздоровление детей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1.3. Управление культуры администрации Кондинского района (Г.В.Крылова) по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зработке проектов нормативных правовых актов в пределах свои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3.1.Организации работы лагерей с дневным пребыванием детей на базе подведомственных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униципа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3.2.Осуществлению контроля за организацией отдыха, оздоровления детей в лагерях, организованных н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азе учреждений культуры, расположенных на территории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3.3.По организации оздоровления и отдыха одаренных детей, имеющих способности в сфере культуры 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скусства в возрасте от 6 до 18 лет, с оплатой страхования детей, направленных на отдых 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здоровление, включая время в пути следования до места и обрат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3.4.Оплате услуг лиц, сопровождающих детей до места нахождения организаций, обеспечивающих отдых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оздоровление детей и обрат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3.5.Оплате стоимости питания в лагерях с дневным пребыванием детей в возрасте </w:t>
        <w:br/>
        <w:t>от 6 до 17 лет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включительно), проживающих в Ханты-Мансийском автономном округе - Югре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рганизованных на базе подведомственных учреждений, согласно нормативов стоимости питани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лагерях с дневным пребыванием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3.6.Эффективному распределению и целевому использованию субсидий и субвенций, предоставленных из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редств бюджета Ханты-Мансийского автономного округа - Югры, </w:t>
        <w:br/>
        <w:t>а также из средств бюдже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униципального образования Кондинский район, предусмотренных в рамках финансировани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йонной комплексной целевой программы по организации летнего отдыха, оздоровления, занятост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тей, подростков и 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3.7.Представлению отчетных документов об использовании субсидий и субвенций предоставленных из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редств бюджета Ханты-Мансийского автономного округа - Югры, </w:t>
        <w:br/>
        <w:t>а также из средств бюдже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униципального образования Кондинский район, предусмотренных в рамках финансировани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йонной комплексной целевой программы по организации летнего отдыха, оздоровления, занятост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тей, подростков и 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3.8.Приобретению путевок в организации, обеспечивающие отдых и оздоровление детей в соответствии с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конодательством Российской Федерации о размещении заказов на поставки товаров, выполнен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бот, оказание услуг для государственных или муниципальных нуж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1.4.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Отдел по опеке и попечительству администрации Кондинского района (Н.А.Стрелковская) п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1.4.1.Разработке проектов нормативных правовых актов в пределах своих полномоч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4.2.Предоставлению путёвок и оплате проезда к месту лечения (оздоровления) </w:t>
        <w:br/>
        <w:t xml:space="preserve">и обратно детям-сиротам, детям, оставшимся без попечения родителей, воспитывающимся </w:t>
        <w:br/>
        <w:t>в семьях опекунов, попечителей, приёмных родителей, лиц из числа детей-сирот и детей, оставшихся без попечения родителей  за исключением обучающихся в образовательных учреждениях профессионального образования автономного округа) за счёт предоставляемой субвенции из регионального фонда компенсаций в соответствии со сводной бюджетной росписью, в пределах доведённых лимитов бюджетных обязательств и объёмов финанс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3.Предоставлению денежных средств на приобретение путёвок и оплату проезда </w:t>
        <w:br/>
        <w:t xml:space="preserve">к месту лечения (оздоровления) и обратно детям-сиротам, детям, оставшимся без попечения родителей, воспитывающимся в семьях опекунов, попечителей, приёмных родителей, лиц из числа детей-сирот и детей, оставшихся без попечения родителей (за исключением обучающихся в образовательных учреждениях профессионального образования автономного округа) за счёт предоставляемой субвенции из регионального фонда компенсаций </w:t>
        <w:br/>
        <w:t>в соответствии со сводной бюджетной росписью, в пределах доведённых лимитов бюджетных обязательств и объёмов финанс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4.Организации выезда групп детей-сирот, детей, оставшихся без попечения родителей, воспитывающихся в семьях опекунов, попечителей, приёмных р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4.5.Лиц из числа детей-сирот и детей, оставшихся без попечения родителей </w:t>
        <w:br/>
        <w:t xml:space="preserve">(за исключением обучающихся в образовательных учреждениях профессионального образования автономного округа), по путёвкам, предоставленным отделом по опеке </w:t>
        <w:br/>
        <w:t>и попечительству, в организации (учреждения) обеспечивающие отдых и оздоровл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2. Комитету по финансам и налоговой политике администрации Кондинского района (И.А.Вепрева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Осуществлять контроль за эффективным распределением и целевым использованием субсидий и субвенций, предоставленных из средств бюджет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2. Предоставлять отчет об использовании субсидий и субвенц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Рекомендовать администрации муниципального образования городское поселение Мортка (Т.Л.Кунгурова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1. Организовать работу лагерей с дневным пребыванием детей на базе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Осуществлять контроль за организацией отдыха, оздоровления детей в лагерях, организованных на базе учреждений культуры, расположенных на территории городского поселения Морт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3. Произвести оплату стоимости питания в лагерях с дневным пребыванием детей </w:t>
        <w:br/>
        <w:t>в возрасте от 6 до 17 лет (включительно), организованных на базе подведомственных учреждений, согласно нормативов стоимости питания в лагерях с дневным пребыванием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Рекомендовать администрации муниципального образования городское поселение Куминский (С.Г.Ермаков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4.1. Организовать работу лагерей с дневным пребыванием детей на базе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Осуществлять контроль за организацией отдыха, оздоровления детей в лагерях, организованных на базе учреждений культуры, расположенных на территории городского поселения Куми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4.3. Произвести оплату стоимости питания в лагерях с дневным пребыванием детей </w:t>
        <w:br/>
        <w:t>в возрасте от 6 до 17 лет (включительно), организованных на базе подведомственных учреждений, согласно нормативов стоимости питания в лагерях с дневным пребыванием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. Настоящее распоряжение вступает в силу после дня его официального опубликования в средствах массов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6. Распоряж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>7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авы администрации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.В.Перши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</w:rPr>
        <w:t>чт С:\Рабочий стол\Распоряж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color w:val="0000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  <w:szCs w:val="24"/>
    </w:rPr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1">
    <w:name w:val="Цитата"/>
    <w:basedOn w:val="Normal"/>
    <w:qFormat/>
    <w:pPr>
      <w:ind w:left="1080" w:right="284" w:hanging="72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40" w:hanging="540"/>
      <w:jc w:val="both"/>
    </w:pPr>
    <w:rPr>
      <w:szCs w:val="25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Cs w:val="25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0:00Z</dcterms:created>
  <dc:creator>Тестовый пример</dc:creator>
  <dc:description/>
  <dc:language>en-US</dc:language>
  <cp:lastModifiedBy>Татьяна Анатольевна Чернецова</cp:lastModifiedBy>
  <cp:lastPrinted>2011-03-15T09:04:00Z</cp:lastPrinted>
  <dcterms:modified xsi:type="dcterms:W3CDTF">2011-03-15T0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