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6 марта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9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03 июня 2009 года № 236-р «О комисс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о распределению, использованию и возврату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редитных ресурсов для осуществ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й финансовой поддержк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осрочного завоза продукции (товаров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населенные пункты на территории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униципального образования Кондински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йон с ограниченными сроками завоза грузов»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вязи с кадровыми изменениями в администрации Кондинского района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Внести изменения в распоряжение главы администрации Кондинского района </w:t>
        <w:br/>
        <w:t>от 03 июня 2009 года № 236-р «О комиссии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ункт 1 распоряжения изложить в новой редакции согласно приложению </w:t>
        <w:br/>
        <w:t>к настоящему распоря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Распоряжения администрации Кондинского района от 22 апреля 2011 года </w:t>
        <w:br/>
        <w:t xml:space="preserve">№ 655-р «О внесении изменений в распоряжение администрации Кондинского района», </w:t>
        <w:br/>
        <w:t>от 11 августа 2011 года № 940-р «О внесении изменений в распоряжение администрации Кондинского района» признать утратившими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797"/>
        <w:gridCol w:w="3203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администрации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 С\Рабочий стол\Постановления 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>
          <w:color w:val="000000"/>
        </w:rPr>
      </w:pPr>
      <w:r>
        <w:rPr/>
        <w:t>от 06 марта 2012 года № 16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иссия по распределению, использованию и возврату кредитных ресурсов для осуществления муниципальной финансовой поддержки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района, курирующий вопросы экономики и финансов, председател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главы администрации района, курирующий вопросы жилищно-коммунального хозяйства, архитектуры и</w:t>
      </w:r>
      <w:r>
        <w:rPr>
          <w:rFonts w:cs="Arial" w:ascii="Arial" w:hAnsi="Arial"/>
        </w:rPr>
        <w:t xml:space="preserve"> </w:t>
      </w:r>
      <w:r>
        <w:rPr/>
        <w:t xml:space="preserve">градостроительства, землеустройства </w:t>
        <w:br/>
        <w:t>и недропользования, строительства, заместитель председателя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специалист отдела учета и отчетности комитета по финансам и налоговой политике администрации Кондинского района, секретарь комисс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заместитель главы администрации района, курирующий деятельность комитета по </w:t>
      </w:r>
      <w:r>
        <w:rPr>
          <w:i/>
          <w:iCs/>
        </w:rPr>
        <w:t xml:space="preserve"> </w:t>
      </w:r>
      <w:r>
        <w:rPr/>
        <w:t>развитию производств и инфраструктур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по правовым вопросам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жилищно-коммуналь</w:t>
        <w:softHyphen/>
        <w:t>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финансам и налоговой политике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управлению муниципальным имуществом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по экономической политике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транспорту и связи администрации Конд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4:00Z</dcterms:created>
  <dc:creator>Лешукова Галина</dc:creator>
  <dc:description/>
  <dc:language>en-US</dc:language>
  <cp:lastModifiedBy>Самара Татьяна Леонидовна</cp:lastModifiedBy>
  <cp:lastPrinted>2012-03-07T10:29:00Z</cp:lastPrinted>
  <dcterms:modified xsi:type="dcterms:W3CDTF">2014-05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54cfbd-4238-44ce-bcc8-44b5c3b3ddc3</vt:lpwstr>
  </property>
</Properties>
</file>