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сновных направлениях налогово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й и долгов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Кондинский район на 2017 год и на плановый пери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и 2019 г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постановлением администрации Кондинского района от 18 августа 2014 года № 1672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налоговой, бюджетной и долговой политики муниципального образования Кондинский район на 2017 год и на плановый период 2018 и 2019 годов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района, курирующего </w:t>
      </w:r>
      <w:r>
        <w:rPr>
          <w:bCs/>
          <w:color w:val="000000"/>
          <w:sz w:val="28"/>
          <w:szCs w:val="28"/>
        </w:rPr>
        <w:t>вопросы финан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10.2016 № 655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налоговой, бюджетной и долговой политики муниципального образования Кондинский район на 2017 год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28"/>
      <w:bookmarkStart w:id="1" w:name="Par1"/>
      <w:bookmarkEnd w:id="0"/>
      <w:bookmarkEnd w:id="1"/>
      <w:r>
        <w:rPr>
          <w:bCs/>
          <w:sz w:val="26"/>
          <w:szCs w:val="26"/>
        </w:rPr>
        <w:t xml:space="preserve">Основные направления налоговой, бюджетной и долговой политики муниципального образования </w:t>
      </w:r>
      <w:r>
        <w:rPr>
          <w:sz w:val="26"/>
          <w:szCs w:val="26"/>
        </w:rPr>
        <w:t xml:space="preserve">Кондинский район на 2017 год и на плановый период 2018 и 2019 годов (далее - Основные направления </w:t>
      </w:r>
      <w:r>
        <w:rPr>
          <w:bCs/>
          <w:sz w:val="26"/>
          <w:szCs w:val="26"/>
        </w:rPr>
        <w:t xml:space="preserve">налоговой, бюджетной и долговой </w:t>
      </w:r>
      <w:r>
        <w:rPr>
          <w:sz w:val="26"/>
          <w:szCs w:val="26"/>
        </w:rPr>
        <w:t xml:space="preserve">политики) разработаны в соответствии со </w:t>
      </w:r>
      <w:hyperlink r:id="rId3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, пунктом 4.1 Положения о бюджетном процессе в муниципальном образовании Кондинский район, утвержденного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При их подготовке были учтены положения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Федеральному Собранию от 03 декабря 2015 год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ов Президента Российской Федерации от 2012 года, основные показатели прогноза социально-экономического развития Кондинского района до 2019 года, а также учтены реализуемые в Кондинском районе, мероприятия по обеспечению устойчивого развития экономики и социальной стабильности в Кондинском районе на 2016 год и на период 2017 и 2018 годов, утвержденные распоряжением администрации Кондинского района от 27 апреля 2015 года № 229-р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ые направления налоговой, бюджетной и долгов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итики содержат описание целей, задач и приоритетов, принимаемых для составления проекта бюджета муниципального образования Кондинский район на 2017 год и на плановый период 2018 и 2019 годов (далее - проект бюджета района на 2017-2019 годы), подходов к формированию его основных параметров: доходов, расходов, дефицита бюджета и источников его финансирования, а также подходов к формированию взаимоотношений с бюджетами муниципальных образований Кондин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425"/>
        <w:jc w:val="center"/>
        <w:rPr/>
      </w:pPr>
      <w:r>
        <w:rPr>
          <w:sz w:val="26"/>
          <w:szCs w:val="26"/>
        </w:rPr>
        <w:t xml:space="preserve">1. Цели и задачи </w:t>
      </w:r>
      <w:r>
        <w:rPr>
          <w:bCs/>
          <w:sz w:val="26"/>
          <w:szCs w:val="26"/>
        </w:rPr>
        <w:t>налоговой, бюджетной и долговой</w:t>
      </w:r>
      <w:r>
        <w:rPr>
          <w:sz w:val="26"/>
          <w:szCs w:val="26"/>
        </w:rPr>
        <w:t xml:space="preserve"> политики муниципального образования Кондинский район, а также основные подходы к формированию параметров проекта бюджета муниципального образования Кондинский район на 2017 год и на плановый период 2018 и 2019 годов</w:t>
      </w:r>
    </w:p>
    <w:p>
      <w:pPr>
        <w:pStyle w:val="TextBodyIndent"/>
        <w:ind w:left="0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налоговой политики муниципального образования Кондинский район на 2017 год и на плановый период 2018 и 2019 годов является увеличение налогового потенциала и обеспечение сбалансированности консолидированного бюджета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в области налоговой политики муниципального образования Кондинский район направлены на поддержку предпринимательской и инвестиционной актив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основные задачи налоговой политики муниципального образования Кондинский райо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мер по увеличению собственных доходов консолидированного бюджета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главными администраторами доходов бюджета и крупнейшими налогоплательщик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становленных (планируемых к установлению) налоговых льг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логового администр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табильности и эффективности налогов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позволяют определить ориентиры в налоговой сфере на трехлетний период, что предопределяет ясность и устойчивость условий ведения экономической деятельности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муниципального образования Кондинский район </w:t>
        <w:br/>
        <w:t>на 2017 год и на плановый период 2018 и 2019 годов (далее - бюджетная политика района на 2017-2019 годы) должна быть ориентирована на адаптацию бюджета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Целью бюджетной политики района на 2017-2019 годы является поддержание стабильности и устойчивости бюджетной системы района, обеспечение сбалансированности бюджета района и бюджетов муниципальных образований Кондинского района с учетом эффективного управления имеющимися ресурсами, безусловное исполнение социальных обязательств с ориентацией на достижение стратегической цели развития района - повышение качества жизни на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устойчивости функционирования бюджетной системы района при сбалансированном распределении бюджетных ресурсов на обеспечение текущих потребностей экономики и социальной сферы и решение задач их развития на долгосрочный период посредством разработки бюджетного прогноза района на долгосроч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, направленных на увеличение доходной базы бюдж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казания муниципальных услуг населению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 межбюджетного регулирования, применяемых в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 повысить точность бюджетного планирования, исключить возможность наращивания бюджетных обязательств в объеме, превышающем имеющиеся ресурсные возможности, привести наиболее эффективным способом уровень и структуру расходов в соответствие с этими возможностями. Этому будет способствовать разработка бюджетного прогноза района. </w:t>
      </w:r>
      <w:r>
        <w:rPr>
          <w:color w:val="000000"/>
          <w:sz w:val="26"/>
          <w:szCs w:val="26"/>
        </w:rPr>
        <w:t>Бюджетный прогноз района будет разрабатываться каждые три года на шесть и более лет на основе долгосрочного прогноза социально-экономического развития муниципального образования Кондинский райо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бюджетной политики муниципального образования Кондинский район в области доходов предстоит в условиях замедления экономического роста, в связи с чем потенциал наращивания доходной базы бюджета в плановом периоде будет ограничен, но не исчерпан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означенных задач в области доходов намечено осуществлять путём реализации следующих мер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ступлений в бюджет муниципального образования Кондинский район доходных источников в запланированных объёмах. Будет продолжена работа по информационному взаимодействию с крупнейшими налогоплательщиками Кондинского района в части представления сведений о предполагаемых к уплате либо возврату сумм основных налогов в бюджет района, по проведению мероприятий, направленных на устранение недоимки по налогам и сборам, факторному анализу исполнения доходов и оценки бюджетных рисков с дальнейшим их учётом при планировании дохо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ачественного администрирования доходов бюджета муниципального образования Кондинский район. В Кондинском районе продолжит действовать система мониторинга качества финансового менеджмента, осуществляемого главными администраторами доходов бюджета муниципального образования Кондинский район, позволяющая повысить эффективность и качество управления муниципальными финансами.</w:t>
      </w:r>
    </w:p>
    <w:p>
      <w:pPr>
        <w:pStyle w:val="Style2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ход на программный принцип планирования и исполнения бюджета муниципального образования Кондинский район реализован с 2014 года, что позволило оценивать исполнение бюджета района не только с позиции финансовых показателей, но и с позиции достижения целевых показателей социально-экономического развития муниципального образования Кондинский район. </w:t>
      </w:r>
    </w:p>
    <w:p>
      <w:pPr>
        <w:pStyle w:val="Style21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92,2% от общего объема расходов бюджета муниципального образования Кондинский район охвачены показателями муниципальных программ района. </w:t>
      </w:r>
    </w:p>
    <w:p>
      <w:pPr>
        <w:pStyle w:val="Style2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срочной перспективе муниципальные программы района должны стать более действенным инструментом дальнейшего повышения эффективности и результативности бюджетных расходов.</w:t>
      </w:r>
    </w:p>
    <w:p>
      <w:pPr>
        <w:pStyle w:val="Style21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бюджетного прогноза муниципального образования Кондинский район на долгосрочный период по муниципальным программам района будут утверждены предельные расходы на их финансовое обеспечение на период реализ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Style2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также аккумулировать имеющиеся резервы повышения эффективности бюджетных расходов на реализацию действующих муниципальных программ района. </w:t>
      </w:r>
    </w:p>
    <w:p>
      <w:pPr>
        <w:pStyle w:val="Style21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на этапе подготовки к принятию бюджетных решений требуется активнее проводить оценку их обоснованности с точки зрения эффективности расходования средств бюджета, выбора форм и механизмов финансирования конкретных мероприятий, целесообразность применения механизмов государственно-частного партнерства, концессионных соглашений, учитывать влияние льгот по налогообложению, результатов применения мер нормативного регулир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вторых, результаты эффективности реализации муниципальных программ необходимо учитывать при формировании бюджета района на очередной финансовый год и плановый период, исключив проведение неэффекти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бюджетных расходов связано с реализацией мер, направленных на оптимизацию бюджетных расходов на оказание муниципальных услу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ий период необходимо обеспечить абсолютную взаимосвязь муниципальных заданий с целями и результатами муниципальных программ района (в составе которых осуществляется выполнение муниципального задания), увязку состава и объема муниципальных услуг с гарантиями и обязательствами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одолжить работу по реализации Плана мероприятий по росту доходов, оптимизации расходов и совершенствованию долговой политик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униципального задания осуществляется согласно Положению о формировании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, утвержденному постановлением администрации Кондинского района от 14 декабря 2015 года № 1659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 Кроме того  будут реализовываться мероприятия, направленные на поддержку немуниципальных организаций (коммерческих, некоммерческих)  к предоставлению услуг в социальной сфе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оплаты труда работников муниципальных учреждений района будет продолжена работа по внедрению «эффективного контракта» по конкретному работнику, исходя из необходимости повышения оплаты труда в зависимости от качества и количества выполняемой работы, в соответствии с показателями «дорожных карт» реализации изменений в отраслях социальной сферы </w:t>
        <w:br/>
        <w:t>на 2013-2018 годы, направленных на повышение доступности и качества предоставления муниципальных услуг насе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едоставления муниципальных услуг населению и бизнесу будет повышено и за счет расширения перечня государственных и муниципальных услуг, предоставляемых по принципу «одного окна», для чего будет продолжена работа по передаче оказания государственных и муниципальных услуг многофункциональным центрам. в том числе через удаленные рабочие места многофункциональных цен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осуществления капитальных вложений необходимо совершенствовать принципы работы, направленные на снижение рисков срыва сроков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строительство объектов муниципальной собственности будут осуществляться в составе Адресной инвестиционной программы автономного округа, в которую будут включаться объекты капитального строительства муниципальной собственности при наличии положительного заключ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экспертизы проектной докумен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рке достоверности определения сметной стоимост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использования средств бюджета автономного округа, направляемых на капитальные влож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бюджетных инвестиций в объекты муниципальной собственности в качестве приоритетов инвестиционной деятельности планируется осуществить концентрацию ресурсов на завершении объектов высокой степени готовности, объектов, строительство которых способствует достижению принятых муниципальными программами целевых показателей, исполнение указов Президента Российской Федерации, а также объектов, строительство которых обеспечивается привлечением средств из федерального бюджета, бюджета автономного округа и за счет внебюджетных источ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 формирования бюджета района на 2017-2019 годы в соответствии с  пунктом 4 статьи 3 Закона Ханты-Мансийского автономного округа - Югры                          от 24 октября 2008 года № 132-оз «О межбюджетных отношениях в Ханты-Мансийском автономном округе - Югре» </w:t>
      </w:r>
      <w:r>
        <w:rPr>
          <w:rFonts w:eastAsia="Calibri"/>
          <w:sz w:val="26"/>
          <w:szCs w:val="26"/>
          <w:shd w:fill="FFFFFF" w:val="clear"/>
          <w:lang w:eastAsia="en-US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устанавливаются исходя из зачисления в местные бюджеты 10 процентов налоговых доходов консолидированного бюджета автономного округа от указанного налога.  Таким образом, доходы от акцизов в 2017-2019 годах будут поступать в бюджеты городских и сельских поселений района и будут являться источником формирования дорожных фондо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сфере межбюджетных отношений будет направлена на создание стимулов для осуществления органами местного самоуправления ответственной финансовой политики и повышения качества управления бюджетным процессом, на поддержание мер по обеспечению сбалансированности местных бюджетов, на формирование устойчивой собственной доходной базы местных бюджетов, создание стимулов к ее наращи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основным механизмом обеспечения прозрачности и открытости бюджетного процесса является размещение актуальной и достоверной информации в информационно-телекоммуникационной сети Интернет. Официальный сайт органов местного самоуправления муниципального образования Кондинский район дает наиболее полное представление о всех стадиях бюджетного процесса и бюджетных данных района для заинтересованных организаций и жителей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«Бюджет для граждан» в доступной форме на регулярной основе публикуются брошюры о бюджете района и о его исполнении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2. Основные подходы к формированию налоговой, бюджетн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лговой политик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. Налоговая политика муниципального образования Кондинский рай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муниципального образования Кондинский район направлена н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администрирования налоговых доходов главными администраторами доходов бюджета муниципального образования Кондинский район. В целях содействия налоговым органам по администрированию ими доходов бюджета муниципального образования Кондинский район в среднесрочной перспективе будет продолжена работа комиссии по мобилизации дополнительных доходов в бюджет муниципального образования Кондинский район, межведомственной комиссии по проблемам оплаты труда, приняты меры, обеспечивающие постановку на учет в налоговом органе юридических лиц по месту их фактического нахождения и осуществления предпринимательской деятельности. Также будет осуществляться информационное взаимодействие администрации Кондинского района и Межрайонной инспекции Федеральной</w:t>
        <w:tab/>
        <w:t>налоговой службы России № 2 по Ханты-Мансийскому автономному округу – Югре в рамках заключенно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взвешенной политики в области установления налоговых ставок и предоставления льгот по местным налогам. С этой целью необходимо ежегодно проводить анализ эффективности установленных ставок по местным налогам, инвентаризацию и оценку эффективности предоставляемых (планируемых к предоставлению) налоговых льгот;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поддержки малого предпринимательства. Для поддержки организаций и индивидуальных предпринимателей, перешедших на систему налогообложения в виде единого налога на вмененный доход для отдельных видов деятельности, при пересмотре корректирующего коэффициента базовой доходности К_2, с одной стороны, необходимо обеспечивать рост поступлений в бюджет по данному виду налога, с другой, взвешивать уровень налоговой нагрузки на субъекты малого предпринимательства;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мониторинга законодательства Российской Федерации о налогах и сборах с целью приведения в соответствие ему нормативных правовых актов муниципального образования Кондинский район. В случае внесения изменений в законодательство Российской Федерации о налогах и сборах необходимо обеспечить своевременную подготовку, принятие и опубликование соответствующих нормативных правовых актов муниципального образования Кондинский район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2. Бюджетная политика муниципального образования Кондинский район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 муниципального образования Кондинский район в области доходов на 2017-2019 годы, как и в предшествующий период, ориентирована на сохранение положительной динамики поступления доходов в бюджет муниципального образования Конд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бюджета муниципального образования Кондинский район базируется на первом (консервативном) варианте основных показателей прогноза социально-экономического развития Кондинского района до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бюджетной политики муниципального образования Кондинский район в области расходов в 2017-2019 годах являются выполнение решений майских указов Президента Российской Федерации, предоставление населению качественных и доступных муниципальных услуг, использование объема бюджетных средств, минимально необходимого для реализации утвержденных в составе муниципальных программ района мероприятий при условии достижения количественных и качественных характеристик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базу расчета предельных объемов бюджетных ассигнований по действующим расходным обязательствам на 2017 и плановый период 2018 и                       2019 годы принят объем расходов, утвержденный решением Думы Кондинского района от 29 декабря 2015 года № 30 «О бюджете муниципального образования Кондинский район на 2016 год» по действующим муниципальным программам Кондинского района и непрограммным направлениям.</w:t>
      </w:r>
    </w:p>
    <w:p>
      <w:pPr>
        <w:pStyle w:val="TextBody"/>
        <w:spacing w:before="0" w:after="0"/>
        <w:ind w:right="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ой для формирования действующих расходных обязательств бюджета района  на 2019 год, послужат утвержденные расходные обязательства на 2018 год (также за исключением средств бюджетных инвестиций, федеральных и окружных средств).</w:t>
      </w:r>
    </w:p>
    <w:p>
      <w:pPr>
        <w:pStyle w:val="Normal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обозначенные выше показатели, должны быть скорректированы исходя из следующих под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2" w:name="_GoBack"/>
      <w:r>
        <w:rPr>
          <w:sz w:val="26"/>
          <w:szCs w:val="26"/>
        </w:rPr>
        <w:t xml:space="preserve">расходы на реализацию указов Президента Российской Федерации в части обеспечения достижения к 2018 году целевых показателей повышения оплаты труда по отдельным категориям работников социальной сферы на данном этапе в бюджетных проектировках на 2017-2019 годы учтены в соответствующих муниципальных программах района на уровне утвержденного плана на 2016 год, предусматривающего сохранение в среднем достигнутой номинальной заработной платы по соответствующим категориям работников. </w:t>
      </w:r>
      <w:bookmarkEnd w:id="2"/>
      <w:r>
        <w:rPr>
          <w:sz w:val="26"/>
          <w:szCs w:val="26"/>
        </w:rPr>
        <w:t>В то же время, учитывая напряженность бюджета и отсутствие возможностей полной компенсации за счет средств бюджета района  потребности в дополнительных средствах на реализацию Указов, главным распорядителям бюджетных средств района  необходимо изыскать до 10% от потребности на реализацию Указов, сконцентрировать усилия на  иных альтернативных источниках обеспечения, в том числе за счет оптимизации действующих расходных обязательств и развития платных услуг в курируемых сф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араметры индексации фонда оплаты труда по иным категориям работников (не охваченным целевыми показателями Указов Президента Российской Федерации) на данном этапе исключены из бюджетных проектировок на 2017-2019 го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базы для начисления налога на имущество организаций, в связи с уточнением материально-технической базы и вводом новых объектов в эксплуа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менение базы для начисления страховых взносов, индексируемой в соответствии с ежегодными реш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в органах местного самоуправления района на предстоящий среднесрочный период предусмотрены без индексации, как и в предыдущие годы. В целях повышения эффективности бюджетных расходов приняты правовые акты, регулирующие правила определения нормативных затрат на обеспечение функций органов местного самоуправления, органов администрации района и подведомственных им казе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района социально-культурной направленности стабильно сохраняют в бюджетных проектировках на 2017-2019 годы наибольший удельный ве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муниципальных программ района предусматривает необходимость безусловного выполнения задач, определенных указами Президента Российской Федерации от 07 мая 2012 года, от 01 июня 2012 года, от 28 декабря 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ом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и культуры, предусмотренного указами Президента Российской Федерации от 07 мая 2012 года № 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ончанием трехгодичного срока планирования муниципальных программ района, 2014-2016 годы, для приведения в соответствие с государственными программами Ханты-Мансийского автономного округа - Югры, в части муниципальных программ будет проведена работа по актуализации мероприятий, оценке и выбору наиболее приоритетных, малозатратных форм реализации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3. Долговая политика муниципального образования Кондинский район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муниципального образования Кондинский район в 2017-2019 годах, как и в предыдущем периоде, будет направлена на решение ключевой задачи по поддержанию долговой нагрузки на бюджет района на низком уровн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задачи, в рамках управления муниципальным долгом района,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существления муниципальных заимств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обходимого объема муниципальных заимствований, способных обеспечить решение социально-экономических задач развития района, не допустив при этом необоснованного роста муниципального долга и повышения рисков неисполнения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принятия решения о заимствованиях с реальными потребностями бюджета района  в привлечении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рытие информации о дол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ходные обязательства района по обслуживанию муниципального долга района в 2017-2019 годах будут определяться на основании действующих долговых обязательств и прогнозной стоимости кредитных ресурсов. Объем расходов на обслуживание муниципального долга района  в общем объеме расходов бюджета района не превысит ограничения установленные статьей 111 Бюджетного кодекса Российской Федерации.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2:00Z</dcterms:created>
  <dc:creator>Лешукова Галина</dc:creator>
  <dc:description/>
  <cp:keywords/>
  <dc:language>en-US</dc:language>
  <cp:lastModifiedBy>02-2219</cp:lastModifiedBy>
  <cp:lastPrinted>2016-11-02T10:37:00Z</cp:lastPrinted>
  <dcterms:modified xsi:type="dcterms:W3CDTF">2016-11-07T06:32:00Z</dcterms:modified>
  <cp:revision>2</cp:revision>
  <dc:subject/>
  <dc:title> </dc:title>
</cp:coreProperties>
</file>