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28 февраля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87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октября 2013 года № 574-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я общедоступ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деятельности администрации Кондинского района, размещаемой в информационно-телекоммуникационной сети «Интернет» в форме открытых данны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типовым перечнем информации к публикации в форме открытых данных и методическими рекомендациями по публикации открытых данных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ондинского района от                    02 октября 2013 года № 574-р «Об утверждении перечня общедоступной информации о деятельности администрации Кондинского района, размещаемой в информационно-телекоммуникационной сети «Интернет» в форме открытых данных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.02.2017 № 87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бщедоступной информации о деятельности администрации Кондинского района, размещаемой в информационно-телекоммуникационной сети «Интернет»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форме открытых данных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63"/>
        <w:gridCol w:w="4264"/>
        <w:gridCol w:w="233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открытых данны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 – владелец набора открытых данных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426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рганизациях, получивших экономическую поддержку от органов местного самоуправ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экономическ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 экономики и поддержки предпринимательства</w:t>
            </w:r>
          </w:p>
        </w:tc>
      </w:tr>
      <w:tr>
        <w:trPr>
          <w:trHeight w:val="10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/ райо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 организаци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WGS-84 (долгота, широта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телефо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работы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руководител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предоставленной поддержк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, месяце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426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маршрутов и тарифов проезда в общественном транспорт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 экономики и поддержки предпринимательств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/ райо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аршрута дви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остановок WGS-84 (долгота, широта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щественного транспорта (автобус, троллейбус, трамвай, метро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щественного транспорта на маршруте, ед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 руб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426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полнении бюджета органами исполнительной власти субъекта Российской Федерации и органами местного самоуправ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/Орган местного самоуправлен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, тыс. руб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ргана власти (орган исполнительной власти субъекта Российской Федерации, орган местного самоуправления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а власт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, тыс. руб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 бюджета (+)/Дефицит бюджета (-), тыс. руб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бюджета, в %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сточников дохода бюджета, тыс. руб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расходов бюджета, тыс. руб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426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утвержденных органом местного самоуправления мест утилизации отход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/ район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власти, утвердившего размещение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утвердившего размещение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тилизации отход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 утилизации отход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 утилизации отходов, км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объект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WGS-84 (долгота, широта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426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на коммунальные услуг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/ райо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едоставляющая услугу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ммунальной услуги (тепло-, водоснабжение, водоотведение, вывоз мусора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 в руб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426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охране окружающей сред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/ райо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роприят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мероприятия из бюджета субъекта федерации/муниципального образования, тыс. руб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роприятия, мес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426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зультатах выборов в органы местного самоуправ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/ райо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выборов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кандидатов с указанием процентов избирателей, проголосовавших за соответствующего кандидат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роголосовавших избирателей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оголосовавших избирателей в общем количестве зарегистрированных избирателей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426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акантных должностях исполнительных органов местного самоуправ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/ Муниципальное образование / район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ргана власти (орган исполнительной власти субъекта Российской Федерации, орган местного самоуправления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власт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олжност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руктурного подраздел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ндидату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426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личестве и квалификации сотрудников органов местного самоуправл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/ Муниципальное образование / район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ргана власти (орган исполнительной власти субъекта Российской Федерации, орган местного самоуправления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власт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трудников, чел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сотрудников, имеющих высшее образование, в %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сотрудников, имеющих ученую степень, в %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возраст сотрудников, лет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426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 муниципальных служащих муниципального образова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/Муниципальное образование / район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ргана власти (орган исполнительной власти субъекта Российской Федерации, орган местного самоуправления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а власт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, в т.ч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, в т.ч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текущий год (руб.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426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размещения рекламных конструкций муниципального образова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/ райо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екламной конструкци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WGS-84 (долгота, широта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азрешения на установку и эксплуатацию рекламных конструкций на территории муниципального образова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должностного лица, выдавшего разрешение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лица, выдавшего разрешение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 разрешения (действует/аннулирована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426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разрешений на строительство и ввод объекта в эксплуатацию, выданных муниципальными и региональными органами вла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/Муниципальное образование / район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ргана власти (орган исполнительной власти субъекта Российской Федерации, орган местного самоуправления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исполнительной власти субъектов Российской Федерации, выдавшего разрешение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должностного лица, выдавшего разрешение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лица, выдавшего разрешение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азреш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выданного разреш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объекта, на который выдано разрешение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WGS-84 (долгота, широта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426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спортивных мероприят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 и спорт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/ райо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мероприят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провед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WGS-84 (долгота, широта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426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культурных мероприят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/ райо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мероприят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провед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WGS-84 (долгота, широта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426"/>
              <w:contextualSpacing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безопасности люде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жданской защиты насел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-правовое управление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/ райо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проведения мероприят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, тыс. руб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я (предупреждение и защита от последствий стихийных бедствий, предупреждение и защита от террористических угроз, охрана общественного порядка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6:00Z</dcterms:created>
  <dc:creator>Лешукова Галина</dc:creator>
  <dc:description/>
  <dc:language>en-US</dc:language>
  <cp:lastModifiedBy>Миронов Сергей Сергеевич</cp:lastModifiedBy>
  <cp:lastPrinted>2011-12-30T14:26:00Z</cp:lastPrinted>
  <dcterms:modified xsi:type="dcterms:W3CDTF">2017-02-28T08:06:00Z</dcterms:modified>
  <cp:revision>2</cp:revision>
  <dc:subject/>
  <dc:title/>
</cp:coreProperties>
</file>