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  <w:szCs w:val="28"/>
        </w:rPr>
        <w:t xml:space="preserve">(С изменениями, внесенными распоряжением администрации </w:t>
      </w:r>
      <w:hyperlink r:id="rId3">
        <w:r>
          <w:rPr>
            <w:rStyle w:val="InternetLink"/>
          </w:rPr>
          <w:t xml:space="preserve">от 18.09.2019                  № </w:t>
        </w:r>
      </w:hyperlink>
      <w:r>
        <w:rPr/>
        <w:t>629-р)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880"/>
        <w:gridCol w:w="1240"/>
      </w:tblGrid>
      <w:tr>
        <w:trPr/>
        <w:tc>
          <w:tcPr>
            <w:tcW w:w="31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>18 мая 2017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90-р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Положения о проведении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ня открытых дверей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2 марта 2007 года                  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Российской Федерации», от 09 февраля 2009 года №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еспечении доступа к информации о деятельности государственных органов и органов местного самоуправления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Ханты-Мансийского автономного округа - Югры от 20 июля 2007 года № 113-оз «Об отдельных вопросах муниципальной службы                                    в Ханты-Мансийском автономном округе - Югре»: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b/>
          <w:b/>
          <w:i/>
          <w:i/>
          <w:szCs w:val="28"/>
        </w:rPr>
      </w:pPr>
      <w:r>
        <w:rPr>
          <w:rFonts w:cs="Arial"/>
          <w:b/>
          <w:i/>
          <w:szCs w:val="28"/>
        </w:rPr>
        <w:t>(Преамбула распоряжения изложена в следующей редакции распоряжением администрации от 18.09.2019 № 629-р)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ведении Дня открытых дверей (приложение 1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ar2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ведения участников Дня открытых дверей в административных здания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2).</w:t>
        <w:tab/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становить, что нормы настоящего распоряжения распространяют свое действие на администрацию Кондинского района, органы администрации Кондинского района, Контрольно-счетную палату Кондинского район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Управлению образования администрации Кондинского района ежегодно проводить сбор заявок от образовательных учреждений Кондинского района и предоставлять их в управление кадровой политики администрации Кондинского района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4.1. В срок до 15 декабря текущего года на первое полугодие следующего календарного год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4.2. В срок до 15 сентября текущего года на второе полугодие текущего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/>
          <w:b/>
          <w:i/>
          <w:szCs w:val="28"/>
        </w:rPr>
        <w:t>(В подпункт 4.2. пункта 4 распоряжения внесены изменения распоряжением администрации от 18.09.2019 № 629-р)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ю кадровой политики администрации Кондинского района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Ежегодно в соответствии с заявками образовательных учреждений Кондинского района составлять график мероприятий проведения Дня открытых дверей в администрации Кондинского района, органах администрации Кондинского района, Контрольно-счетной палате Кондинского район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В срок до 15 января текущего года на первое полугодие текущего год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В срок до 15 сентября текущего года на второе полугодие текущего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/>
          <w:b/>
          <w:i/>
          <w:szCs w:val="28"/>
        </w:rPr>
        <w:t>(В подпункт 5.1.2. пункта 5 распоряжения внесены изменения распоряжением администрации от 18.09.2019 № 629-р)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овместно со структурными подразделениями администрации Кондинского района, органами администрации Кондинского района, Контрольно-счетной палатой Кондинского района ежегодно в соответствии с утвержденным графиком мероприятий организовывать проведение Дня открытых двере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знать утратившими силу распоряжения администрации Кондинского района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2 декабря 2013 года № 703-р «Об утверждении Положения о проведении Дня открытых дверей в администрации Кондинского района, органах администрации Кондинского района с правами юридического лица»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2 марта 2015 года № 140-р «О внесении изменений в распоряжение администрации Кондинского района от 12 декабря 2013 года № 703-р «Об утверждении Положения о проведении Дня открытых дверей в администрации Кондинского района, органах администрации Кондинского района с правами юридического лица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января 2016 года № 57-р «О внесении изменений в распоряжение администрации Кондинского района от 12 декабря 2013 года № 703-р «Об утверждении Положения о проведении Дня открытых дверей в администрации Кондинского района, органах администрации Кондинского района с правами юридического лица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Распоряж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 Контроль за выполнением распоряжения возложить на заместителя главы района, курирующего вопросы муниципальной службы и кадровой полити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51"/>
        <w:gridCol w:w="3767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района</w:t>
            </w:r>
          </w:p>
        </w:tc>
        <w:tc>
          <w:tcPr>
            <w:tcW w:w="21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мс/Банк документов/Распоряжения 2017 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8.05.2017 № 290-р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16"/>
        </w:rPr>
        <w:t xml:space="preserve"> </w:t>
      </w:r>
    </w:p>
    <w:p>
      <w:pPr>
        <w:pStyle w:val="Style16"/>
        <w:jc w:val="center"/>
        <w:rPr/>
      </w:pPr>
      <w:hyperlink w:anchor="Par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оведении Дня открытых дверей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Par42"/>
      <w:bookmarkStart w:id="1" w:name="Par42"/>
      <w:bookmarkEnd w:id="1"/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b/>
          <w:b/>
          <w:i/>
          <w:i/>
          <w:szCs w:val="28"/>
        </w:rPr>
      </w:pPr>
      <w:r>
        <w:rPr>
          <w:sz w:val="28"/>
          <w:szCs w:val="28"/>
        </w:rPr>
        <w:t xml:space="preserve">1.1. Положение о проведении Дня открытых дверей (далее - Положение) разработано в целях реализации Федеральных законов от 02 марта 2007 года </w:t>
      </w:r>
      <w:hyperlink r:id="rId7">
        <w:r>
          <w:rPr>
            <w:rStyle w:val="InternetLink"/>
            <w:color w:val="000000"/>
            <w:sz w:val="28"/>
            <w:szCs w:val="28"/>
          </w:rPr>
          <w:t>№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от 09 февраля 2009 года № </w:t>
      </w:r>
      <w:hyperlink r:id="rId8">
        <w:r>
          <w:rPr>
            <w:rStyle w:val="InternetLink"/>
            <w:color w:val="000000"/>
            <w:sz w:val="28"/>
            <w:szCs w:val="28"/>
          </w:rPr>
          <w:t>8-ФЗ</w:t>
        </w:r>
      </w:hyperlink>
      <w:r>
        <w:rPr>
          <w:sz w:val="28"/>
          <w:szCs w:val="28"/>
        </w:rPr>
        <w:t xml:space="preserve"> «Об обеспечении доступа к информации о деятельности государственных органов и органов местного самоуправления», </w:t>
      </w:r>
      <w:hyperlink r:id="rId9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Ханты-Мансийского автономного округа - Югры от 20 июля 2007 года № 113-оз «Об отдельных вопросах муниципальной службы в Ханты-Мансийском автономном округе - Югре» и определяет порядок проведения Дня открытых дверей в администрации Кондинского района, органах администрации Кондинского района и Контрольно-счетной палате Кондинского района (далее - органы власти).</w:t>
      </w:r>
      <w:r>
        <w:rPr>
          <w:rFonts w:cs="Arial"/>
          <w:b/>
          <w:i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/>
          <w:b/>
          <w:i/>
          <w:szCs w:val="28"/>
        </w:rPr>
        <w:t>(Пункт 1.1. раздела 1 приложения 1 к распоряжению изложен в следующей редакции распоряжением администрации от 18.09.2019 № 629-р)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Организатором и ответственным за проведение Дня открытых дверей является управление кадровой политики администрации Кондинского района  (далее - управление кадровой политики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День открытых дверей проводится не реже двух раз в год в соответствии с утвержденным графико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Цели и  задачи проведения Дня открытых дверей.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2.1. Целью проведения Дня открытых дверей является совершенствование кадровой политики в органах власти, повышение престижа муниципальной службы, а также информирование граждан о деятельности органов влас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2.2. Проведение Дня открытых дверей призвано способствовать решению следующих задач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2.2.1. Формирование у молодого поколения знаний о деятельности органов влас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2.2.2. Обеспечение открытости и публичности власти для насе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2.2.3. Формирование позитивного имиджа муниципальной службы в молодежной сред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2.2.4. Привлечение молодежи на муниципальную службу в органы влас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3. Участники Дня открытых двере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ами Дня открытых дверей могут быть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Учащиеся 10-11 классов общеобразовательных учреждений, расположенных на территории  Кондинского район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Учащиеся средних профессиональных специальных учебных заведений, расположенных на территории Кондинского района (далее - учебные заведения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4. Порядок проведения Дня открытых дверей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4.1.Управление образования администрации Кондинского района (далее - управление образования) информирует учебные заведения о проведении Дня открытых дверей в органах вла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4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нь открытых дверей проводится ежегодно в период с февраля по март и с октября по ноябрь по предварительным заявкам учебных заведений, согласованным с главой Кондинского района (далее - глава района) или заместителем главы Кондинского района (далее - заместитель главы района), курирующим направление деятельности, указанное в заявке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  <w:lang w:bidi="ru-RU"/>
        </w:rPr>
        <w:t>Заявка на участие в Дне открытых дверей подается учебным заведением в управление образования по форме согласно приложению 1 к настоящему Положению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4.3.1. В срок до 15 декабря текущего года на первое полугодие следующего календарного год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4.3.2. В срок до 15 сентября текущего года на второе полугодие текущего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/>
          <w:b/>
          <w:i/>
          <w:szCs w:val="28"/>
        </w:rPr>
        <w:t>(В подпункт 4.3.2 пункта 4.3. раздела 4 приложения 1 к  распоряжению внесены изменения распоряжением администрации от 18.09.2019 № 629-р)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4.4. Управление кадровой политики на основании представленных управлением образования заявок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4.4.1. Определяет ответственных специалистов за организацию и проведение Дня открытых двере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4.4.2. Готовит распоряжение администрации Кондинского района об утверждении графика мероприятий по проведению Дня открытых дверей (дата, время проведения мероприятий, лиц, ответственных за мероприятие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4.4.3. Определяет количество групп (количество участников одной группы не должно превышать 15 человек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4.5. Утвержденный график мероприятий направляется лицам, ответственным за мероприятия, для дальнейшей работы, а также в учебные заведения для ознаком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4.6. Руководитель учебного заведения, подавший заявку на участие в Дне открытых дверей, формирует приказ, в котором за кураторами групп закрепляется ответственность за жизнь и здоровье учащихся и соблюдение ими правил поведения в органах власти во время проведения мероприятий Дня открытых дверей.</w:t>
        <w:tab/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4.7. Ответственное лицо в органах власти в утвержденные графиком сроки организует встречу, регистрацию и сопровождение участников Дня открытых двере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4.8. Участникам Дня открытых дверей разъясняется экскурсионный маршрут по органам влас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4.9. Список участников с руководителем группы от учебного заведения представляется   управлением образования в управление кадровой политики не позднее, чем за два дня до проведения Дня открытых двер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0. Пропуск в здания органов власти участников с руководителем группы от учебного заведения осуществляется в соответствии с Инструкцией о пропускном и внутриобъектовом режимах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1. Список участников с руководителем группы от учебного заведения подается управлением кадровой политики на контрольно-пропускной пост здания органов власти за день до проведения Дня открытых двере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сновные мероприятия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К основным мероприятиям относятся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1. Экскурсия по истории органа власт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2. Демонстрация официального сайта органов местного самоуправления муниципального образования Кондинский район (далее – официальный сайт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3. Знакомство с работой органов власт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4. Встреча с главой района или иным должностным лицом, уполномоченным главой района или заместителем главы района, курирующим направление деятельности, руководителем структурного подразделения органа власти, указанное в заявк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5. Анкетирование участников мероприятий Дня открытых дверей по форме согласно приложению 2 к настоящему Положению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6. Подведение итог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ретный перечень мероприятий для каждой группы участников утверждается руководителем соответствующего структурного подразделения по согласованию с заместителем главы района, курирующим направление деятельности, в котором будет проводиться День открытых дверей. Мероприятия с участием главы района утверждаются главой район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Продолжительность всех мероприятий для одной группы не должна превышать 1 часа 30 минут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Мероприятия Дня открытых дверей проводятся на безвозмездной основе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Информация о проведении Дня открытых дверей размещается на официальном сайте.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1 к Положению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16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2" w:name="Par104"/>
      <w:bookmarkEnd w:id="2"/>
      <w:r>
        <w:rPr>
          <w:rFonts w:cs="Times New Roman" w:ascii="Times New Roman" w:hAnsi="Times New Roman"/>
          <w:bCs/>
          <w:sz w:val="24"/>
          <w:szCs w:val="24"/>
        </w:rPr>
        <w:t xml:space="preserve">Форма заявки на участие в Дне открытых дверей 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81"/>
        <w:gridCol w:w="4273"/>
      </w:tblGrid>
      <w:tr>
        <w:trPr>
          <w:trHeight w:val="68" w:hRule="atLeast"/>
        </w:trPr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реждение, руководитель учрежден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(контактная информация: наименован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реждения, Ф.И.О. руководител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реждения, адрес и телефон) </w:t>
            </w:r>
          </w:p>
        </w:tc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уководитель группы участников (Ф.И.О., телефон, реквизиты приказа о возложении ответственности за жизнь и здоровье несовершеннолетних) </w:t>
            </w:r>
          </w:p>
        </w:tc>
        <w:tc>
          <w:tcPr>
            <w:tcW w:w="4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личество участников (Ф.И.О.) </w:t>
            </w:r>
          </w:p>
        </w:tc>
        <w:tc>
          <w:tcPr>
            <w:tcW w:w="4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ериод посещения  </w:t>
            </w:r>
          </w:p>
        </w:tc>
        <w:tc>
          <w:tcPr>
            <w:tcW w:w="4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труктурное подразделение органа власти, с которым планируется ознакомление  </w:t>
            </w:r>
          </w:p>
        </w:tc>
        <w:tc>
          <w:tcPr>
            <w:tcW w:w="4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.И.О. представителя образовательного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реждения (представитель образовательного учреждения) </w:t>
            </w:r>
          </w:p>
        </w:tc>
        <w:tc>
          <w:tcPr>
            <w:tcW w:w="4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ид транспорта, которым будут добираться участники </w:t>
            </w:r>
          </w:p>
        </w:tc>
        <w:tc>
          <w:tcPr>
            <w:tcW w:w="4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  <w:r>
        <w:br w:type="page"/>
      </w:r>
    </w:p>
    <w:p>
      <w:pPr>
        <w:pStyle w:val="Normal"/>
        <w:ind w:left="4254" w:firstLine="709"/>
        <w:rPr/>
      </w:pPr>
      <w:r>
        <w:rPr/>
        <w:t>Приложение 2 к Положению</w:t>
      </w:r>
    </w:p>
    <w:p>
      <w:pPr>
        <w:pStyle w:val="Normal"/>
        <w:ind w:left="4254" w:firstLine="709"/>
        <w:rPr>
          <w:sz w:val="28"/>
        </w:rPr>
      </w:pPr>
      <w:r>
        <w:rPr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ый респондент!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кадровой политики администрации Кондинского района проводит опрос в рамках проекта, направленного на формирование у подрастающего поколения позитивного мнения о муниципальной служб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сим Вас принять участие в опросе и ответить на вопросы  предполагаемой анкет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рос носит анонимный характер, все полученные данные будут использоваться только в обобщенном вид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им Вас за согласие принять участие в нашем опросе!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. Ваш пол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мужско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женск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аш возраст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 14 - 17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18 - 20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21 - 23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24 и старш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Интересуетесь ли Вы деятельностью органов власти?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всегда в курсе всех новосте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интересуюсь, время от времен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очень редко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безразлич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По Вашему мнению, по какому принципу принимают на муниципальную службу в органы власти?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 специальное образование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опыт работы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по рекомендац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по знакомству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воздержусь от ответ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иные варианты ________________________________________________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ак Вы считаете, что является главной причиной поступления на муниципальную службу?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стремление занять престижное место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получить гарантии стабильного положения и постоянной работы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возможности служебного рост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затрудняюсь ответить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иные варианты ________________________________________________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Хотели бы Вы работать в органах власти?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да (почему?) _________________________________________________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нет (почему?) ________________________________________________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меня это не интересуе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акая по Вашему должна быть мотивация для того, чтобы муниципальные служащие повышали квалификацию и свой профессионализм?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высокая зарплат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поощрения в виде туристических путевок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продвижение по служебной лестнице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затрудняюсь ответить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иные варианты ________________________________________________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Как Вы оцениваете качество работы муниципальных служащих?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меня все устраивает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частично удовлетворяет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не удовлетворяет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затрудняюсь ответить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иные варианты ________________________________________________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Понравилось ли Вам участие в Дне открытых дверей?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да (что именно?) ______________________________________________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нет (почему?) _________________________________________________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иное _________________________________________________________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С работой каких структурных подразделений органов власти Вы хотели бы ознакомиться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Ваши пожелания и замечания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асибо за участие в опросе! 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8.05.2017 № 290-р</w:t>
      </w:r>
    </w:p>
    <w:p>
      <w:pPr>
        <w:pStyle w:val="Normal"/>
        <w:ind w:left="4254"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4"/>
        </w:rPr>
      </w:pPr>
      <w:hyperlink w:anchor="Par221">
        <w:r>
          <w:rPr>
            <w:rStyle w:val="InternetLink"/>
            <w:rFonts w:cs="Times New Roman" w:ascii="Times New Roman" w:hAnsi="Times New Roman"/>
            <w:sz w:val="28"/>
            <w:szCs w:val="24"/>
          </w:rPr>
          <w:t>Правила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поведения участников Дня открытых дверей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 административных зданиях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далее - Правила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4"/>
        </w:rPr>
      </w:pPr>
      <w:bookmarkStart w:id="3" w:name="Par225"/>
      <w:bookmarkEnd w:id="3"/>
      <w:r>
        <w:rPr>
          <w:rFonts w:cs="Times New Roman" w:ascii="Times New Roman" w:hAnsi="Times New Roman"/>
          <w:sz w:val="28"/>
          <w:szCs w:val="24"/>
        </w:rPr>
        <w:t>1. Общие полож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1. Настоящие Правила определяют нормы поведения участников Дня открытых дверей при посещении администрации Кондинского района, органов администрации Кондинского района, Контрольно-счетной палаты Кондинского района (далее - органы власти) и направлены на обеспечение установленного порядк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2. Правила поведения участников Дня открытых дверей разработаны в целях обеспечения, соблюдения общественного порядка в органах власти, создания единых требований к обеспечению режима доступа в здания, создания условий обеспечения безопасности участников и работников органов власт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3. Поддержание общественного порядка в органах власти осуществляется работником, осуществляющим контрольно - пропускной режим в здании органов власти в период проведения мероприятий Дня открытых дверей. Его законные требования, а также требования ответственного лица органов власти по соблюдению настоящих правил являются обязательными для участников Дня открытых дверей и их руководителя.</w:t>
      </w:r>
    </w:p>
    <w:p>
      <w:pPr>
        <w:pStyle w:val="Style16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4"/>
        </w:rPr>
      </w:pPr>
      <w:bookmarkStart w:id="4" w:name="Par231"/>
      <w:bookmarkEnd w:id="4"/>
      <w:r>
        <w:rPr>
          <w:rFonts w:cs="Times New Roman" w:ascii="Times New Roman" w:hAnsi="Times New Roman"/>
          <w:sz w:val="28"/>
          <w:szCs w:val="24"/>
        </w:rPr>
        <w:t>2. Права участников Дня открытых двере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астники Дня открытых дверей (далее - участники) вправе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1. Посещать органы власти в дни и часы, установленные графиком мероприятий по проведению Дня открытых двере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2. Фотографировать мероприятия Дня открытых дверей, участниками которых они являютс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3. Посещать места общего пользования в органах власт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4. Задавать вопросы о деятельности органов власти.</w:t>
      </w:r>
    </w:p>
    <w:p>
      <w:pPr>
        <w:pStyle w:val="Style16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4"/>
        </w:rPr>
      </w:pPr>
      <w:bookmarkStart w:id="5" w:name="Par239"/>
      <w:bookmarkEnd w:id="5"/>
      <w:r>
        <w:rPr>
          <w:rFonts w:cs="Times New Roman" w:ascii="Times New Roman" w:hAnsi="Times New Roman"/>
          <w:sz w:val="28"/>
          <w:szCs w:val="24"/>
        </w:rPr>
        <w:t>3. Обязанности участников Дня открытых двере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1. Участники Дня открытых дверей обязаны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1.1. При входе в органы власти сообщить по требованию работника, осуществляющего контрольно - пропускной режим в здании органов власти, цель посещения и предъявить документ, удостоверяющий личность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1.2. Пройти регистрацию у лица, ответственного за проведение Дня открытых двере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1.3. Соблюдать нормы поведения в общественных местах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1.4. Не допускать проявлений неуважительного отношения к работникам органов власти и другим участникам Дня открытых двере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1.5. Бережно относиться к имуществу органов власти, соблюдать чистоту, тишину и порядок в здании, где проходят мероприятия.</w:t>
      </w:r>
    </w:p>
    <w:p>
      <w:pPr>
        <w:pStyle w:val="Style16"/>
        <w:ind w:firstLine="708"/>
        <w:jc w:val="both"/>
        <w:rPr/>
      </w:pPr>
      <w:bookmarkStart w:id="6" w:name="Par247"/>
      <w:bookmarkEnd w:id="6"/>
      <w:r>
        <w:rPr>
          <w:rFonts w:cs="Times New Roman" w:ascii="Times New Roman" w:hAnsi="Times New Roman"/>
          <w:sz w:val="28"/>
          <w:szCs w:val="24"/>
        </w:rPr>
        <w:t>3.2. При проведении Дня открытых дверей в органах власти запрещается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2.1. Находиться в служебных кабинетах без разрешения лица, ответственного за проведение Дня открытых дверей или руководителя (специалиста) структурного подразделения, в котором проходит мероприятие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2.2. Выносить из органов власти документы и имущество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2.3. Помещать на стенах здания объявления личного характер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2.4. Находиться в состоянии алкогольного, наркотического и токсического опьян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2.5. Приносить огнестрельное и холодное оружие, колющие предметы, огнеопасные и взрывчатые вещества, спиртные напитки, крупногабаритные предметы и сумк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2.6. Курить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2.7. Проходить в здания с домашними животны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4"/>
        </w:rPr>
      </w:pPr>
      <w:bookmarkStart w:id="7" w:name="Par256"/>
      <w:bookmarkEnd w:id="7"/>
      <w:r>
        <w:rPr>
          <w:rFonts w:cs="Times New Roman" w:ascii="Times New Roman" w:hAnsi="Times New Roman"/>
          <w:sz w:val="28"/>
          <w:szCs w:val="24"/>
        </w:rPr>
        <w:t>4. Ответственность участников Дня открытых двере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 нарушение настоящих Прави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4.1. В случае нарушений участниками требований, содержащихся в </w:t>
      </w:r>
      <w:hyperlink w:anchor="Par239">
        <w:r>
          <w:rPr>
            <w:rStyle w:val="InternetLink"/>
            <w:rFonts w:cs="Times New Roman" w:ascii="Times New Roman" w:hAnsi="Times New Roman"/>
            <w:sz w:val="28"/>
            <w:szCs w:val="24"/>
          </w:rPr>
          <w:t>разделе 3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настоящих Правил, лицо, ответственное за проведение Дня открытых  дверей в органах власти вправе делать нарушителям замеча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4.2. В случае несоблюдения </w:t>
      </w:r>
      <w:hyperlink w:anchor="Par247">
        <w:r>
          <w:rPr>
            <w:rStyle w:val="InternetLink"/>
            <w:rFonts w:cs="Times New Roman" w:ascii="Times New Roman" w:hAnsi="Times New Roman"/>
            <w:sz w:val="28"/>
            <w:szCs w:val="24"/>
          </w:rPr>
          <w:t>пункта 3.2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настоящих Правил лицо, ответственное за проведение Дня открытых дверей в органах власти доводит информацию до руководителя группы участников с просьбой удаления участника(ов) из органов власт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3. В случае умышленного уничтожения либо повреждения имущества и иных материально-технических ценностей на виновных лиц наряду с административной либо уголовной ответственностью возлагается обязанность возместить причиненный имущественный вред.</w:t>
      </w:r>
    </w:p>
    <w:p>
      <w:pPr>
        <w:pStyle w:val="Normal"/>
        <w:ind w:left="4254" w:firstLine="709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/>
          <w:color w:val="000000"/>
          <w:sz w:val="16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ontent/act/261ce90b-5b65-457d-88a2-582c59de40f0.doc" TargetMode="External"/><Relationship Id="rId4" Type="http://schemas.openxmlformats.org/officeDocument/2006/relationships/hyperlink" Target="consultantplus://offline/ref=726589C02303FFECFE09CA977B6C86E3C0938437AAAA9CFBAD34D75D6EP4v9M" TargetMode="External"/><Relationship Id="rId5" Type="http://schemas.openxmlformats.org/officeDocument/2006/relationships/hyperlink" Target="consultantplus://offline/ref=726589C02303FFECFE09CA977B6C86E3C0938137A2A99CFBAD34D75D6EP4v9M" TargetMode="External"/><Relationship Id="rId6" Type="http://schemas.openxmlformats.org/officeDocument/2006/relationships/hyperlink" Target="consultantplus://offline/ref=726589C02303FFECFE09D49A6D00D1ECC799D93CADA092A4F86B8C003940BC8DP0vBM" TargetMode="External"/><Relationship Id="rId7" Type="http://schemas.openxmlformats.org/officeDocument/2006/relationships/hyperlink" Target="consultantplus://offline/ref=726589C02303FFECFE09CA977B6C86E3C0938437AAAA9CFBAD34D75D6EP4v9M" TargetMode="External"/><Relationship Id="rId8" Type="http://schemas.openxmlformats.org/officeDocument/2006/relationships/hyperlink" Target="consultantplus://offline/ref=726589C02303FFECFE09CA977B6C86E3C0938137A2A99CFBAD34D75D6EP4v9M" TargetMode="External"/><Relationship Id="rId9" Type="http://schemas.openxmlformats.org/officeDocument/2006/relationships/hyperlink" Target="consultantplus://offline/ref=726589C02303FFECFE09D49A6D00D1ECC799D93CADA092A4F86B8C003940BC8DP0vB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47:00Z</dcterms:created>
  <dc:creator>Лешукова Галина</dc:creator>
  <dc:description/>
  <cp:keywords/>
  <dc:language>en-US</dc:language>
  <cp:lastModifiedBy>Фомина Людмила Александровна</cp:lastModifiedBy>
  <cp:lastPrinted>2011-12-30T14:26:00Z</cp:lastPrinted>
  <dcterms:modified xsi:type="dcterms:W3CDTF">2019-09-26T10:41:00Z</dcterms:modified>
  <cp:revision>4</cp:revision>
  <dc:subject/>
  <dc:title> </dc:title>
</cp:coreProperties>
</file>