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0"/>
        <w:gridCol w:w="1866"/>
        <w:gridCol w:w="1402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октября 2017 год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41-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ценке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городских и с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постановлением Правительства Российской Федерации                  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ем Правительства Ханты-Мансийского автономного                            округа -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Перечень показателей результативности, используемых администрацией Кондинского района для оценки эффективности деятельности органов местного самоуправления  городских и сельских поселений Кондинского района                    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Расчет оценки эффективности деятельности органов местного самоуправления  городских и сельских поселений Кондинского района                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омитету экономического развития администрации Кондинского района осуществлять расчет оценки эффективности деятельности органов местного самоуправления городских и сельских поселений Кондинского района в 2017 году раз в полугодие, начиная с 2018 года ежекварта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см/Банк документов/ 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10.2017 № 641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ЕРЕЧЕНЬ ПОКАЗАТЕЛЕЙ РЕЗУЛЬТАТИВНОСТИ, ИСПОЛЬЗУЕМЫХ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АДМИНИСТРАЦИЕЙ КОНД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 xml:space="preserve">ДЛЯ ОЦЕНКИ ЭФФЕКТИВНОСТИ ДЕЯТЕЛЬНОСТИ ОРГАНОВ МЕСТНОГО САМОУПРАВЛЕНИЯ </w:t>
      </w:r>
      <w:r>
        <w:rPr>
          <w:rFonts w:eastAsia="Calibri"/>
          <w:sz w:val="22"/>
          <w:szCs w:val="22"/>
          <w:lang w:eastAsia="en-US"/>
        </w:rPr>
        <w:t>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значения показателя к эффективности деятельно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логовых и неналоговых доходов местного бюджета в общем объеме собственных доходов бюджета поселения (без учета субвенций и иных межбюджетных трансфертов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объема налоговых и неналоговых доходов местного бюджета в общем объеме собственных доходов бюджета поселения, умноженное на 1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по финансам и налоговой политике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недоимки по налоговым поступлениям (местные налоги)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объема недоимки за отчетный период к объему недоимки в предшествующем периоде, умноженное на 1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комитета по финансам и налоговой политике администрации Кондинск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йт Мониторинг Юг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т поступлений доходов от оказания платных услуг за отчетный период к аналогичному периоду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объема поступлений доходов от оказания платных услуг за отчетный период к объему поступлений доходов от оказания платных услуг в предшествующем периоде, умноженное на 1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по финансам и налоговой политике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на уровне поселения проекта «Народный бюджет»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к реализаци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по финансам и налоговой политике администрации Кондинского района (официальный сайт органов местного самоуправления Кондинского района (сайт поселе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ак дал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по финансам и налоговой политике администрации Кондинского района (официальный сайт органов местного самоуправления Кондинского района (сайт поселе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приложением фотоматериалов и протокола публичных слушаний) от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к общей численности населения поселения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комитета по финансам и налоговой политике администрации Кондинского района (протокол публичных слушаний с приложением фотоматериалов), статистическая информация по численности населения на начал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расходов бюджета поселения, формируемых в рамках муниципальных  программ, в общем объеме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расходов бюджета поселения, формируемых в рамках муниципальных  программ, в общем объеме расходов бюджета поселения, умноженное на 1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по финансам и налоговой политике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лученного бюджетного эффекта по плану мероприятий по росту доходов и оптимизации расходов бюджета поселения, в общем объеме  налоговых и неналоговых дохо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размера полученного бюджетного эффекта по плану мероприятий по росту доходов и оптимизации расходов бюджета поселения, к общему объему налоговых и неналоговых доходов поселения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по финансам и налоговой политике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маневрен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ношение количества вступивших в законную силу судебных исков по взысканию задолженности по договорам социального, коммерческого и служебного найма к общему количеству нанимателей - должников по договорам социального, коммерческого и служебного найма, умноженное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нанимателей - должников по договорам социального, коммерческого и служебного найма жилых помещений к общему количеству нанимателей жилых помещений в поселении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главного специалиста по связям с общественностью, МУП «Информационно-издательский центр «Ев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задолженности за жилищно-коммунальные услуги по муниципальному жилому фонду на 1000 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яч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объема задолженности за жилищно-коммунальные услуги по муниципальному жилому фонду поселения к общей численности населения поселения, умноженное на 10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-коммунального хозяй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его просроч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яч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взысканной просроченной задолженности за жилищно-коммунальные  услуги по исковым заявлениям и судебным приказам от общего объема просроченн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взысканной просроченной задолженности за жилищно-коммунальные  услуги по исковым заявлениям и судебным приказам к общему объему просроченной задолженности за жилищно-коммунальные услуги, умноженное на 1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-коммунального хозяй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ее по муниципальному жил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взысканной просроченной задолженности за жилищно-коммунальные  услуги по исковым заявлениям и судебным приказам по муниципальному жилому фонду к общему объему просроченной задолженности за жилищно-коммунальные услуги, умноженное на 1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-коммунального хозяй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йдов поселения совместно с ОКК, с органами полиции отделением УФМС России по Ханты-Мансийскому автономному округу - Югре, общественностью по выявлению незакон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живающих в «резиновых квартирах», составление актов фактического проживания граждан на 1000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личества проведенных рейдов поселения совместно с ОКК, с органами полиции отделением УФМС России по Ханты-Мансийскому автономному округу - Югре, общественностью по выявлению незаконно проживающих в «резиновых квартирах», составление актов фактического проживания граждан к общей численности населения поселения, умноженное на 10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городских и сельских поселений, судебные приставы ОСП по Конд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собираемости взносов за жилищно-коммунальные услуги в целом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оплаты за предоставленные жилищно-коммунальные услуги к начислению за жилищно-коммунальные услуги, умноженное на 1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-коммунального хозяйства администрации Конд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муниципальному жил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яч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коммунального хозяйства администрации Конд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площади земельных участков, являющихся объектами налогообложения земельным налогом, к общей площади земельных участков, подлежащих налогообложению на территории поселения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по природным ресурсам и экологии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земельных участков, предоставленных для строительства, в расчете на 1000 человек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площади земельных участков, предоставленных для строительства 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численности населения поселения, умноженное на 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по природным ресурсам и экологии администрации Кондинского района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ношение количества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 к общей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нности населения поселения, умноженное на 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по природным ресурсам и экологии администрации Кондинского района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 к общему количеству земельных участков, находящихся в муниципальной собственности, умноженное на 1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по природным ресурсам и экологии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е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й программы, содержащей мероприятия по ремонту, развитию и совершенствованию автодорог и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е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е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е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е комитета несырьевого сектора экономики и поддержки предпринимательства администрации Кондинского района (статистический отчет NoNo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средств бюджета направляемых на финансирование отрасли «Культура и кинематография» 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объема средств бюджета, направляемых на финансирование отрасли «Культура и кинематография» к общему объему бюджета поселения, к общей численности населения поселения, умноженное на 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культуры администрации Кондинского района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участвующего в культурно-досуговых мероприятиях, организованных учреждениям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участвующих в мероприятиях к общей численности населения поселения, умноженное на 1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культуры администрации Кондинского района (статистический отчет, утвержденный приказом ФСГС от 08 октября 2015 года № 464 форма 7-НК)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ое место команды поселения в Спартакиаде трудящихся Кондинского района по итогам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физической культуры и спорт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3685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равил благоустройства территории поселения, устанавливающих, в том числ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придомовых и общественных территорий на 1000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благоустроенных придомовых и общественных территорий к общей численности населения поселения, умноженное на 10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-коммунального хозяйства администрации Кондинского района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несанкционированных свалок на территории поселения на 1000 жителей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несанкционированных свалок на территории поселения к общей численности населения поселения, умноженное на 10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жилищно-коммунального хозяйства администрации Кондинского района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субъектов малого и среднего предпринимательства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субъектов малого и среднего предпринимательства к общей численности населения поселения, умноженное на 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ый реестр субъектов малого и среднего предпринимательства Федеральной налоговой службы РФ; Статистическая информация по численности населения на начал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услуг, оказанных гражданам в электронной форме от общего числа оказ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муниципальных услуг, оказанных гражданам в электронной форме к общему количеству оказанных услуг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комитета экономического развития администрации Кондинского района (отчет о достиж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исполняемых полномочий поселением в соответствии с Федеральным законом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исполняемых полномочий поселением к общему количеству полномочий предусмотренных 131-ФЗ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информации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отдела по вопросам местного самоуправления управления внутренней политики администрации Кондинского района по переданным полномочиям 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оступивших обращений, заявлений, жалоб от граждан по неисполнению вопросов местного значения поселения к главе Кондинского района на 1000 чел. на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поступивших обращений, заявлений, жалоб от граждан по неисполнению вопросов местного значения поселения к главе Кондинского района к общей численности населения поселения, умноженное на 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бщего отдела администрации Кондинского района, статистическая информация по численности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веденной площади жилья от запланирова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введенной площади жилья к запланированной по плану ввода жилья на очередной год, умноженное на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архитектуры и градостроительств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ее значение отражает большую эффективность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10.2017 № 641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деятельности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ая оценка эффективности деятельности органов местного самоуправления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027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n - сводный индекс объема показателя эффективности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екс среднего объема показателя эффективности деятельности органов местного самоуправления (Исо)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индекса показателя, большее значение которого отражает большую эффективность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5515" cy="248920"/>
            <wp:effectExtent l="0" t="0" r="0" b="0"/>
            <wp:docPr id="3" name="base_1_212566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12566_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значение среднего объем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48920"/>
            <wp:effectExtent l="0" t="0" r="0" b="0"/>
            <wp:docPr id="4" name="base_1_212566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12566_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ое значение среднего объем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" cy="248920"/>
            <wp:effectExtent l="0" t="0" r="0" b="0"/>
            <wp:docPr id="5" name="base_1_212566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12566_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симальное значение среднего объем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индекса показателя, большее значение которого отражает меньшую эффективность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9005" cy="248920"/>
            <wp:effectExtent l="0" t="0" r="0" b="0"/>
            <wp:docPr id="6" name="base_1_212566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12566_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одного или нескольких показателей эффективности деятельности органов местного самоуправления за отчетный год, соответствующему сводному индексу показателя эффективности деятельности органов местного самоуправления присваивается нулевое значени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7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DAD9E010C5CBADB57336F2E696A12340501EF61F682F7CD68DDA888FFEAD4653E2A00ABE3D101iEs6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8:00Z</dcterms:created>
  <dc:creator>Лешукова Галина</dc:creator>
  <dc:description/>
  <dc:language>en-US</dc:language>
  <cp:lastModifiedBy>Максимова Наталья Юрьевна</cp:lastModifiedBy>
  <cp:lastPrinted>2017-10-24T10:00:00Z</cp:lastPrinted>
  <dcterms:modified xsi:type="dcterms:W3CDTF">2017-10-26T04:58:00Z</dcterms:modified>
  <cp:revision>2</cp:revision>
  <dc:subject/>
  <dc:title/>
</cp:coreProperties>
</file>