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09 июн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411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формирование резер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ческих кадров для замещения должности муниципальной служб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Ханты-Мансийского автономного округа - Югры </w:t>
        <w:br/>
        <w:t xml:space="preserve">от 30 декабря 2008 года № 172-оз «О резервах управленческих кадров в Ханты-Мансийском автономном округе - Югре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 резерва управленческих кадров для замещения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6.2018 № 411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2"/>
        </w:rPr>
      </w:pPr>
      <w:r>
        <w:rPr>
          <w:bCs/>
          <w:szCs w:val="22"/>
        </w:rPr>
        <w:t>Объявление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о проведении конкурса на формирование резерва управленческих кадров для замещения должности муниципальной службы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резерва управленческих кадров для замещения должности муниципальной службы (далее - Конкурс):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15"/>
        <w:gridCol w:w="1926"/>
        <w:gridCol w:w="1654"/>
        <w:gridCol w:w="3989"/>
      </w:tblGrid>
      <w:tr>
        <w:trPr>
          <w:trHeight w:val="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уровню  профессиональн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 знаниям и навыкам</w:t>
            </w:r>
            <w:r>
              <w:rPr>
                <w:sz w:val="20"/>
                <w:szCs w:val="20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юридическо-правового управления администрации Кондинского райо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Высшее образование (</w:t>
            </w:r>
            <w:r>
              <w:rPr>
                <w:rFonts w:eastAsia="Calibri"/>
                <w:sz w:val="21"/>
                <w:szCs w:val="21"/>
              </w:rPr>
              <w:t>не ниже уровня специалитета или магистратуры</w:t>
            </w:r>
            <w:r>
              <w:rPr>
                <w:bCs/>
                <w:color w:val="000000"/>
                <w:sz w:val="21"/>
                <w:szCs w:val="21"/>
              </w:rPr>
              <w:t xml:space="preserve">) по специальности, направлению подготовки </w:t>
            </w:r>
            <w:r>
              <w:rPr>
                <w:sz w:val="21"/>
                <w:szCs w:val="21"/>
              </w:rPr>
              <w:t>«Юриспруденц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ого закона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кона Ханты-Мансийского автономного округа - Югры от 20 июля 2007 года  № 113-оз «Об отдельных вопросах муниципальной службы в Ханты - 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ва (Основной закон) Ханты-Мансийского автономного округа – Юг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става Кондин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м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коммуникативные ум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Конституции Российской Федерации, федеральных законов, иных нормативных правовых актов Российской Федерации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Уголовного кодекса Российской Федерации, Уголовно-процессуального кодекса Российской Федерации, Гражданского процессуального кодекса Российской Федерации, Арбитражного процессуального кодека Российской Федерации, Кодекса об административных правонарушениях Российской Федерации, Кодекса административного судопроизводств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Устава Ханты-Мансийского автономного округа - Югры, законов и иных нормативных правовых актов Ханты-Мансийского автономного округа – Югры, принимаемых Губернатором и Правительством Ханты-Мансийского автономного округа – Юг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Устава Кондинского района, муниципальных правовых актов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Иные знания должны включать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 и граждана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Footer"/>
        <w:autoSpaceDE w:val="false"/>
        <w:ind w:firstLine="709"/>
        <w:jc w:val="both"/>
        <w:rPr>
          <w:color w:val="000000"/>
        </w:rPr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8) </w:t>
      </w:r>
      <w:r>
        <w:rPr>
          <w:bCs/>
          <w:kern w:val="2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22 июня 2018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кабинет № 206, 210, ул. Титова, д. 26, пгт. Междуреченский, Кондинский район, Тюменская область, 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/>
        <w:t xml:space="preserve">4. Дата проведения первого этапа Конкурса определена -  03 июля 2018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</w:t>
        <w:br/>
        <w:t>д. 26, пгт. Междуреченский, Кондинский район, Тюменская область, Ханты-Мансийский автономный округ - Югра, 628200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</w:rPr>
        <w:t xml:space="preserve">О кадровом резерве для замещения вакантных должностей </w:t>
      </w:r>
      <w:r>
        <w:rPr/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 </w:t>
        <w:br/>
        <w:t xml:space="preserve">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сихологическую диагностику личностно-профессиональных кач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</w:rPr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этап в форме индивидуального собесе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0:00Z</dcterms:created>
  <dc:creator>Лешукова Галина</dc:creator>
  <dc:description/>
  <dc:language>en-US</dc:language>
  <cp:lastModifiedBy>Фомина Людмила Александровна</cp:lastModifiedBy>
  <cp:lastPrinted>2011-12-30T14:26:00Z</cp:lastPrinted>
  <dcterms:modified xsi:type="dcterms:W3CDTF">2018-06-13T07:30:00Z</dcterms:modified>
  <cp:revision>2</cp:revision>
  <dc:subject/>
  <dc:title/>
</cp:coreProperties>
</file>