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дека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межбюджетных трансфер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ндинского района от 22 ноября                   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постановлением администрации Кондинского района от 17 июня 2019 года                          № 1186 «Об утверждении Порядка предоставления бюджетам городских и сельских поселений Кондинского района дотаций на поддержку мер                               по обеспечению сбалансированности бюджетов» на основании обращения главы сельского поселения Леуши от 19 декабря 2019 года № 2279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иные межбюджетные трансферты в виде дотации на поддержку мер по обеспечению сбалансированности бюджета бюджету сельского поселения Леуши в сумме 696 195,55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9 год и плановый период 2020 и 2021 годов, муниципальную программу утвержденную постановлением администрации Кондинского района от 29 октября 2018 года № 2120 «Повышение эффективности предоставления финансовой помощи городским и сельским поселениям Кондинского района на 2019-2025 годы и на период до 203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Кондинского района - председателя комитета по финансам и налоговой политике администрации Кондинского района Г.А. Мостов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тп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9:00Z</dcterms:created>
  <dc:creator>Лешукова Галина</dc:creator>
  <dc:description/>
  <dc:language>en-US</dc:language>
  <cp:lastModifiedBy>022219</cp:lastModifiedBy>
  <cp:lastPrinted>2019-07-01T09:29:00Z</cp:lastPrinted>
  <dcterms:modified xsi:type="dcterms:W3CDTF">2019-12-25T04:49:00Z</dcterms:modified>
  <cp:revision>2</cp:revision>
  <dc:subject/>
  <dc:title/>
</cp:coreProperties>
</file>