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ab/>
        <w:tab/>
        <w:t xml:space="preserve">Изменения и дополнения </w:t>
      </w:r>
    </w:p>
    <w:p>
      <w:pPr>
        <w:pStyle w:val="Normal"/>
        <w:spacing w:lineRule="atLeast" w:line="240"/>
        <w:ind w:left="3540" w:firstLine="708"/>
        <w:jc w:val="right"/>
        <w:rPr/>
      </w:pPr>
      <w:r>
        <w:rPr/>
        <w:t xml:space="preserve">в устав муниципального образования  Кондинский  район  </w:t>
      </w:r>
    </w:p>
    <w:p>
      <w:pPr>
        <w:pStyle w:val="Normal"/>
        <w:spacing w:lineRule="atLeast" w:line="240"/>
        <w:ind w:left="3540" w:firstLine="708"/>
        <w:jc w:val="right"/>
        <w:rPr/>
      </w:pPr>
      <w:r>
        <w:rPr/>
        <w:t xml:space="preserve">  </w:t>
      </w:r>
      <w:r>
        <w:rPr/>
        <w:t xml:space="preserve">зарегистрированы в Управлении Министерства юстиции  </w:t>
      </w:r>
    </w:p>
    <w:p>
      <w:pPr>
        <w:pStyle w:val="Normal"/>
        <w:spacing w:lineRule="atLeast" w:line="240"/>
        <w:ind w:left="4248" w:hanging="0"/>
        <w:jc w:val="right"/>
        <w:rPr/>
      </w:pPr>
      <w:r>
        <w:rPr/>
        <w:t xml:space="preserve">  </w:t>
      </w:r>
      <w:r>
        <w:rPr/>
        <w:t xml:space="preserve">Российской Федерации по Ханты-Мансийскому        автономному округу-Югре 18 июля 2011 года   </w:t>
      </w:r>
    </w:p>
    <w:p>
      <w:pPr>
        <w:pStyle w:val="Normal"/>
        <w:spacing w:lineRule="atLeast" w:line="240"/>
        <w:ind w:left="4248" w:hanging="0"/>
        <w:jc w:val="right"/>
        <w:rPr>
          <w:lang w:val="en-US"/>
        </w:rPr>
      </w:pPr>
      <w:r>
        <w:rPr/>
        <w:t xml:space="preserve">            </w:t>
      </w:r>
      <w:r>
        <w:rPr/>
        <w:t>Государственный</w:t>
        <w:tab/>
        <w:t xml:space="preserve"> регистрационный номер </w:t>
      </w:r>
    </w:p>
    <w:p>
      <w:pPr>
        <w:pStyle w:val="Normal"/>
        <w:spacing w:lineRule="atLeast" w:line="240"/>
        <w:ind w:left="4248" w:hanging="0"/>
        <w:jc w:val="right"/>
        <w:rPr>
          <w:lang w:val="en-US"/>
        </w:rPr>
      </w:pPr>
      <w:r>
        <w:rPr/>
        <w:t xml:space="preserve">№ </w:t>
      </w:r>
      <w:r>
        <w:rPr>
          <w:lang w:val="en-US"/>
        </w:rPr>
        <w:t>ru 865020002011001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Кондинского района в соответствии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решением Думы Кондинского района от 21 апреля 2011 года № 80 «О проекте решения Думы Кондинского района «О внесении изменений и дополнений в Устав Кондинского района», результатами публичных слушаний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и дополнения в Устав Конд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4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в течение 10 дней после государственной регистрации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выполнения настоящего решения возложить на постоянную мандатную комиссию Думы Кондинского района пятого созыва (Н.С.Бабкин) и руководителя аппарата Думы Кондинского района В.М.Скупова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В.Ф.Редикульцев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0 июня 2011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 </w:t>
      </w: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 30.06.2011 № 104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Кон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ункт 5 ст.7 Устава Кондинского район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Решение о назначении местного референдума принимается Думой Кондинского района по инициативе Думы Кондинского района и главы администрации Кондинского района, выдвинутой ими совместно. Инициатива проведения местного референдума, выдвинутая совместно Думой Кондинского района и главой администрации Кондинского района, оформляется решением Думы Кондинского района и постановлением администрации Конд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татью 21 Устава Кондинского района дополнить п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Депутаты Думы Кондинского района могут образовывать депутатские объединения. Порядок образования депутатских объединений определяется регламентом работы Думы Конд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ы 16,18,19 ст.24 Устава Кондинского район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В пункте 7 ст.26 Устава Кондинского района слова «главой района» заменить на слова «главой администрации Конд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Часть 1 ст. 27.2. Устава Кондинского района дополнить пунктами 22) 23) 24) 25) 26) 27)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«22) организует работу по профилактике терроризма и экстремизма, а также в минимизации и (или) ликвидации последствий проявлений терроризма и экстремизма на территории Кондинского район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3) назначает на должность руководителей муниципальных предприятий, учреждений;»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«24) утверждает состав Совета директоров в акционерных обществах, учрежденных администрацией Кондинского района;»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) организует работу в области общественной безопасности и профилактики правонарушений на территории Кондинского района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6)  является руководителем гражданской обороны Кондинского район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«27) организует работу по предупреждению и ликвидации последствий чрезвычайных ситуаций на территории Кондинского района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6. Пункт 2 ст.28 Устава Кондинского района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yr_expert</dc:creator>
  <dc:description/>
  <dc:language>en-US</dc:language>
  <cp:lastModifiedBy>trifanov</cp:lastModifiedBy>
  <dcterms:modified xsi:type="dcterms:W3CDTF">2011-07-22T05:06:00Z</dcterms:modified>
  <cp:revision>13</cp:revision>
  <dc:subject/>
  <dc:title>проект вносится главой Кондинского района</dc:title>
</cp:coreProperties>
</file>