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7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Думы Кон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февраля 2005 года № 3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 xml:space="preserve">В целях приведения муниципальных правовых актов Кондинского района в соответствие действующему законодательству, Дума Кондинского района </w:t>
      </w:r>
      <w:r>
        <w:rPr>
          <w:rFonts w:cs="Times New Roman" w:ascii="Times New Roman" w:hAnsi="Times New Roman"/>
          <w:b/>
          <w:bCs/>
          <w:sz w:val="28"/>
        </w:rPr>
        <w:t>решила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ab/>
        <w:t>1. Решение Думы Кондинского района от 17 февраля 2005 года № 338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бюджетном устройстве и бюджетном процессе в муниципальном образовании Кондинский район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публиковать в газете «Кондинский вестник»  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решения возложить                       на постоянную комиссию Думы Кондинского района по бюджету                         и экономике (А.О.Густов) и главу администрации Кондинского района М.В.Шишк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ондинского района</w:t>
        <w:tab/>
        <w:tab/>
        <w:tab/>
        <w:tab/>
        <w:t xml:space="preserve">                              А.Н. Позд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гт.Междуречен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28 февраля 201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2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08:00Z</dcterms:created>
  <dc:creator>Chuhmanova</dc:creator>
  <dc:description/>
  <cp:keywords/>
  <dc:language>en-US</dc:language>
  <cp:lastModifiedBy>Dumao</cp:lastModifiedBy>
  <cp:lastPrinted>2012-02-20T17:58:00Z</cp:lastPrinted>
  <dcterms:modified xsi:type="dcterms:W3CDTF">2012-02-28T04:19:00Z</dcterms:modified>
  <cp:revision>8</cp:revision>
  <dc:subject/>
  <dc:title/>
</cp:coreProperties>
</file>