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89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55pt;height:68.4pt" filled="f" o:ole="">
            <v:imagedata r:id="rId3" o:title=""/>
          </v:shape>
          <o:OLEObject Type="Embed" ProgID="" ShapeID="ole_rId2" DrawAspect="Content" ObjectID="_158194082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0"/>
        <w:spacing w:lineRule="atLeast" w:line="0"/>
        <w:jc w:val="center"/>
        <w:rPr/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от 10 декабря 2018 года                                                                                    № 5-п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>пгт.Междурече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б утверждении графиков приема избирателе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 личным вопросам и встреч с избирателям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Cs w:val="28"/>
        </w:rPr>
      </w:pPr>
      <w:r>
        <w:rPr>
          <w:color w:val="000000"/>
          <w:szCs w:val="28"/>
        </w:rPr>
        <w:t>В соответствии с Уставом Кондинского района, решением Думы Кондинского района от 16 февраля 2016 года № 65 «Об утверждении Регламента работы Думы Кондинского района», в целях организации работы с избирателями, для поддержания постоянной связи с населением:</w:t>
      </w:r>
    </w:p>
    <w:p>
      <w:pPr>
        <w:pStyle w:val="Normal"/>
        <w:spacing w:lineRule="atLeast" w:line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Утвердить график приема избирателей по личным вопросам депутатами Думы Кондинского района, согласно приложению 1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Cs w:val="28"/>
        </w:rPr>
        <w:t>2. Утвердить график встреч с избирателями депутатов Думы Кондинского района,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согласно приложению 2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Cs w:val="28"/>
        </w:rPr>
        <w:t>3. Рекомендовать депутатам Думы Кондинского района вести учет устных и письменных обращений, поступивших от избирателей, встреч с избирателями и отчетов перед избирателями,  ежеквартально информировать соответствующее структурное подразделение админситрации Кондинского района о работе с избирателями   в избирательном округе по форме согласно приложению 3.</w:t>
      </w:r>
    </w:p>
    <w:p>
      <w:pPr>
        <w:pStyle w:val="Normal"/>
        <w:spacing w:lineRule="atLeast" w:line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Признать утратившими силу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) постановление председателя Думы Кондинского района от 31 октября 2016 года № 34-п «Об утверждении графиков приема избирателей по личным вопросам и встреч с избирателями»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) постановление председателя Думы Кондинского района от 30 октября 2017 года № 22-п «О внесении изменений в постановление председателя Думы Кондинского района от 31 октября 2016 года № 34-п «Об утверждении графиков приема избирателей по личным вопросам и встреч с избирателями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Cs w:val="28"/>
        </w:rPr>
        <w:t>5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редседатель Думы Кондинского района                                          Р.В.Бринстер</w:t>
      </w:r>
    </w:p>
    <w:p>
      <w:pPr>
        <w:sectPr>
          <w:type w:val="nextPage"/>
          <w:pgSz w:w="11906" w:h="16838"/>
          <w:pgMar w:left="1559" w:right="70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left="9204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Приложение 1 к постановлению </w:t>
      </w:r>
    </w:p>
    <w:p>
      <w:pPr>
        <w:pStyle w:val="Normal"/>
        <w:spacing w:lineRule="atLeast" w:line="0"/>
        <w:ind w:left="9204" w:hanging="0"/>
        <w:jc w:val="both"/>
        <w:rPr/>
      </w:pPr>
      <w:r>
        <w:rPr>
          <w:bCs/>
          <w:color w:val="000000"/>
          <w:sz w:val="24"/>
        </w:rPr>
        <w:t xml:space="preserve">председателя Думы Кондинского района </w:t>
      </w:r>
    </w:p>
    <w:p>
      <w:pPr>
        <w:pStyle w:val="Normal"/>
        <w:spacing w:lineRule="atLeast" w:line="0"/>
        <w:ind w:left="9204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от 10 декабря 2018 года № 5-п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 xml:space="preserve">ГРАФИК 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ема избирателей по личным вопросам депутатами Думы Кондинского района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2126"/>
        <w:gridCol w:w="1984"/>
        <w:gridCol w:w="5245"/>
        <w:gridCol w:w="19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и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рием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периодич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рием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Место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Телефон,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электронный адре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для записи на прием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рябин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Второй вторник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3.00-17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одского поселения Кондинское, кабинет главы сельского поселения Кондинское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пгт. Конднское, ул. Советская, д.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9048845854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Лукашен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Владимир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вторая среда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4.00-15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бюджетное образовательное  учреждение дополнительного образования «Кондинский учебный центр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гт. Конднское, ул. Совхозная, д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(34677)22036, 89048845202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Грубцов Серге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 xml:space="preserve">первый понедельник меся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.00-18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поселения Куминский, кабинет главы администрации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пгт.Куминский, ул.Почтовая, д.4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(34677)39150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Батурин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ервый вторник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6.00-17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поселения Куминский, кабинет главы администрации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пгт.Куминский, ул.Почтовая, д.4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9510625957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Гришаев Юри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первая пятница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.00-17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одского поселения Луговой, (пгт.Луговой, ул. Пушкина, д.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9505211722</w:t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Тюльканова Светл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ервый понедельник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5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одского поселения Луговой, (пгт.Луговой, ул. Пушкина, д.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950514384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Калашнюк Виталий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ервый вторник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.00-12.00,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.00-18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ондинского район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(пгт. Междуреченский, ул. Титова, д.14, цокольный подъезд №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(34677)33596, 89505079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Кошманов Андр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второй четверг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7.00-18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одского поселения Междуреченски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(пгт. Междуреченский, ул. Титова, д.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9(34677)350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Карякин Игорь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второй 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одского поселения Мортк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пгт.Мортка, ул.Путейская, д.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9222528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Тагильцев Александ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каждый 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одского поселения Мортк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пгт.Мортка, ул.Путейская, д.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89519636001</w:t>
            </w:r>
          </w:p>
        </w:tc>
      </w:tr>
      <w:tr>
        <w:trPr>
          <w:trHeight w:val="8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Мокроусов Серге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вторая среда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5.00-17.0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поселения Болчары, кабинет главы администрации,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с. Болчары, ул. Ленина, д.4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(34677)253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Балашов Никола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вторая среда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5.00-17.0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ткомплекс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льского поселения Болчары,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. Болчары, ул. Ленина, д.6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9519635155,8(34677)2539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Злыгостев Павел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четвертый понедельни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.00-18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Леуши,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с.Леуши, ул.Волгоградская, д.13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895050588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первая среда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Леуши,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п.Ягодный, ул.Центральная, д.28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первая среда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Леуши,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п.Дальний, ул.Центральная, д.17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уев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Игорь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первый понедельник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Леуш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п.Ягодный, ул.Центральная, д.28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9505079508</w:t>
            </w:r>
          </w:p>
        </w:tc>
      </w:tr>
      <w:tr>
        <w:trPr>
          <w:trHeight w:val="5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Белослудцев Евгений Викто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ервый понедельник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.00-1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Сельский дом культуры с.Чантырь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с.Чантырья, ул.Шаимская, д.11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(34676)49125</w:t>
            </w:r>
          </w:p>
        </w:tc>
      </w:tr>
      <w:tr>
        <w:trPr>
          <w:trHeight w:val="5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.00-15.0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Сельский дом культуры п.Назаров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п.Назарово, ул.Центральная, д.11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.00-17.0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Сельский дом культуры д.Ушь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д.Ушья, ул.Мелитопольская, д. 5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8.00-1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Сельский дом культуры п.Мулымь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п.Мулымья, ул.Лесная, д.6 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Гандзюк Владимир Ром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ервая суббота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.00-18.0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Сельский дом культуры с.Чантырь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с.Чантырья, ул.Шаимская, д.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9088961649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(34677)57425</w:t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вторая суббота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.00-18.0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Сельский дом культуры п.Назаров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п.Назарово, ул.Центральная, д.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9088961649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(34677)56456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третья суббота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.00-18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Сельский дом культуры д.Ушь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д.Ушья, ул.Мелитопольская, д. 5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9088961649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(34676)49101</w:t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четвертая суббота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.00-18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Сельский дом культуры п.Мулымь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п.Мулымья, ул.Лесная, д.6 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9088961649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(34677)552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Старжинский Александ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недельник, среда,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.00-17.45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.00-17.0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.00-17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сельского поселения Половинка,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.Половинка,  ул. Комсомольская, д. 10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(34677)54313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Каргапол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недельник, среда,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.00-17.45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.00-17.0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.00-17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сельского поселения Половинка,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.Половинка,  ул. Комсомольская, д. 10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 xml:space="preserve">8(34677)54313 </w:t>
            </w:r>
          </w:p>
        </w:tc>
      </w:tr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инстер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Руслан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первый понедельник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.00-15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Шугур, (д.Шугур, ул.Центральная, д.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9505245602</w:t>
            </w:r>
          </w:p>
        </w:tc>
      </w:tr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Решетников Александр Вита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первый вторник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4.00-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 Шугур, (д.Шугур, ул.Центральная, д.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9088831314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tLeast" w:line="0"/>
        <w:ind w:left="9204" w:hanging="0"/>
        <w:jc w:val="both"/>
        <w:rPr/>
      </w:pPr>
      <w:r>
        <w:rPr>
          <w:bCs/>
          <w:color w:val="000000"/>
          <w:sz w:val="24"/>
        </w:rPr>
        <w:t xml:space="preserve">Приложение 2 к постановлению </w:t>
      </w:r>
    </w:p>
    <w:p>
      <w:pPr>
        <w:pStyle w:val="Normal"/>
        <w:spacing w:lineRule="atLeast" w:line="0"/>
        <w:ind w:left="9204" w:hanging="0"/>
        <w:jc w:val="both"/>
        <w:rPr/>
      </w:pPr>
      <w:r>
        <w:rPr>
          <w:bCs/>
          <w:color w:val="000000"/>
          <w:sz w:val="24"/>
        </w:rPr>
        <w:t xml:space="preserve">председателя Думы Кондинского района </w:t>
      </w:r>
    </w:p>
    <w:p>
      <w:pPr>
        <w:pStyle w:val="Normal"/>
        <w:spacing w:lineRule="atLeast" w:line="0"/>
        <w:ind w:left="9204" w:hanging="0"/>
        <w:jc w:val="both"/>
        <w:rPr>
          <w:b/>
          <w:b/>
          <w:sz w:val="24"/>
        </w:rPr>
      </w:pPr>
      <w:r>
        <w:rPr>
          <w:bCs/>
          <w:color w:val="000000"/>
          <w:sz w:val="24"/>
        </w:rPr>
        <w:t>от 10 декабря 2018 года №5-п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0"/>
        <w:ind w:left="991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ГРАФИК</w:t>
      </w:r>
    </w:p>
    <w:p>
      <w:pPr>
        <w:pStyle w:val="Normal"/>
        <w:spacing w:lineRule="atLeast" w:line="0"/>
        <w:ind w:firstLine="708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встреч с избирателями  депутатов Думы Кондинского района 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2268"/>
        <w:gridCol w:w="2268"/>
        <w:gridCol w:w="4536"/>
        <w:gridCol w:w="20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едения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встр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емя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едения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встре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едения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встре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телефона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для справ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рябин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апреля</w:t>
            </w:r>
          </w:p>
          <w:p>
            <w:pPr>
              <w:pStyle w:val="Style21"/>
              <w:widowControl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МКУ «Культурно-досуговое объединение «Созвездие Конды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пгт.Кондинское, ул.Ленина, д.39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(34677)22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Лукашеня Владими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16 апреля </w:t>
            </w:r>
          </w:p>
          <w:p>
            <w:pPr>
              <w:pStyle w:val="Style21"/>
              <w:spacing w:lineRule="atLeast" w:line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одского поселения Кондинск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гт.Кондинское, ул.Советская. д.11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(34677)22036,890488452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Грубцов Серге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0"/>
              <w:jc w:val="center"/>
              <w:rPr/>
            </w:pPr>
            <w:r>
              <w:rPr/>
              <w:t>22 октября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МКУ ЦКМ «Камертон» и территория перед зданием,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пгт.Куминский, ул. Почтовая, д.4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(34677)39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Батурин Серг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24 октября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МКУ ЦКМ «Камертон» и территория перед зданием,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пгт.Куминский, ул. Почтовая, д.43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95196259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Гришаев Юр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второй понедельник</w:t>
            </w:r>
          </w:p>
          <w:p>
            <w:pPr>
              <w:pStyle w:val="Style21"/>
              <w:widowControl/>
              <w:spacing w:lineRule="atLeast" w:line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марта,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одского поселения Луговой, (пгт.Луговой, ул. Пушкина, д.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95052117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Тюльканова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первый понедельни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марта,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одского поселения Луговой, (пгт.Луговой, ул. Пушкина, д.7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95051438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Калашнюк Витали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Время будет определяться за 10 дней до встре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Место будет определяться за 10 дней до встреч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(34677)33596,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9505079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Кошманов Андр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2 октября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 xml:space="preserve">МУ Культурно-досуговый комплекс «Рондо» (пгт. Междуреченский,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ул.Первомайская, д.25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(34677)350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Карякин Игор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widowControl/>
              <w:spacing w:lineRule="atLeast" w:line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8 октября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МБУ «Культурно-досуговый центр п.Мортка» (пгт. Мортка, ул.Ленина, д.2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9222528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Тагильцев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widowControl/>
              <w:spacing w:lineRule="atLeast" w:line="0"/>
              <w:jc w:val="center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2 марта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МБУ «Культурно-досуговый центр п.Мортка» (пгт. Мортка, ул.Ленина, д.22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9519636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кроусов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ргей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InternetLink"/>
                <w:color w:val="000000"/>
                <w:sz w:val="24"/>
                <w:u w:val="none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 марта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Сельский центр культуры с.Болчары, зрительный за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с.Болчары, ул.Ленина, д.49 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(34677)253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Балашов Никола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0"/>
              <w:jc w:val="center"/>
              <w:rPr>
                <w:lang w:eastAsia="en-US"/>
              </w:rPr>
            </w:pPr>
            <w:r>
              <w:rPr>
                <w:rStyle w:val="InternetLink"/>
                <w:color w:val="000000"/>
                <w:u w:val="none"/>
              </w:rPr>
              <w:t>22 марта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льский центр культуры с.Болчары, зрительный зал,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с.Болчары, ул.Ленина, д.49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9519635155,8(34677)2539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лыгостев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Павел Николаевич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0"/>
              <w:jc w:val="center"/>
              <w:rPr/>
            </w:pPr>
            <w:r>
              <w:rPr>
                <w:lang w:eastAsia="en-US"/>
              </w:rPr>
              <w:t>первый четверг марта</w:t>
            </w:r>
          </w:p>
          <w:p>
            <w:pPr>
              <w:pStyle w:val="Style21"/>
              <w:widowControl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МКОУ Леушинская средняя общеобразовательная школ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с.Леуши, ул.Волгоградская, д.55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95050588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0"/>
              <w:jc w:val="center"/>
              <w:rPr/>
            </w:pPr>
            <w:r>
              <w:rPr>
                <w:lang w:eastAsia="en-US"/>
              </w:rPr>
              <w:t>первый четверг марта</w:t>
            </w:r>
          </w:p>
          <w:p>
            <w:pPr>
              <w:pStyle w:val="Style21"/>
              <w:widowControl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Филиал МКУ «КСК п.Ягодный» Сельский дом культуры п.Лиственичны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п.Лиственичный, ул.Центральная, д.1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уев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горь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0"/>
              <w:jc w:val="center"/>
              <w:rPr/>
            </w:pPr>
            <w:r>
              <w:rPr>
                <w:lang w:eastAsia="en-US"/>
              </w:rPr>
              <w:t>первая среда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МКУ «КСК п.Ягодный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п.Ягодный, ул.Центральная, д.20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95050795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0"/>
              <w:jc w:val="center"/>
              <w:rPr/>
            </w:pPr>
            <w:r>
              <w:rPr>
                <w:lang w:eastAsia="en-US"/>
              </w:rPr>
              <w:t>первая среда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Сельский клуб п.Дальни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п.Дальний, ул.Центральная, д.17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лослудцев Евгений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 апреля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Сельский дом культуры с.Чантырь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с.Чантырья, ул.Шаимская, д.11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Сельский дом культуры п.Назаров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п.Назарово, ул.Центральная, д.11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Сельский дом культуры д.Ушь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д.Ушья, ул.Мелитопольская, д. 5а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Сельский дом культуры п.Мулымь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п.Мулымья, ул.Лесная, д.6 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(34674)49125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ндзюк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Владимир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квартал</w:t>
            </w:r>
          </w:p>
          <w:p>
            <w:pPr>
              <w:pStyle w:val="Style21"/>
              <w:widowControl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widowControl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widowControl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квартал</w:t>
            </w:r>
          </w:p>
          <w:p>
            <w:pPr>
              <w:pStyle w:val="Style21"/>
              <w:widowControl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widowControl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widowControl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квартал</w:t>
            </w:r>
          </w:p>
          <w:p>
            <w:pPr>
              <w:pStyle w:val="Style21"/>
              <w:widowControl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widowControl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widowControl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Сельский дом культуры с.Чантырь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с.Чантырья, ул.Шаимская, д.11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Сельский дом культуры п.Назаров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п.Назарово, ул.Центральная, д.11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Сельский дом культуры д.Ушь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д.Ушья, ул.Мелитопольская, д. 5а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Сельский дом культуры п.Мулымь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п.Мулымья, ул.Лесная, д.6 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9088961649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(34677)57425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9088961649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(34677)56456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9088961649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(34676)49101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9088961649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(34677)552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Старжински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 марта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 xml:space="preserve">Администрация сельского поселения Половинка, (п.Половинка, 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ул. Комсомольская, д. 10-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 (34677)54313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ргаполова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льга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0"/>
              <w:jc w:val="center"/>
              <w:rPr>
                <w:lang w:eastAsia="en-US"/>
              </w:rPr>
            </w:pPr>
            <w:r>
              <w:rPr/>
              <w:t>1 марта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 xml:space="preserve">Администрация сельского поселения Половинка, (п.Половинка, 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ул. Комсомольская, д. 10-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 (34677)54313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инстер 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Руслан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торое </w:t>
            </w:r>
          </w:p>
          <w:p>
            <w:pPr>
              <w:pStyle w:val="Style21"/>
              <w:widowControl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кресение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МКУ «Сельский Дом культуры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д.Шугур, ул.Центральная, д.11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8)9505245602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Решетников Александр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октября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МКУ «Сельский Дом культуры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д.Шугур, ул.Центральная, д.11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(8)9088831314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tLeast" w:line="0"/>
        <w:ind w:left="4956" w:hanging="0"/>
        <w:jc w:val="both"/>
        <w:rPr/>
      </w:pPr>
      <w:r>
        <w:rPr>
          <w:bCs/>
          <w:color w:val="000000"/>
          <w:sz w:val="24"/>
        </w:rPr>
        <w:t xml:space="preserve">Приложение 3 к постановлению </w:t>
      </w:r>
    </w:p>
    <w:p>
      <w:pPr>
        <w:pStyle w:val="Normal"/>
        <w:spacing w:lineRule="atLeast" w:line="0"/>
        <w:ind w:left="4956" w:hanging="0"/>
        <w:jc w:val="both"/>
        <w:rPr/>
      </w:pPr>
      <w:r>
        <w:rPr>
          <w:bCs/>
          <w:color w:val="000000"/>
          <w:sz w:val="24"/>
        </w:rPr>
        <w:t xml:space="preserve">председателя Думы Кондинского района </w:t>
      </w:r>
    </w:p>
    <w:p>
      <w:pPr>
        <w:pStyle w:val="Normal"/>
        <w:spacing w:lineRule="atLeast" w:line="0"/>
        <w:ind w:left="4956" w:hanging="0"/>
        <w:jc w:val="both"/>
        <w:rPr>
          <w:bCs/>
          <w:color w:val="000000"/>
          <w:szCs w:val="28"/>
        </w:rPr>
      </w:pPr>
      <w:r>
        <w:rPr>
          <w:bCs/>
          <w:color w:val="000000"/>
          <w:sz w:val="24"/>
        </w:rPr>
        <w:t>от  10 декабря 2018 года № 5-п</w:t>
      </w:r>
    </w:p>
    <w:p>
      <w:pPr>
        <w:pStyle w:val="Normal"/>
        <w:spacing w:lineRule="atLeast" w:line="0"/>
        <w:jc w:val="center"/>
        <w:rPr>
          <w:rFonts w:ascii="Tahoma" w:hAnsi="Tahoma" w:cs="Tahoma"/>
          <w:b/>
          <w:b/>
          <w:bCs/>
          <w:color w:val="3B2D36"/>
          <w:sz w:val="20"/>
          <w:szCs w:val="28"/>
        </w:rPr>
      </w:pPr>
      <w:r>
        <w:rPr>
          <w:rFonts w:cs="Tahoma" w:ascii="Tahoma" w:hAnsi="Tahoma"/>
          <w:b/>
          <w:bCs/>
          <w:color w:val="3B2D36"/>
          <w:sz w:val="20"/>
          <w:szCs w:val="28"/>
        </w:rPr>
      </w:r>
    </w:p>
    <w:p>
      <w:pPr>
        <w:pStyle w:val="Normal"/>
        <w:spacing w:lineRule="atLeast" w:line="0"/>
        <w:jc w:val="center"/>
        <w:rPr>
          <w:rFonts w:ascii="Tahoma" w:hAnsi="Tahoma" w:cs="Tahoma"/>
          <w:b/>
          <w:b/>
          <w:bCs/>
          <w:color w:val="3B2D36"/>
          <w:sz w:val="20"/>
        </w:rPr>
      </w:pPr>
      <w:r>
        <w:rPr>
          <w:rFonts w:cs="Tahoma" w:ascii="Tahoma" w:hAnsi="Tahoma"/>
          <w:b/>
          <w:bCs/>
          <w:color w:val="3B2D36"/>
          <w:sz w:val="20"/>
        </w:rPr>
      </w:r>
    </w:p>
    <w:p>
      <w:pPr>
        <w:pStyle w:val="Normal"/>
        <w:spacing w:lineRule="atLeast" w:line="0"/>
        <w:jc w:val="center"/>
        <w:rPr>
          <w:color w:val="3B2D36"/>
          <w:sz w:val="24"/>
        </w:rPr>
      </w:pPr>
      <w:r>
        <w:rPr>
          <w:b/>
          <w:bCs/>
          <w:color w:val="3B2D36"/>
          <w:sz w:val="24"/>
        </w:rPr>
        <w:t>ИНФОРМАЦИЯ</w:t>
      </w:r>
    </w:p>
    <w:p>
      <w:pPr>
        <w:pStyle w:val="Normal"/>
        <w:spacing w:lineRule="atLeast" w:line="0"/>
        <w:jc w:val="center"/>
        <w:rPr>
          <w:color w:val="3B2D36"/>
          <w:sz w:val="24"/>
        </w:rPr>
      </w:pPr>
      <w:r>
        <w:rPr>
          <w:b/>
          <w:bCs/>
          <w:color w:val="3B2D36"/>
          <w:sz w:val="24"/>
        </w:rPr>
        <w:t>о работе депутатов Думы Кондинского района</w:t>
      </w:r>
    </w:p>
    <w:p>
      <w:pPr>
        <w:pStyle w:val="Normal"/>
        <w:spacing w:lineRule="atLeast" w:line="0"/>
        <w:jc w:val="center"/>
        <w:rPr>
          <w:color w:val="3B2D36"/>
          <w:sz w:val="24"/>
        </w:rPr>
      </w:pPr>
      <w:r>
        <w:rPr>
          <w:b/>
          <w:bCs/>
          <w:color w:val="3B2D36"/>
          <w:sz w:val="24"/>
        </w:rPr>
        <w:t>с избирателями</w:t>
      </w:r>
    </w:p>
    <w:p>
      <w:pPr>
        <w:pStyle w:val="Normal"/>
        <w:spacing w:lineRule="atLeast" w:line="0"/>
        <w:jc w:val="center"/>
        <w:rPr>
          <w:b/>
          <w:b/>
          <w:bCs/>
          <w:color w:val="3B2D36"/>
          <w:sz w:val="24"/>
        </w:rPr>
      </w:pPr>
      <w:r>
        <w:rPr>
          <w:b/>
          <w:bCs/>
          <w:color w:val="3B2D36"/>
          <w:sz w:val="24"/>
        </w:rPr>
        <w:t>за ________ квартал 20_____ года</w:t>
      </w:r>
    </w:p>
    <w:p>
      <w:pPr>
        <w:pStyle w:val="Normal"/>
        <w:spacing w:lineRule="atLeast" w:line="0"/>
        <w:jc w:val="center"/>
        <w:rPr>
          <w:b/>
          <w:b/>
          <w:bCs/>
          <w:color w:val="3B2D36"/>
          <w:sz w:val="24"/>
        </w:rPr>
      </w:pPr>
      <w:r>
        <w:rPr>
          <w:b/>
          <w:bCs/>
          <w:color w:val="3B2D36"/>
          <w:sz w:val="2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2701"/>
        <w:gridCol w:w="2712"/>
        <w:gridCol w:w="1453"/>
        <w:gridCol w:w="1603"/>
      </w:tblGrid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color w:val="3B2D36"/>
                <w:sz w:val="24"/>
              </w:rPr>
            </w:pPr>
            <w:r>
              <w:rPr>
                <w:color w:val="3B2D36"/>
                <w:sz w:val="24"/>
              </w:rPr>
              <w:t>Ф.И.О.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3B2D36"/>
                <w:sz w:val="24"/>
              </w:rPr>
              <w:t xml:space="preserve">Принято </w:t>
              <w:br/>
              <w:t> на личном приеме/</w:t>
            </w:r>
            <w:r>
              <w:rPr>
                <w:bCs/>
                <w:sz w:val="24"/>
              </w:rPr>
              <w:t xml:space="preserve"> решено вопросов положительно/отказано </w:t>
            </w:r>
          </w:p>
          <w:p>
            <w:pPr>
              <w:pStyle w:val="Normal"/>
              <w:spacing w:lineRule="atLeast" w:line="0"/>
              <w:jc w:val="center"/>
              <w:rPr>
                <w:color w:val="3B2D36"/>
                <w:sz w:val="24"/>
              </w:rPr>
            </w:pPr>
            <w:r>
              <w:rPr>
                <w:bCs/>
                <w:sz w:val="24"/>
              </w:rPr>
              <w:t>/в работе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3B2D36"/>
                <w:sz w:val="24"/>
              </w:rPr>
              <w:t>Рассмотрено</w:t>
              <w:br/>
              <w:t xml:space="preserve">письменных </w:t>
              <w:br/>
              <w:t>обращений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о вопросов положительно/отказано</w:t>
            </w:r>
          </w:p>
          <w:p>
            <w:pPr>
              <w:pStyle w:val="Normal"/>
              <w:spacing w:lineRule="atLeast" w:line="0"/>
              <w:jc w:val="center"/>
              <w:rPr>
                <w:color w:val="3B2D36"/>
                <w:sz w:val="24"/>
              </w:rPr>
            </w:pPr>
            <w:r>
              <w:rPr>
                <w:bCs/>
                <w:sz w:val="24"/>
              </w:rPr>
              <w:t>/в работе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3B2D36"/>
                <w:sz w:val="24"/>
              </w:rPr>
              <w:t>Проведено встреч с избирателям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3B2D36"/>
                <w:sz w:val="24"/>
              </w:rPr>
              <w:t>Проведено</w:t>
              <w:br/>
              <w:t>отчетов перед избирателями</w:t>
            </w:r>
          </w:p>
        </w:tc>
      </w:tr>
      <w:tr>
        <w:trPr>
          <w:trHeight w:val="412" w:hRule="atLeast"/>
        </w:trPr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B2D36"/>
                <w:sz w:val="24"/>
              </w:rPr>
            </w:pPr>
            <w:r>
              <w:rPr>
                <w:color w:val="3B2D36"/>
                <w:sz w:val="24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  <w:sz w:val="24"/>
              </w:rPr>
            </w:pPr>
            <w:r>
              <w:rPr>
                <w:color w:val="3B2D36"/>
                <w:sz w:val="24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  <w:sz w:val="24"/>
              </w:rPr>
            </w:pPr>
            <w:r>
              <w:rPr>
                <w:color w:val="3B2D36"/>
                <w:sz w:val="24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  <w:sz w:val="24"/>
              </w:rPr>
            </w:pPr>
            <w:r>
              <w:rPr>
                <w:color w:val="3B2D36"/>
                <w:sz w:val="24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  <w:sz w:val="24"/>
              </w:rPr>
            </w:pPr>
            <w:r>
              <w:rPr>
                <w:color w:val="3B2D36"/>
                <w:sz w:val="24"/>
              </w:rPr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B2D36"/>
                <w:sz w:val="24"/>
              </w:rPr>
              <w:t>Всего за __ квартал 20… года: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  <w:sz w:val="24"/>
              </w:rPr>
            </w:pPr>
            <w:r>
              <w:rPr>
                <w:color w:val="3B2D36"/>
                <w:sz w:val="24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  <w:sz w:val="24"/>
              </w:rPr>
            </w:pPr>
            <w:r>
              <w:rPr>
                <w:color w:val="3B2D36"/>
                <w:sz w:val="24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  <w:sz w:val="24"/>
              </w:rPr>
            </w:pPr>
            <w:r>
              <w:rPr>
                <w:color w:val="3B2D36"/>
                <w:sz w:val="24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  <w:sz w:val="24"/>
              </w:rPr>
            </w:pPr>
            <w:r>
              <w:rPr>
                <w:color w:val="3B2D36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jc w:val="right"/>
        <w:rPr>
          <w:bCs/>
          <w:sz w:val="24"/>
        </w:rPr>
      </w:pPr>
      <w:r>
        <w:rPr>
          <w:bCs/>
          <w:sz w:val="24"/>
        </w:rPr>
        <w:t>Депутат ___________      /__________________/</w:t>
      </w:r>
    </w:p>
    <w:p>
      <w:pPr>
        <w:pStyle w:val="Normal"/>
        <w:spacing w:lineRule="atLeast" w:line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 xml:space="preserve">подпись               расшифровка подписи </w:t>
      </w:r>
    </w:p>
    <w:p>
      <w:pPr>
        <w:pStyle w:val="Normal"/>
        <w:spacing w:lineRule="atLeast" w:line="0"/>
        <w:jc w:val="righ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spacing w:lineRule="atLeast" w:line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jc w:val="right"/>
        <w:rPr>
          <w:bCs/>
          <w:sz w:val="24"/>
        </w:rPr>
      </w:pPr>
      <w:r>
        <w:rPr>
          <w:bCs/>
          <w:sz w:val="24"/>
        </w:rPr>
        <w:t>«_______»______________20____  г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ind w:left="5664" w:firstLine="6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2">
    <w:name w:val="Цитата"/>
    <w:basedOn w:val="Normal"/>
    <w:qFormat/>
    <w:pPr>
      <w:ind w:left="1260" w:right="1358" w:hanging="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12:00Z</dcterms:created>
  <dc:creator>dumao</dc:creator>
  <dc:description/>
  <cp:keywords/>
  <dc:language>en-US</dc:language>
  <cp:lastModifiedBy>040109</cp:lastModifiedBy>
  <cp:lastPrinted>2018-12-10T09:12:00Z</cp:lastPrinted>
  <dcterms:modified xsi:type="dcterms:W3CDTF">2018-12-10T09:45:00Z</dcterms:modified>
  <cp:revision>5</cp:revision>
  <dc:subject/>
  <dc:title> </dc:title>
</cp:coreProperties>
</file>