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bookmarkStart w:id="0" w:name="bookmark13"/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Кондинского района </w:t>
      </w:r>
    </w:p>
    <w:p>
      <w:pPr>
        <w:pStyle w:val="Heading2"/>
        <w:ind w:right="-5" w:hanging="0"/>
        <w:jc w:val="center"/>
        <w:rPr/>
      </w:pPr>
      <w:r>
        <w:rPr>
          <w:b/>
          <w:szCs w:val="28"/>
        </w:rPr>
        <w:t>от 22 декабря 2005 года № 86 «Об учреждении управления образования администрации Кондинского района»</w:t>
      </w:r>
    </w:p>
    <w:p>
      <w:pPr>
        <w:pStyle w:val="Normal"/>
        <w:ind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                    в Российской Федерации, Федеральным законом Российской Федерации                   </w:t>
      </w:r>
      <w:r>
        <w:rPr>
          <w:color w:val="000000"/>
          <w:sz w:val="28"/>
          <w:szCs w:val="28"/>
        </w:rPr>
        <w:t xml:space="preserve">от 29 декабря 2012 года № 273-ФЗ </w:t>
      </w:r>
      <w:r>
        <w:rPr>
          <w:sz w:val="28"/>
          <w:szCs w:val="28"/>
        </w:rPr>
        <w:t xml:space="preserve"> «Об образовании в Российской Федерации», пунктом 8 статьи 26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>
          <w:sz w:val="28"/>
          <w:szCs w:val="28"/>
        </w:rPr>
        <w:t>Внести в решение Думы Кондинского района от 22 декабря 2005 года № 86 «Об учреждении управления образования администрации Кондинского района» (с изменениями от 18 октября 2007 года № 451,                 от 17 апреля 2008 года № 580, от 17 сентября 2008 года № 642, от 21 апреля 2011 года № 93, от 27 марта 2012 года № 220) (далее - реш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>
          <w:sz w:val="28"/>
          <w:szCs w:val="28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ндинского района (Н.И.Суслова) зарегистрировать изменения в решение Думы Кондинского района от 22 декабря 2005 № 86 «Об учреждении управления образования администрации Кондинского района» в Межрайонной инспекции Федеральной налоговой службы России № 2 по Ханты-Мансийскому автономному округу – Югре г. Ур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, за исключением пункта 2.1. приложения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ункт 2.1. приложения к настоящему решению вступает в силу                  с 1 января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                       на постоянную мандатную комиссию Думы Кондинского района                          (Н.С. Бабкин) и главу администрации Кондинского района М.В.Шишкина                   в соответствии с их компетенцией.</w:t>
      </w:r>
    </w:p>
    <w:p>
      <w:pPr>
        <w:pStyle w:val="Normal"/>
        <w:ind w:left="360" w:right="6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Кондинского района                       </w:t>
        <w:tab/>
        <w:tab/>
        <w:t xml:space="preserve">                              А.Н. Поздеев </w:t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both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right="616" w:hanging="0"/>
        <w:jc w:val="both"/>
        <w:rPr/>
      </w:pPr>
      <w:r>
        <w:rPr>
          <w:sz w:val="28"/>
          <w:szCs w:val="28"/>
        </w:rPr>
        <w:t>24 декабря 2013 года</w:t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2</w:t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Кондинского район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12.2013 № 422</w:t>
      </w:r>
    </w:p>
    <w:p>
      <w:pPr>
        <w:pStyle w:val="Normal"/>
        <w:ind w:left="360" w:right="6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ПРАВЛЕНИИ ОБРАЗОВАНИЯ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ОНДИНСКОГО РАЙОНА</w:t>
      </w:r>
    </w:p>
    <w:p>
      <w:pPr>
        <w:pStyle w:val="Normal"/>
        <w:ind w:right="6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Управление образования администрации Кондинского района (далее                по тексту - Управление) (Приложение) является органом администрации Кондинского района, созданным в целях обеспечения исполнения полномочий администрации Кондинского района в сфере образования и отдельных государственных полномочий в сфере  образования, переданных в установленном порядке, и осуществляющим управление в сфере образования на территории Кондинского района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Управление в своей деятельности </w:t>
      </w:r>
      <w:r>
        <w:rPr>
          <w:color w:val="000000"/>
          <w:sz w:val="26"/>
          <w:szCs w:val="26"/>
        </w:rPr>
        <w:t xml:space="preserve">руководствуется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ом Российской Федерации, законодательством Ханты-Мансийского автономного округа - Югры, </w:t>
      </w:r>
      <w:hyperlink r:id="rId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- Югры, нормативными правовыми актами Кондинского</w:t>
      </w:r>
      <w:r>
        <w:rPr>
          <w:sz w:val="26"/>
          <w:szCs w:val="26"/>
        </w:rPr>
        <w:t xml:space="preserve"> района, Уставом Кондинского района, а также настоящим Положением об управлении образования администрации Кондинского района (далее по тексту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Учредителем Управления является муниципальное образование Кондинский район. Функции и полномочия учредителя в отношении Управления осуществляет администрация Кондинского района (далее по тексту – администрация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аходится в подчинении главы администрации Кондинского района. Непосредственным куратором является заместитель главы администрации Кондинского района в должностные обязанности которого входит решение  вопросов  социаль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Управление осуществляет свою деятельность непосредственно и через подведомственные ему муниципальные образовательные организации и муниципальные учреждения во взаимодействии с другими органами местного самоуправления и органами администрации района, органами государственной власти, а также с коммерческими и некоммерческими организациями, общественными объединен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лное наименование: Управление образования администрации Кондинского района. Сокращенное наименование: Управление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Юридический адрес и фактическое место нахождения Управления: 628200, Российская Федерация, Тюменская область, Ханты-Мансийский автономный округ - Югра, Кондинский район, пгт. Междуреченский, ул. Титова, 24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Управление наделено правами юридического лица, имеет бланк и печать с изображением герба Кондинского района и со своим наименованием, иные служебные печати и штампы, лицевые счета в органах, осуществляющих кассовое обслуживание исполнения бюджета Кондинского района, открываемы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8. Финансирование расходов на содержание Управления осуществляется за счет средств бюджета Кондинского района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9. Управление имеет в оперативном управлении обособленное имущество, может от своего имени приобретать и осуществлять имущественные и неимущественные права, нести обязанности, быть истцом и ответчиком в суде, арбитражном су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Управление является главным распорядителем бюджетных средств и главным администратором доходов в отношении подведомственных ему муниципальных образовательных организаций и муниципальных учреждений, получател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1. В соответствии с Бюджетным кодексом РФ на Управление распространяются нормы, определяющие правовое положение казенных учрежд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номочия управления образования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6"/>
          <w:szCs w:val="26"/>
        </w:rPr>
        <w:t>Основными полномочиями Управления 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я предоставления дополнительного образования детей в подведомственных 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здание условий для осуществления присмотра и ухода за детьми, содержания детей в подведомственных 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шение вопросов по созданию, реорганизации, ликвидации от имени администрации района подведомственных образовательных организаций, осуществление от имени администрации района функций и полномочий учредителя подведомственных образовательных организаций в порядке, предусмотренном муниципальными правовыми актами Конд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еспечение содержания зданий и сооружений подведомственных образовательных организаций, обустройство прилегающих к ним территорий совместно с иными органами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подведомственных образовательных организаций за конкретными территориями Кондин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Организация отдыха  и оздоровления дет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Осуществление иных полномочий в соответствии с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сновные функции управления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Par77"/>
      <w:bookmarkStart w:id="3" w:name="Par77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через предоставленные полномочия выполняет следующие функции:</w:t>
      </w:r>
    </w:p>
    <w:p>
      <w:pPr>
        <w:pStyle w:val="ConsPlusNormal"/>
        <w:ind w:firstLine="708"/>
        <w:jc w:val="both"/>
        <w:rPr/>
      </w:pPr>
      <w:bookmarkStart w:id="4" w:name="Par80"/>
      <w:bookmarkEnd w:id="4"/>
      <w:r>
        <w:rPr>
          <w:rFonts w:cs="Times New Roman" w:ascii="Times New Roman" w:hAnsi="Times New Roman"/>
          <w:sz w:val="26"/>
          <w:szCs w:val="26"/>
        </w:rPr>
        <w:t xml:space="preserve">3.1. Организует деятельность по оказанию образовательных услуг подведомственными образовательными организация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порядке, предусмотренном муниципальными правовыми актами, вед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решает прием детей в подведомственные образовательные организации на обучение по образовательным программам начального общего образования в возрасте менее шести лет и шести месяцев или более восьми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крепляет подведомственные образовательные организации за конкретными территориями Конд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анизует работу по обеспечению сохранности зданий, сооружений и инженерных сетей подведомственных образовательных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порядке, предусмотренном действующим законодательством, принимает участие в проведении оценки последствий заключения договора аренды объектов собственности, закрепленных за подведомственными образовательным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ланирует и проводит районные массовые мероприятия для обучающихся, воспитанников и педагогических работников подведомственных 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рганизует проведение совещаний, семинаров, конференций, круглых столов и иных мероприятий для рассмотрения вопросов, отнесенных к компетенции управления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Создает условия, организует и контролирует отдых и оздоровление дет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Содействует организации занятости детей и подростк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Направляет деятельность по организации питания обучающихся в подведомственных общеобразователь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казывает содействие в реализации мероприятий по гражданской обороне, мер пожарной безопасности в подведомственных образователь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Ведет учет несчастных случаев с участниками образовательного процесса во время пребывания их в образовательной организации и содействует подведомственным образовательным организациям в расследовании таких случае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Содействует подведомственным образовательным организациям в проведении работы, направленной на профилактику употребления психоактивных веществ, детского дорожно-транспортного травматизма, правонарушений несовершеннолетних и других асоциальных проявлений в подростковой сре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Организует работу  подведомственных  образовательных организаций в проведении мероприятий по профессиональной ориентации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В случаях, предусмотренных действующим законодательством, организует работу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Организует работу психолого-медико-педагогической комиссии по выявлению детей с ограниченными возможностями здоровья и (или) отклонениями в поведении, проведению их комплексного обследования и подготовке рекомендаций по оказанию детям психолого-медико-педагогической помощи и организации их обучения и воспит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 В порядке, предусмотренном муниципальными правовыми актами, формирует и реализует муниципальную  программу развития системы образования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Согласовывает программы развития подведомственных образовательных организаций, если иное не установлено законодательством об образова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Организует бесплатную перевозку между поселениями обучающихся в подведомственных образователь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Оказывает муниципальные услуги в сфере образования в соответствии с действующим законодательством и административными регламентами,  утвержденными администрацией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3.22. Определяет порядок аттестации кандидатов на должность «Руководитель», руководителей подведомственных организаций и осуществляет её проведе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23. Определяет порядок проведения квалификационного экзамена руководителей подведомственных организаций и осуществляет его про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3.24. Согласовывает приём на работу главного бухгалтера, заместителей директора подведомственной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25. Утверждает состав наблюдательных советов подведомственных автоном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.26. Требует созыва заседаний наблюдательных советов подведомственных автономных образовательных организаций, вносит предложения на рассмотрение наблюдательных советов муниципальных автономных организац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7. В случаях, установленных законодательством Российской Федерации, осуществляет необходимые согласования, подписание заявлений по вопросам получения разрешительных документов для организации деятельности подведомственных 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8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Является участником бюджетного процесса, обладает правами и обязанностями участника бюджетного процесса в соответствии с действующим законодательством,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9. Выполняет функции главного распорядителя бюджетных средств и главного администратора доходов в отношении подведомственных 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0. Выступает с предложениями по совершенствованию условий и форм оплаты труда работников и руководителей подведомственных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1. Устанавливает плату, взимаемую с родителей (законных представителей) за присмотр и уход за детьми в дошкольных образовательных организациях, и ее размер, а также за присмотр и уход за детьми в группах продленного дня, и ее раз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2. Решает вопросы о снижении размера родительской платы или не взимания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3. Устанавливает плату, взимаемую с родителей (законных представителей) несовершеннолетних обучающихся за содержание детей в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34. </w:t>
      </w:r>
      <w:r>
        <w:rPr>
          <w:color w:val="000000"/>
          <w:sz w:val="26"/>
          <w:szCs w:val="26"/>
        </w:rPr>
        <w:t>Обеспечивает открытость и доступность информации в системе образования на сайте органов местного самоуправления и на сайте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5. Организует мониторин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6. Представляет в федеральный орган исполнительной власти, осуществляющий функции 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7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апрашивает и получает в пределах своих полномочий в установленном порядке от руководителей структурных подразделений и органов администрации района, муниципальных предприятий и учреждений, иных организаций пояснений, документов и материал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8. Вносит на рассмотрение главы администрации района проекты муниципальных правовых актов Кондинского района по вопросам, отнесенным к компетенции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9. Вносит на рассмотрение главы администрации района, заместителей главы администрации района предложения для принятия решений по реализации полномочий и функций, возложенных настоящим Положением на Упра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0. Принимает решения об одобрении сделок с участием подведомственной бюджетной организации, в совершении которых имеется заинтересованность, определяемая в соответствии с критериями, установленными в статье 27 Федерального закона от 12 января 1996 года № 7-ФЗ «О некоммерческих организациях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41. Предварительно согласовывает совершение муниципальной бюджетной организацией крупных сделок, соответствующих критериям, установленным в пункте 13 статьи 9.2 Федерального закона от 12 января 1996 года № 7-ФЗ «О некоммерческих организациях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42. Исполняет бюджетные полномочия главного распорядителя бюджетных средств и главного администратора доходов для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3.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4. Осуществляет муниципальный контроль за деятельностью подведомственных организаций по всем направлениям деятельности в рамках полномочий в соответствии с муниципаль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5. Применяет поощрения и дисциплинарные взыскания к  руководителям подведомствен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6. Рассматривает обращения граждан и юридических лиц по вопросам, относящимся к компетенции Управления и предоставляет ответы на 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7. Планирует работу Управления в порядке, установленном нормативно- правовыми актами администрации района и предоставляет отчетность Управл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V. Порядок организации деятельности управления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правление возглавляет начальник, назначаемый на должность и освобождаемый от должности главой администрации района в соответствии с действующим трудовым законодательством, законодательством о муниципальной службе. Начальник Управления в своей деятельности подчиняется главе администрации района, заместителю главы администрации района, курирующему вопросы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Начальник Управления осуществляет руководство на основе единоначалия, несет персональную ответственность за выполнение возложенных на Управление полномочий и функ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чальник Управления имеет заместителей. Заместители начальника Управления осуществляют свои полномочия в соответствии с должностной инструкцией, утвержденной начальником Управления. В период временного отсутствия (отпуск, командировка, временная нетрудоспособность) начальника Управления его должностные обязанности исполняет один из заместителей согласно его должностной инструкции или начальник отдела по распоряжению главы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Начальник 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1. Обеспечивает организацию работы и руководство деятельностью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2. Утверждает положения об отдел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3. Определяет полномочия и распределяет обязанности между сотрудниками Управления, утверждает должностные инструкции;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4. Осуществляет координацию работы отделов и сотрудников Управления по выполнению возложенных на них полномочий и функций;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5. Направляет штатное расписание Управления на утверждение главы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6. Назначает на должность и освобождает от должности сотрудников Управления, применяет поощрения и дисциплинарные взыскания к ним в соответствии с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7. Заключает и расторгает трудовые договоры с руководителями подведомственных организаций. Заключение трудовых договоров осуществляется на основании распоряжения главы администрации района о назначении на долж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8. Действует без доверенности от имени Управления, представляет его во всех органах государственной власти и местного самоуправления, учреждениях и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9. Обеспечивает соблюдение финансовой и учетной дисциплины в 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10. Подписывает документы в соответствии с компетенцией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11. Издает по вопросам, отнесенным к компетенции Управления, правовые акты в форме приказов, утверждает локаль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12. Осуществляет иные права и обязанности, предусмотренные законодательством Российской Федерации, Ханты-Мансийского автономного округа – Югры, муниципальными правовыми актами Кондинского района, настоящим Положением, должностной инструк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Заместители начальника Управления, руководители отделов Управления несут персональную ответственность за деятельность возглавляемых отде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6. Управление взаимодействует по вопросам своей компетенции со структурными подразделениями администрации района, органами государственной власти, органами местного самоуправления, и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7. Деятельность Управления финансируется из средств бюджета Кондинского района. Управление использует бюджетные средства в соответствии с бюджетной сме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8. Имущество, закрепленное за Управлением на праве оперативного управления, является муниципальной собственностью и отражается на балансе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Управление в отношении закрепленного за ним имущества в пределах, установленных действующим законодательством, в соответствии с целями своей деятельности и назначением имущества, осуществляет права владения, пользования и распоряжения 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ar136"/>
      <w:bookmarkEnd w:id="5"/>
      <w:r>
        <w:rPr>
          <w:rFonts w:cs="Times New Roman" w:ascii="Times New Roman" w:hAnsi="Times New Roman"/>
          <w:b/>
          <w:sz w:val="26"/>
          <w:szCs w:val="26"/>
        </w:rPr>
        <w:t>V. Реорганизация и ликвидация управления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еорганизация и ликвидация Управления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ложению об управлении образования</w:t>
      </w:r>
    </w:p>
    <w:p>
      <w:pPr>
        <w:pStyle w:val="Normal"/>
        <w:jc w:val="right"/>
        <w:rPr/>
      </w:pPr>
      <w:r>
        <w:rPr/>
        <w:t>администрации 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управления образования администрации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85725</wp:posOffset>
                </wp:positionV>
                <wp:extent cx="216217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4.05pt;margin-top:6.75pt;width:170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28575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61610</wp:posOffset>
                </wp:positionH>
                <wp:positionV relativeFrom="paragraph">
                  <wp:posOffset>285750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504825</wp:posOffset>
                </wp:positionV>
                <wp:extent cx="9906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0135</wp:posOffset>
                </wp:positionH>
                <wp:positionV relativeFrom="paragraph">
                  <wp:posOffset>504825</wp:posOffset>
                </wp:positionV>
                <wp:extent cx="1266825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0220</wp:posOffset>
                </wp:positionH>
                <wp:positionV relativeFrom="paragraph">
                  <wp:posOffset>1600200</wp:posOffset>
                </wp:positionV>
                <wp:extent cx="447040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61785</wp:posOffset>
                </wp:positionH>
                <wp:positionV relativeFrom="paragraph">
                  <wp:posOffset>1733550</wp:posOffset>
                </wp:positionV>
                <wp:extent cx="400050" cy="337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38110</wp:posOffset>
                </wp:positionH>
                <wp:positionV relativeFrom="paragraph">
                  <wp:posOffset>1733550</wp:posOffset>
                </wp:positionV>
                <wp:extent cx="485775" cy="337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4810</wp:posOffset>
                </wp:positionH>
                <wp:positionV relativeFrom="paragraph">
                  <wp:posOffset>504825</wp:posOffset>
                </wp:positionV>
                <wp:extent cx="635" cy="1552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1584960</wp:posOffset>
                </wp:positionV>
                <wp:extent cx="495300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7435</wp:posOffset>
                </wp:positionH>
                <wp:positionV relativeFrom="paragraph">
                  <wp:posOffset>952500</wp:posOffset>
                </wp:positionV>
                <wp:extent cx="2638425" cy="790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по функционированию и развитию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2.25pt;mso-wrap-distance-left:9.05pt;mso-wrap-distance-right:9.05pt;mso-wrap-distance-top:0pt;mso-wrap-distance-bottom:0pt;margin-top:75pt;mso-position-vertical-relative:text;margin-left:4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начальника по функционированию и развитию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938530</wp:posOffset>
                </wp:positionV>
                <wp:extent cx="2742565" cy="6661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52.45pt;mso-wrap-distance-left:9.05pt;mso-wrap-distance-right:9.05pt;mso-wrap-distance-top:0pt;mso-wrap-distance-bottom:0pt;margin-top:73.9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начальника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2157730</wp:posOffset>
                </wp:positionV>
                <wp:extent cx="1542415" cy="608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7.95pt;mso-wrap-distance-left:9.05pt;mso-wrap-distance-right:9.05pt;mso-wrap-distance-top:0pt;mso-wrap-distance-bottom:0pt;margin-top:169.9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2157730</wp:posOffset>
                </wp:positionV>
                <wp:extent cx="1532890" cy="1189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дополнительног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разования и технологий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3.7pt;mso-wrap-distance-left:9.05pt;mso-wrap-distance-right:9.05pt;mso-wrap-distance-top:0pt;mso-wrap-distance-bottom:0pt;margin-top:169.9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 дополнительного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бразования и технологий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065</wp:posOffset>
                </wp:positionH>
                <wp:positionV relativeFrom="paragraph">
                  <wp:posOffset>2157730</wp:posOffset>
                </wp:positionV>
                <wp:extent cx="1551940" cy="8413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по общему и дошкольному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6.25pt;mso-wrap-distance-left:9.05pt;mso-wrap-distance-right:9.05pt;mso-wrap-distance-top:0pt;mso-wrap-distance-bottom:0pt;margin-top:16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по общему и дошкольному образовани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0765</wp:posOffset>
                </wp:positionH>
                <wp:positionV relativeFrom="paragraph">
                  <wp:posOffset>2157730</wp:posOffset>
                </wp:positionV>
                <wp:extent cx="1713865" cy="9690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организационно-правов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76.3pt;mso-wrap-distance-left:9.05pt;mso-wrap-distance-right:9.05pt;mso-wrap-distance-top:0pt;mso-wrap-distance-bottom:0pt;margin-top:169.9pt;mso-position-vertical-relative:text;margin-left:5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организационно-правов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81280</wp:posOffset>
                </wp:positionV>
                <wp:extent cx="2542540" cy="7651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инспектор по контролю за исполнением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60.25pt;mso-wrap-distance-left:9.05pt;mso-wrap-distance-right:9.05pt;mso-wrap-distance-top:0pt;mso-wrap-distance-bottom:0pt;margin-top:6.4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инспектор по контролю за исполнением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015</wp:posOffset>
                </wp:positionH>
                <wp:positionV relativeFrom="paragraph">
                  <wp:posOffset>138430</wp:posOffset>
                </wp:positionV>
                <wp:extent cx="2818765" cy="294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по 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3.2pt;mso-wrap-distance-left:9.05pt;mso-wrap-distance-right:9.05pt;mso-wrap-distance-top:0pt;mso-wrap-distance-bottom:0pt;margin-top:10.9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пециалист по 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990</wp:posOffset>
                </wp:positionH>
                <wp:positionV relativeFrom="paragraph">
                  <wp:posOffset>2157730</wp:posOffset>
                </wp:positionV>
                <wp:extent cx="1609090" cy="708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хозяй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75pt;mso-wrap-distance-left:9.05pt;mso-wrap-distance-right:9.05pt;mso-wrap-distance-top:0pt;mso-wrap-distance-bottom:0pt;margin-top:169.9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 хозяй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 вступил в силу"/>
    <w:qFormat/>
    <w:rPr>
      <w:b/>
      <w:bCs/>
      <w:color w:val="008080"/>
      <w:sz w:val="30"/>
      <w:szCs w:val="30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BFABA7E10B9BD132339CCFFC0C9B38847F8E695C50D0EB78C635ExFK" TargetMode="External"/><Relationship Id="rId4" Type="http://schemas.openxmlformats.org/officeDocument/2006/relationships/hyperlink" Target="consultantplus://offline/ref=B96BFABA7E10B9BD132327C1E9AC9EBC8C44A1EE9797515CB88636B7107D19065Ax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6:00Z</dcterms:created>
  <dc:creator>Юристка</dc:creator>
  <dc:description/>
  <cp:keywords/>
  <dc:language>en-US</dc:language>
  <cp:lastModifiedBy>Киргет Оксана Игоревна</cp:lastModifiedBy>
  <cp:lastPrinted>2013-12-25T14:38:00Z</cp:lastPrinted>
  <dcterms:modified xsi:type="dcterms:W3CDTF">2013-12-25T08:38:00Z</dcterms:modified>
  <cp:revision>20</cp:revision>
  <dc:subject/>
  <dc:title>                                                                         Проект вносится</dc:title>
</cp:coreProperties>
</file>