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 от 28.12.2010 № 29, от 30.06.2011 № 104, от 27.10.2011 № 154, от 02.12.2011 № 181,                        от 31.05.2012 № 237, от 18.07.2012 № 255, от 20.03.2013 № 331,  от 18.09.2013 № 370, от 28.01.2014 № 429, от 29.07.2014 № 477, от 26.11.2014 № 505,                        от  29.04.2015 № 554, от 03.09.2015 № 588,  от 26.01.2016 № 42,  от 05.07.2016 № 136, от 08.11.2017 № 179, от 28.12.2016 № 187, от 07.03.2017 № 233,             от  10.07.2017 № 292, от 30.11.2017 № 334, от 14.12.2017 № 349, от 03.04.2018 № 390, от 25.03.2019 № 496, от 25.03.2019 № 497, от 05.07.2019 №534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5 пункта 1 статьи 6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 статьи 18 дополнить словами «, определение порядка принятия решения о применении к депутату, главе район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8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7 статьи 23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</w:t>
        <w:tab/>
        <w:tab/>
        <w:t xml:space="preserve">           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16 января 2020 года</w:t>
      </w:r>
    </w:p>
    <w:p>
      <w:pPr>
        <w:pStyle w:val="Style27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0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1-17T05:10:00Z</dcterms:modified>
  <cp:revision>2</cp:revision>
  <dc:subject/>
  <dc:title/>
</cp:coreProperties>
</file>