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седатель постоянной мандатной комиссии Думы Кондинского райо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 Е.В. Белослудце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__» феврал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________________ Ю.В.Гришаев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>«__» февраля 2018 года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МАНДАТ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bCs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ул. Титова, д.2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Calibri"/>
                <w:color w:val="244061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27 февраля 2018 года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начало в 09.0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  <w:lang w:val="en-US"/>
              </w:rPr>
              <w:t>№</w:t>
            </w:r>
            <w:r>
              <w:rPr>
                <w:rFonts w:cs="Times New Roman"/>
                <w:b/>
                <w:bCs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НАИМЕНОВАНИЕ ВО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оложения об общих принципах профессиональной этики и основных правилах поведения лиц, замещающих муниципальные должност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i/>
                <w:i/>
                <w:color w:val="244061"/>
              </w:rPr>
            </w:pPr>
            <w:r>
              <w:rPr>
                <w:rFonts w:cs="Calibri"/>
                <w:i/>
                <w:color w:val="244061"/>
              </w:rPr>
              <w:t>Андрей Александрович Мухин, заместитель главы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роекте решения Думы Кондинского района «О внесении изменений в Устав Кондинского района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rFonts w:cs="Calibri"/>
                <w:i/>
                <w:color w:val="244061"/>
              </w:rPr>
              <w:t>Максим Викторович Ганин, начальник юридическо-правового управления администрации Кондинского района.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709" w:leader="none"/>
              </w:tabs>
              <w:spacing w:lineRule="atLeast" w:line="0"/>
              <w:jc w:val="both"/>
              <w:rPr/>
            </w:pPr>
            <w:r>
              <w:rPr/>
              <w:t>Об отчете постоянной мандатной комиссии Думы Кондинского района за 2017 год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Евгений Викторович Белослудцев, председатель постоянной мандатной комиссии Думы Кондинского района.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я в решение Думы Кондинского района от 06 июня 2017 года № 284 «Об утверждении Порядка организации доступа к информации о деятельности Думы Кондинского района».</w:t>
            </w:r>
          </w:p>
          <w:p>
            <w:pPr>
              <w:pStyle w:val="Normal"/>
              <w:spacing w:lineRule="atLeast" w:line="0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Юрий Васильевич Гришаев, председатель Думы Кондинского район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мандатной </w:t>
      </w:r>
    </w:p>
    <w:p>
      <w:pPr>
        <w:pStyle w:val="Normal"/>
        <w:spacing w:lineRule="atLeast" w:line="0"/>
        <w:jc w:val="right"/>
        <w:rPr/>
      </w:pPr>
      <w:r>
        <w:rPr/>
        <w:t>комиссии 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_ Е.В. Белослудцев</w:t>
      </w:r>
    </w:p>
    <w:p>
      <w:pPr>
        <w:pStyle w:val="Normal"/>
        <w:jc w:val="right"/>
        <w:rPr/>
      </w:pPr>
      <w:r>
        <w:rPr/>
        <w:t>«__» феврал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СПИСОК ПРИГЛАШЕННЫХ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bCs/>
          <w:color w:val="244061"/>
        </w:rPr>
        <w:t xml:space="preserve">ЗАСЕДАНИЕПОСТОЯННОЙ МАНДАТ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 CYR" w:ascii="Times New Roman CYR" w:hAnsi="Times New Roman CYR"/>
          <w:b/>
          <w:bCs/>
          <w:color w:val="244061"/>
        </w:rPr>
        <w:t xml:space="preserve">27 февраля 2018 года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1"/>
        <w:gridCol w:w="5693"/>
      </w:tblGrid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Игорь Николаевич Банник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 прокурор Кондинского района;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Андрей Александрович Мухин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Юрий Васильевич Гришае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 председатель Думы Кондинского района;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3.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аксим Викторович Ганин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начальник юридическо-правового управления администрации Конди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enmed">
    <w:name w:val="genmed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2:00Z</dcterms:created>
  <dc:creator>Киргет Оксана Игоревна</dc:creator>
  <dc:description/>
  <cp:keywords/>
  <dc:language>en-US</dc:language>
  <cp:lastModifiedBy>Трифанова Татьяна Петровна</cp:lastModifiedBy>
  <cp:lastPrinted>2018-02-20T13:58:00Z</cp:lastPrinted>
  <dcterms:modified xsi:type="dcterms:W3CDTF">2018-02-20T11:51:00Z</dcterms:modified>
  <cp:revision>60</cp:revision>
  <dc:subject/>
  <dc:title>ПРИМЕРНЫЙ ПЛАН</dc:title>
</cp:coreProperties>
</file>