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а 07 июня 2018 года</w:t>
      </w:r>
      <w:r>
        <w:rPr>
          <w:rFonts w:cs="Times New Roman" w:ascii="Times New Roman" w:hAnsi="Times New Roman"/>
          <w:b/>
          <w:color w:val="00808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97"/>
        <w:gridCol w:w="31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постоянных комиссий Думы Кондинского района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ндатна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бюджету и экономик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09.00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16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6"/>
                <w:szCs w:val="16"/>
                <w:lang w:eastAsia="en-US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епутатской фракции ВПП «ЕДИНАЯ РОССИЯ»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.00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заседа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умы Кондинского района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1.00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заседа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1:00Z</dcterms:created>
  <dc:creator>Киргет Оксана Игоревна</dc:creator>
  <dc:description/>
  <cp:keywords/>
  <dc:language>en-US</dc:language>
  <cp:lastModifiedBy>040109</cp:lastModifiedBy>
  <cp:lastPrinted>2018-05-29T15:00:00Z</cp:lastPrinted>
  <dcterms:modified xsi:type="dcterms:W3CDTF">2018-05-29T09:35:00Z</dcterms:modified>
  <cp:revision>56</cp:revision>
  <dc:subject/>
  <dc:title/>
</cp:coreProperties>
</file>