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деятельности администрации Кондинского района за 2018 год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outlineLvl w:val="0"/>
        <w:rPr>
          <w:bCs/>
          <w:sz w:val="26"/>
          <w:szCs w:val="26"/>
        </w:rPr>
      </w:pPr>
      <w:r>
        <w:rPr>
          <w:i/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 место). </w:t>
      </w:r>
      <w:r>
        <w:rPr>
          <w:bCs/>
          <w:sz w:val="26"/>
          <w:szCs w:val="26"/>
        </w:rPr>
        <w:t>За 2018 год в сфере малого и среднего бизнеса создано 73 рабочих места. Сохранение доли связано с поддержкой малого и среднего предпринимательства в рамках муниципальных программ «Развитие малого и среднего предпринимательства в Кондинском районе на 2017-2020 годы», «Развитие агропромышленного комплекса и рынков сельскохозяйственной продукции, сырья и продовольствия в Кондинском районе на 2017-2020 годы» в основном компенсационного (предоставление субсидий) характера в целях увеличения, сохранения рабочих мет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ъём инвестиций в основной капитал (за исключением бюджетных средств) в расчете на одного ж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 место). </w:t>
      </w:r>
      <w:r>
        <w:rPr>
          <w:sz w:val="26"/>
          <w:szCs w:val="26"/>
          <w:lang w:eastAsia="en-US"/>
        </w:rPr>
        <w:t>По итогам 2018 года Кондинский район сохранил за собой 3 место в рейтинге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бъем инвестиций в основной капитал за 2018 год составил 32 млрд 464,5 млн. руб. (2017 год – 35 млрд. 755,4 млн. руб.) или 90% к уровню предыдущего года. Уменьшение объема инвестиций в основной капитал сложилось за счет снижения объема нефтяных компаний. Но, тем не менее, </w:t>
      </w:r>
      <w:r>
        <w:rPr>
          <w:bCs/>
          <w:sz w:val="26"/>
          <w:szCs w:val="26"/>
        </w:rPr>
        <w:t>показатель объем инвестиций в основной капитал в расчете на одного жителя</w:t>
      </w:r>
      <w:r>
        <w:rPr>
          <w:sz w:val="26"/>
          <w:szCs w:val="26"/>
        </w:rPr>
        <w:t xml:space="preserve"> по Кондинскому району превышает в 1,7 раза показатель по Российской Федерации и по Ханты-Мансийскому автономному округу – Югре в 2 ра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i/>
          <w:sz w:val="26"/>
          <w:szCs w:val="26"/>
          <w:lang w:eastAsia="en-US"/>
        </w:rPr>
        <w:t xml:space="preserve">Общая площадь жилых помещений, приходящаяся в среднем на одного жителя, всего, в том числе введенная в действие за один год (интегральный показатель) </w:t>
      </w:r>
      <w:r>
        <w:rPr>
          <w:b/>
          <w:i/>
          <w:sz w:val="26"/>
          <w:szCs w:val="26"/>
          <w:lang w:eastAsia="en-US"/>
        </w:rPr>
        <w:t>(2 место)</w:t>
      </w:r>
      <w:r>
        <w:rPr>
          <w:b/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По итогам 2018 года Кондинский район поднялся в рейтинге с 5 места на 2. Общая площадь жилых помещений, приходящаяся в среднем на 1 жителя, составила 28,7 кв.м. (102,5% к уровню 2017 года), в том числе введённая в действие за год 0,6 кв. м. (100% к уровню 2017 года)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i/>
          <w:sz w:val="26"/>
          <w:szCs w:val="26"/>
          <w:lang w:eastAsia="en-US"/>
        </w:rPr>
        <w:t xml:space="preserve">Площадь земельных участков, предоставленных </w:t>
        <w:br/>
        <w:t>для строительства в расчете на 10 тыс. человек населения,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  <w:r>
        <w:rPr>
          <w:b/>
          <w:i/>
          <w:sz w:val="26"/>
          <w:szCs w:val="26"/>
          <w:lang w:eastAsia="en-US"/>
        </w:rPr>
        <w:t xml:space="preserve"> (2 место)</w:t>
      </w:r>
      <w:r>
        <w:rPr>
          <w:b/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По итогам 2018 года Кондинский район поднялся в рейтинге с 5 места на 2. Значение показателя за 2018 год составило 62,3 га на 10 тыс. человек населения или 190% к уровню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Рост показателя в 2 раза связан с увеличением количества и площади земельных участков, переданных: под строительство производственных объектов, в том числе объектов лесопромышленного комплекса, нефтедобывающего комплекса, объектов трубопроводного транспорта, а также для строительства автомобильных дорог; - крестьянским (фермерским) хозяйствам для строительства объектов сельскохозяйственного назнач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роме того, отведенные земельные участки предоставлены на торгах, где, как правило, цена предоставленных земельных участков значительно выше, чем земельных участков, предоставленных без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ходы по арендной плате в бюджет Кондинского района по итогам 2018 года к уровню 2018 года составили 113,8 % (в 2017 году – 46 373,3 тыс. руб., в 2018 году – 52 801,1 тыс. руб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лощадь земельных участков, предоставленных </w:t>
        <w:br/>
        <w:t xml:space="preserve">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 xml:space="preserve">о результатах торгов (конкурсов, аукционов) не было получено разрешение на ввод в эксплуатацию </w:t>
      </w:r>
      <w:r>
        <w:rPr>
          <w:b/>
          <w:bCs/>
          <w:i/>
          <w:sz w:val="26"/>
          <w:szCs w:val="26"/>
        </w:rPr>
        <w:t>(1 место)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Застройщики своевременно оформляют разрешения на ввод в эксплуатацию объектов и в этом, и заключается работа Управления архитектуры и градостроительства, также проводились разъяснения положений действующего законодательства, проверки и осмотры в рамках муниципального земельного контроля. 3 года подряд этот показатель имеет стабильнее значение и первое место в округе. </w:t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ля прибыльных сельскохозяйственных организаций, в общем, их чис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место).</w:t>
      </w:r>
      <w:r>
        <w:rPr>
          <w:sz w:val="26"/>
          <w:szCs w:val="26"/>
        </w:rPr>
        <w:t xml:space="preserve"> Показатель состоит из числа прибыльных единиц с/х организаций (1) и общего числа с/х организаций (1). На территории Кондинского района работает 1 с/х организация ООО СПК «Юконда». Предприятие получает субсидии на реализованную продукцию животноводства (мясо свинины). Показатель остался на уровне 2017 года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/>
          <w:sz w:val="26"/>
          <w:szCs w:val="26"/>
        </w:rPr>
        <w:t xml:space="preserve"> (1 место).</w:t>
      </w:r>
      <w:r>
        <w:rPr>
          <w:sz w:val="26"/>
          <w:szCs w:val="26"/>
        </w:rPr>
        <w:t xml:space="preserve"> В Кондинском районе объектов культурного наследия муниципальной собственности не зарегистрировано. </w:t>
      </w:r>
    </w:p>
    <w:p>
      <w:pPr>
        <w:pStyle w:val="Style20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8. Доля многоквартирных домов, расположенных на земельных участках, в отношении которых осуществлен кадастровый учет </w:t>
      </w:r>
      <w:r>
        <w:rPr>
          <w:b/>
          <w:i/>
          <w:sz w:val="26"/>
          <w:szCs w:val="26"/>
        </w:rPr>
        <w:t>(1 место).</w:t>
      </w:r>
      <w:r>
        <w:rPr>
          <w:sz w:val="26"/>
          <w:szCs w:val="26"/>
        </w:rPr>
        <w:t xml:space="preserve"> По итогам 2018 года произошло увеличение доли на 14% за счет роста количества МКД, расположенных на земельных участках, в отношении которых проведен кадастровый учет.</w:t>
      </w:r>
    </w:p>
    <w:p>
      <w:pPr>
        <w:pStyle w:val="Style20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>
          <w:b/>
          <w:i/>
          <w:sz w:val="26"/>
          <w:szCs w:val="26"/>
        </w:rPr>
        <w:t>(1 место).</w:t>
      </w:r>
      <w:r>
        <w:rPr>
          <w:sz w:val="26"/>
          <w:szCs w:val="26"/>
        </w:rPr>
        <w:t xml:space="preserve"> Муниципальные предприятия-банкроты на территории Кондинского района отсутствуют в течение последних 3 лет. </w:t>
      </w:r>
    </w:p>
    <w:p>
      <w:pPr>
        <w:pStyle w:val="Normal"/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sectPr>
      <w:type w:val="nextPage"/>
      <w:pgSz w:w="11906" w:h="16838"/>
      <w:pgMar w:left="184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4z0">
    <w:name w:val="WW8Num4z0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5:00Z</dcterms:created>
  <dc:creator>tyutyunnik</dc:creator>
  <dc:description/>
  <cp:keywords/>
  <dc:language>en-US</dc:language>
  <cp:lastModifiedBy>Долгачева Елена Игоревна</cp:lastModifiedBy>
  <cp:lastPrinted>2018-09-03T09:19:00Z</cp:lastPrinted>
  <dcterms:modified xsi:type="dcterms:W3CDTF">2019-10-22T05:30:00Z</dcterms:modified>
  <cp:revision>5</cp:revision>
  <dc:subject/>
  <dc:title/>
</cp:coreProperties>
</file>