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Ханты-Мансийский автономный округ-Югра)       </w:t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от </w:t>
      </w:r>
      <w:r>
        <w:rPr>
          <w:sz w:val="28"/>
        </w:rPr>
        <w:t>15 июня 2011</w:t>
      </w:r>
      <w:r>
        <w:rPr>
          <w:rFonts w:cs="TimesET;Times New Roman" w:ascii="TimesET;Times New Roman" w:hAnsi="TimesET;Times New Roman"/>
          <w:sz w:val="28"/>
        </w:rPr>
        <w:t xml:space="preserve"> года</w:t>
        <w:tab/>
        <w:tab/>
        <w:tab/>
        <w:tab/>
        <w:tab/>
        <w:tab/>
        <w:tab/>
        <w:tab/>
      </w:r>
      <w:r>
        <w:rPr>
          <w:sz w:val="28"/>
        </w:rPr>
        <w:t xml:space="preserve">          </w:t>
      </w:r>
      <w:r>
        <w:rPr>
          <w:rFonts w:cs="TimesET;Times New Roman" w:ascii="TimesET;Times New Roman" w:hAnsi="TimesET;Times New Roman"/>
          <w:sz w:val="28"/>
        </w:rPr>
        <w:t xml:space="preserve">№ </w:t>
      </w:r>
      <w:r>
        <w:rPr>
          <w:sz w:val="28"/>
        </w:rPr>
        <w:t>57</w:t>
      </w:r>
      <w:r>
        <w:rPr>
          <w:rFonts w:cs="TimesET;Times New Roman" w:ascii="TimesET;Times New Roman" w:hAnsi="TimesET;Times New Roman"/>
          <w:sz w:val="28"/>
        </w:rPr>
        <w:t>-р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Heading2"/>
        <w:rPr/>
      </w:pPr>
      <w:r>
        <w:rPr/>
        <w:t xml:space="preserve">Об утверждении Положения о Совете глав </w:t>
      </w:r>
    </w:p>
    <w:p>
      <w:pPr>
        <w:pStyle w:val="Heading2"/>
        <w:rPr/>
      </w:pPr>
      <w:r>
        <w:rPr/>
        <w:t>поселений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беспечения взаимодействия органов местного самоуправления Кондинского района и органов местного самоуправления поселений Конд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Совете глав поселений Конд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аспоряжения оставляю за собо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ондинского района                                                         В.Ф.Редикуль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 xml:space="preserve">Приложение к распоряжению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главы Кондинского района </w:t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от 15.06.2011 № 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вете глав поселений Конд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Совет глав поселений Кондинского района (далее - Совет) является совещательным органом при Главе Кондинского района, содействующим реализации полномочий Главы Кондинского района, главы администрации Кондинского района по вопросам местного самоуправления и согласованному взаимодействию органов местного самоуправления Кондинского района и органов местного самоуправления поселений Конд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Ханты-Мансийского автономного округа - Югры, Уставом Кондинского района, постановлениями, распоряжениями Главы Кондинского района, решениями Думы Кондинского района, настоящим Положением о Совете глав поселений Кондинского района (далее – Положение о Совет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Совете утверждается распоряжением главы Кондин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ов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Содействие реализации полномочий Главы Кондинского района, главы администрации Кондинского района по вопросам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работка предложений по взаимодействию органов местного самоуправления Кондинского района и органов местного самоуправления поселений Конд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суждение наиболее важных проблем и вопросов в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отно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-экономических ос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ой поли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х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гарантий местного самоуправл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обеспечение конституционных прав граждан по осуществлению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разграничение полномочий между органами местного самоуправления Кондинского района и органами местного самоуправления поселений Конд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суждение иных вопросов, имеющих важное значение для Кондинского района с разработкой соответствующих рекомендаций по рассматриваемым вопросам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Состав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В Совет входят Глава Кондинского района, глава администрации Кондинского района и главы поселений Кондин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Руководителем Совета является Глава Кондинского района, в случае отсутствия Главы Кондинского района (командировка, отпуск, болезнь и др.) должностное лицо, исполняющее обязанности Главы Конд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работе Совета могут принимать участие руководители и иные должностные лица органов местного самоуправления Кондинского района, органов государственной власти Ханты-Мансийского автономного округа - Югры, и территориальных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Состав лиц, указанных в пункте 3.3. настоящего Положения о Совете, принимающих участие в очередном заседании Совета, утверждается руководителем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В случае невозможности принятия участия в работе Совета главы поселения, в заседании Совета принимает участие исполняющий обязанности главы поселения с правом совещательного голос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 порядок работы Сов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абота Совета осуществляется в соответствии с планом работы Совета на квартал, утвержденным руководителем Совета, который может оперативно уточнять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план работы Совета вносятся вопросы и проблемы, требующие обсуждения и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редложения в план работы (и очередного заседания в целях оперативного уточнения) в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м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ами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и органов администрации Конд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На основании квартального плана и поступивших текущих предложений формируется проект повестки очередного заседания Совета, утверждаемой руководителем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Внесение в проект повестки заседания Совета дополнительных (внеплановых) вопросов осуществляется по решению руководителя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 Документы и материалы по рассматриваемым вопросам на заседании Совета предоставляются докладчиками (содокладчиками) не позднее чем за 10 дней до дня заседания Совета в организационный отдел аппарата Думы Конд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Проект повестки заседания Совета и документы (материалы) к заседанию Совета направляются членам Совета и лицам, участвующим в заседании, не позднее чем за 2 дня до засе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Заседания Совета проводятся по мере необходимости, но не реже одного раза в квартал. Место проведения определяется руководителем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Обеспечение деятельности Совета осуществляет организационный отдел аппарата Думы Конд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Заседание Совета является правомочным, если на нем присутствует более половины от установленного числа членов Совета. Председательствующим на заседаниях Совета является руководитель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Решения Совета принимаются на его заседании открытым голосованием простым большинством голосов,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К решению Совета прилагается протокол заседания, который подписывает руководитель Сов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В целях реализации решений Совета главой Кондинского района, органами местного самоуправления Кондинского района и органами местного самоуправления поселений в составе Кондинского района могут приниматься соответствующие муниципальные нормативные правовые ак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Продолжительность доклада и выступлений на заседаниях Совета не должна превышать, как прав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оклада - 10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содоклада - 5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выступления - 3 мину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Соблюдение регламента на заседании осуществляет руководитель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9:00Z</dcterms:created>
  <dc:creator>Тестовый пример</dc:creator>
  <dc:description/>
  <dc:language>en-US</dc:language>
  <cp:lastModifiedBy>dumao</cp:lastModifiedBy>
  <cp:lastPrinted>2011-06-15T14:27:00Z</cp:lastPrinted>
  <dcterms:modified xsi:type="dcterms:W3CDTF">2011-06-15T08:29:00Z</dcterms:modified>
  <cp:revision>14</cp:revision>
  <dc:subject/>
  <dc:title> </dc:title>
</cp:coreProperties>
</file>