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>от 01 марта  2013 года</w:t>
        <w:tab/>
        <w:tab/>
        <w:t xml:space="preserve">                    </w:t>
        <w:tab/>
        <w:tab/>
        <w:tab/>
        <w:t xml:space="preserve">                               № 11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26 декабря 2012 года № 314 «Об утверждении Плана работы Думы Кондинского района на 1 квартал 2013 год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 20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10.00 часов, </w:t>
      </w:r>
      <w:r>
        <w:rPr>
          <w:rFonts w:cs="Times New Roman" w:ascii="Times New Roman" w:hAnsi="Times New Roman"/>
          <w:sz w:val="28"/>
          <w:szCs w:val="28"/>
        </w:rPr>
        <w:t xml:space="preserve">заседания постоянных комиссий            </w:t>
      </w:r>
      <w:r>
        <w:rPr>
          <w:rFonts w:cs="Times New Roman" w:ascii="Times New Roman" w:hAnsi="Times New Roman"/>
          <w:b/>
          <w:sz w:val="28"/>
          <w:szCs w:val="28"/>
        </w:rPr>
        <w:t>19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4.00 часов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 внесении изменений в Устав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Думы Кондинского района              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по проекту решения Думы Кондинского района «Об исполнении бюджета муниципального образования Кондинский район за 2012 год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                     от 28 декабря 2010 года № 43 «Об утверждении Положения                                     «О Координационном совете представительных органов местного самоуправления Кондинского района».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Организационный отдел аппарата Думы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 Об утверждении предложений о разграничении имущества, находящегося в собственности Кондинского района, и передаваемого                   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                      на 2 квартал 2013 года.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Организационный отдел аппарата Думы Кондинского район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 повестки дня очередного совместного заседания постоянных комиссий Думы Кондинского района пятого созыва,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программ в Кондинском районе за 2012 год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экономической политике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формация о реализации программы «Новая школа Конды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Управление образования администрации  Кондинского района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ация о результатах работы предприятий с долей уставного капитала администрации Кондинского района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  <w:tab/>
      </w:r>
      <w:r>
        <w:rPr>
          <w:rFonts w:cs="Times New Roman" w:ascii="Times New Roman" w:hAnsi="Times New Roman"/>
          <w:sz w:val="28"/>
          <w:szCs w:val="28"/>
        </w:rPr>
        <w:t>Информация о перспективах развития ООО «Завод МДФ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Депутат Думы Кондинского района от избирательного округа № 13 А.А.Худяков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реализации программы «Модернизация системы здравоохранения в Кондинском районе», в том числе о создании условий                 для оказания платных услуг и кадровом обеспечении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Отдел по здравоохранению администрации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6. Информация о финансировании программы по организации летнего отдыха, оздоровления и занятости детей, подростков и молодежи Кондинского района в 2013 году (Протокол  № 25 совместного заседания постоянных комиссий Думы Кондинского района пятого созыва                                 от 29.01.2013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Управление культуры и молодежной политики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7. Информация о работе предприятий ЖКХ Кондинского района                   по эффективному использованию бюджетных средств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дминистрация  Кондинского район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Информация об организации вечерних рейдов в рамках исполнения  закона Ханты-Мансийского автономного округа-Югры от 10 июля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О</w:t>
      </w:r>
      <w:r>
        <w:rPr>
          <w:rFonts w:cs="Times New Roman" w:ascii="Times New Roman" w:hAnsi="Times New Roman"/>
          <w:i/>
          <w:sz w:val="28"/>
          <w:szCs w:val="28"/>
        </w:rPr>
        <w:t>тдел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9. О предложениях по организации утилизации ЖБО                                             в пгт.Междуреченский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дминистрация Кондинского рай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 организации  транспортного обслуживания населения                                  по перевозке  пассажиров по маршруту ул.ул. Совхозная, Хуторская - школа, детский сад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заседании постоянной комиссии по вопросам промышленности, связи, сельского хозяйства, строительства, ЖКХ, бытового обслуживания, природных ресурсов и торговли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дминистрация городского поселения Междуреченски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формация о подготовке положения «О порядке дачи согласия (отказа) на приватизацию служебных жилых помещений муниципального жилищного фонда по Кондинскому району» </w:t>
      </w:r>
      <w:r>
        <w:rPr>
          <w:rFonts w:cs="Times New Roman" w:ascii="Times New Roman" w:hAnsi="Times New Roman"/>
          <w:i/>
          <w:sz w:val="28"/>
          <w:szCs w:val="28"/>
        </w:rPr>
        <w:t>(на заседании постоянной комиссии по вопросам промышленности, связи, сельского хозяйства, строительства, ЖКХ, бытового обслуживания, природных ресурсов                          и торговли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формация о реализации «Стратегии социально-экономического развития Кондинского района до 2030 года и Программы социально-экономического развития Кондинского района на 2013-2018 годы»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Администрация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13. Информация об исполнении протокольных поручений депутатов Думы Кондинского района </w:t>
      </w:r>
      <w:r>
        <w:rPr>
          <w:rFonts w:cs="Times New Roman" w:ascii="Times New Roman" w:hAnsi="Times New Roman"/>
          <w:i/>
          <w:sz w:val="28"/>
          <w:szCs w:val="28"/>
        </w:rPr>
        <w:t>(на совместном заседании постоянных комиссий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ветственным за подготовку проектов муниципальных правовых актов представить, в соответствии с решением Думы Кондинского района         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>не позднее 07 марта 2013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6"/>
      <w:bookmarkStart w:id="4" w:name="sub_6"/>
      <w:bookmarkEnd w:id="4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3:00Z</dcterms:created>
  <dc:creator>Zhagurina</dc:creator>
  <dc:description/>
  <cp:keywords/>
  <dc:language>en-US</dc:language>
  <cp:lastModifiedBy>Колмачевская Марина Васильевн</cp:lastModifiedBy>
  <cp:lastPrinted>2013-03-01T15:03:00Z</cp:lastPrinted>
  <dcterms:modified xsi:type="dcterms:W3CDTF">2013-03-01T09:14:00Z</dcterms:modified>
  <cp:revision>10</cp:revision>
  <dc:subject/>
  <dc:title>Приказ</dc:title>
</cp:coreProperties>
</file>